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054, Республика Крым, Симферопольский р-н, с. Верхнекурганное, ул. Подгорная, д.1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left="-567" w:right="-143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л. 33-72-8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adik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rzilk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erhnekurgannoe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imeaed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​​​​​​​,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left="-567" w:right="-143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/КПП 9109009706/910901001,ОГРН 1159102023167, ОКПО 00826316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14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4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 для воспитателей дошкольных групп по теме: «Дидактическое пособие, игровой бизиборд и его роль в формировании знаний у дошкольников о «Правилах Дорожного Движения»</w:t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 старший воспитатель</w:t>
      </w:r>
    </w:p>
    <w:p>
      <w:pPr>
        <w:pStyle w:val="Normal"/>
        <w:spacing w:lineRule="auto" w:line="240" w:before="0" w:after="0"/>
        <w:ind w:left="-284"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имочкина Юлия Анатольевна</w:t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екурганное, 2024</w:t>
      </w:r>
    </w:p>
    <w:p>
      <w:pPr>
        <w:pStyle w:val="Normal"/>
        <w:ind w:left="-567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доклада: 15-20 минут</w:t>
      </w:r>
    </w:p>
    <w:p>
      <w:pPr>
        <w:pStyle w:val="Normal"/>
        <w:spacing w:before="0" w:after="0"/>
        <w:ind w:left="-567" w:right="-14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величением выпуска автомобилей в нашей стране, возрастанием интенсивности движения на дорогах повышается ответственность всех участников дорожного движения: водителей, пешеходов, пассажиров. Обеспечение безопасности движения — важная государственная задача.</w:t>
      </w:r>
    </w:p>
    <w:p>
      <w:pPr>
        <w:pStyle w:val="Normal"/>
        <w:spacing w:before="0" w:after="0"/>
        <w:ind w:left="-567" w:right="-14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многом безопасность пешехода зависит от соблюдения им правил поведения на улице.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просто жизненная необходимость обучения детей правилам дорожного движения несомненна, она является важной составляющей политики в области безопасности дорожного движения, проводимой в стране.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задача — остерегать и защищать ребенка. Необходимо правильно подготовить его к встрече с различными сложными, а порой опасными жизненными ситуациями. Избежать этих опасностей можно лишь путем соответствующего воспитания ребенка с самого раннего возраста.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так к концу учебного года дети младшей группы должны: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нать: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вета светофора;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где можно играть на улице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меть представления: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 грузовой машине, об основных ее частях (колеса, двери, окна, кабина, руль, кузов)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б автобусе, его функциональном назначении (кого перевозит, где останавливается)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 транспортном средстве — троллейбусе, об отличительных особенностях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 труде водителя (кто управляет автомобилем, что делает водитель)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б улице (где едут машины)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 тротуаре — месте, где ходят люди.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концу учебного года дети средней группы должны: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нать: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ки «Пешеходный переход», «Остановка общественного транспорта»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авила перехода через дорогу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в общественном транспорте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на улице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меть отличать грузовой транспорт от легкового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меть представления: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 работе светофора, назначении его сигналов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 транспортном средстве — трамвае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б одностороннем, двустороннем движении.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концу учебного года дети старшей группы должны знать: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игналы светофора и их назначение (дорожный, пешеходный)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иды транспорта и их назначение (легковой, грузовой, пассажирский, машины специального назначения):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сторию создания транспорта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 труде водителя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орожную разметку и ее назначение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ки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в автобусе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пешеходов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авила при переходе через улицу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на улице.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концу учебного года дети подготовительной группы должны: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нать: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сновные сигналы регулировщика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азначение дорожных знаков и их начертание (предупреждающие, запрещающие, указательные и знаки сервиса)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меры предосторожности в опасных ситуациях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для пешеходов и пассажиров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на улице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меть представления: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 строительной технике, ее назначении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 работе сотрудников ГИБДД, контролирующих и регулирующих движение на улице; 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велосипеде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мений и навыков безопасного поведения детей на дороге, было разработ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«Дидактическое пособие, игровой бизиборд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right="-14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доска, или как ее называют» бизиборд», имеет достаточно давнюю историю. Придумала бизиборд Мария Монтессори.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гровой стенд с закрепленными на нем различными элементами, которые могут вращаться, щелкать и пищать, светиться и мигать, передвигаться.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иборд «ПДД» - развивающее пособие для детей, которое представляет собой деревянный дом с закрепленными на его поверхности различными предметами. Ребенок может сам выбирать элемент, с которым хочет поиграть. В процессе деятельности по освоению различных элементов пособия ребенок учится решать проблемы самостоятельно.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пособствует развитию мелкой моторики рук. Для этого здесь имеются замки, шпингалеты, задвижки, которые можно открывать и закрывать, упражняться в завязывании и развязывании при помощи шнуровки.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особие Игровой бизиборд «ПДД» предназначено для формирования у детей дошкольного возраста (3-7 лет) познавательных интересов и способностей, в том числе и по тематике транспорта и дорожного движения (знакомство со спецтранспортом, светофором, знаками дорожного движения, видами транспорта), на основе практических действий. Дети могут играть как поодиночке, так и группами.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43" w:firstLine="42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писание бизиборда «ПДД»</w:t>
      </w:r>
    </w:p>
    <w:p>
      <w:pPr>
        <w:pStyle w:val="Normal"/>
        <w:spacing w:before="0" w:after="0"/>
        <w:ind w:left="-567" w:right="-14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– 75х50 см.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– фанера, покрытая бесцветным лаком.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разборной, что позволяет ему быть многофункциональным. Стены дома фиксируются на болт с гайкой; крыша держится на саморезах - крючках.</w:t>
      </w:r>
    </w:p>
    <w:p>
      <w:pPr>
        <w:pStyle w:val="Normal"/>
        <w:spacing w:before="0" w:after="0"/>
        <w:ind w:left="-567" w:right="-143" w:firstLine="425"/>
        <w:jc w:val="center"/>
        <w:rPr>
          <w:rFonts w:ascii="Times New Roman" w:hAnsi="Times New Roman" w:cs="Times New Roman"/>
          <w:b/>
          <w:b/>
          <w:i/>
          <w:i/>
          <w:color w:val="00CC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CC00"/>
          <w:sz w:val="24"/>
          <w:szCs w:val="24"/>
        </w:rPr>
        <w:t>Крыша: математический планшет (геоборд)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езиночки для творчества, геометрические плоские фигуры, можно выкладывать виды транспорта (автобус, легковой автомобиль, корабль, и другие), лабиринты, строить «гаражи» для транспорта, закреплять знания основных цветов и геометрических фигур, номер телефона службы спасения и т.д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37699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43" w:firstLine="425"/>
        <w:jc w:val="center"/>
        <w:rPr>
          <w:rFonts w:ascii="Times New Roman" w:hAnsi="Times New Roman" w:cs="Times New Roman"/>
          <w:b/>
          <w:b/>
          <w:i/>
          <w:i/>
          <w:color w:val="00CC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CC00"/>
          <w:sz w:val="24"/>
          <w:szCs w:val="24"/>
        </w:rPr>
        <w:t>Крыша: «Я рису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й стороне можно крепить прозрачный пластиковый лист А4 и маркер. Можно рисовать на свободную тему либо обводить предложенные шаблоны, лабиринт, </w:t>
      </w:r>
      <w:r>
        <w:rPr>
          <w:rFonts w:cs="Times New Roman" w:ascii="Times New Roman" w:hAnsi="Times New Roman"/>
          <w:color w:val="111111"/>
          <w:kern w:val="2"/>
          <w:sz w:val="24"/>
          <w:szCs w:val="24"/>
        </w:rPr>
        <w:t>дидактическую игру по ПДД «Можно - нельзя, правильно - неправильно», «Дорожные знаки»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1516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firstLine="425"/>
        <w:jc w:val="both"/>
        <w:outlineLvl w:val="0"/>
        <w:rPr>
          <w:rFonts w:ascii="Times New Roman" w:hAnsi="Times New Roman" w:cs="Times New Roman"/>
          <w:color w:val="111111"/>
          <w:kern w:val="2"/>
          <w:sz w:val="24"/>
          <w:szCs w:val="24"/>
        </w:rPr>
      </w:pPr>
      <w:r>
        <w:rPr>
          <w:rFonts w:cs="Times New Roman" w:ascii="Times New Roman" w:hAnsi="Times New Roman"/>
          <w:color w:val="111111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firstLine="425"/>
        <w:jc w:val="center"/>
        <w:outlineLvl w:val="0"/>
        <w:rPr>
          <w:rFonts w:ascii="Times New Roman" w:hAnsi="Times New Roman" w:cs="Times New Roman"/>
          <w:b/>
          <w:b/>
          <w:i/>
          <w:i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торона «Гараж»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а для знакомства детей с работой экстренных служб – службы спасения, пожарной охраны, «скорой помощи» и полиции.</w:t>
      </w:r>
    </w:p>
    <w:p>
      <w:pPr>
        <w:pStyle w:val="Normal"/>
        <w:spacing w:before="0" w:after="0"/>
        <w:ind w:left="-567" w:right="-14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о цветовое обозначение, номер телефона и внешний вид представителя той или иной экстренной службы и связанных с ним профессиях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155" cy="357886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firstLine="425"/>
        <w:jc w:val="center"/>
        <w:outlineLvl w:val="0"/>
        <w:rPr>
          <w:rFonts w:ascii="Times New Roman" w:hAnsi="Times New Roman" w:cs="Times New Roman"/>
          <w:b/>
          <w:b/>
          <w:i/>
          <w:i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торона «Виды транспорта»</w:t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тороне изображены небо, проезжая часть с разметкой, водная гладь. Задача – правильно расставить транспорт, который летает, едет по дороге, плавает; сказать, какого цвета, его назначение, из каких частей состоит. Также можно расставлять транспорт грузовой, легковой, сельскохозяйственный транспорт и связанных с ним профессиях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2460" cy="45446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firstLine="425"/>
        <w:jc w:val="center"/>
        <w:outlineLvl w:val="0"/>
        <w:rPr>
          <w:rFonts w:ascii="Times New Roman" w:hAnsi="Times New Roman" w:cs="Times New Roman"/>
          <w:b/>
          <w:b/>
          <w:i/>
          <w:i/>
          <w:color w:val="99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0099"/>
          <w:sz w:val="24"/>
          <w:szCs w:val="24"/>
        </w:rPr>
        <w:t>Сторона «Гор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firstLine="425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тавлен фрагмент городской среды. Эта сторона игрового пособия знакомит детей с понятие «проезжая часть» и дорожным знаком «Пешеходный переход», транспортным светофором, с объектами социального назначения (детский сад, школа, больница, магазин).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155" cy="48971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firstLine="425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firstLine="425"/>
        <w:jc w:val="center"/>
        <w:outlineLvl w:val="0"/>
        <w:rPr>
          <w:rFonts w:ascii="Times New Roman" w:hAnsi="Times New Roman" w:cs="Times New Roman"/>
          <w:b/>
          <w:b/>
          <w:i/>
          <w:i/>
          <w:color w:val="99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0099"/>
          <w:sz w:val="24"/>
          <w:szCs w:val="24"/>
        </w:rPr>
        <w:t>Сторона «Спецтранспор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firstLine="425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едставлены пешеходный светофор, а также транспортные средства экстренных служб – полицейский вертолет, пожарная машина, «скорая помощь».</w:t>
      </w:r>
    </w:p>
    <w:p>
      <w:pPr>
        <w:pStyle w:val="Style16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010" cy="31718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7:00Z</dcterms:created>
  <dc:creator>Пользователь Windows</dc:creator>
  <dc:description/>
  <cp:keywords/>
  <dc:language>en-US</dc:language>
  <cp:lastModifiedBy>Пользователь Windows</cp:lastModifiedBy>
  <cp:lastPrinted>2024-10-16T14:36:00Z</cp:lastPrinted>
  <dcterms:modified xsi:type="dcterms:W3CDTF">2024-10-18T07:56:00Z</dcterms:modified>
  <cp:revision>5</cp:revision>
  <dc:subject/>
  <dc:title/>
</cp:coreProperties>
</file>