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зультаты ГИА 2018-2019 по математике в Симферополь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МБОУ ДО «ЦДЮ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ченко И.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дение ГИА  в 2018-2019 году осуществлялось  в соответствии с действующими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енный состав обучающихся,принимавших участие в ГИ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А 2018-2019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сдаче </w:t>
      </w:r>
      <w:r>
        <w:rPr>
          <w:rFonts w:cs="Times New Roman" w:ascii="Times New Roman" w:hAnsi="Times New Roman"/>
          <w:b/>
          <w:sz w:val="24"/>
          <w:szCs w:val="24"/>
        </w:rPr>
        <w:t>ГИА-9</w:t>
      </w:r>
      <w:r>
        <w:rPr>
          <w:rFonts w:cs="Times New Roman" w:ascii="Times New Roman" w:hAnsi="Times New Roman"/>
          <w:sz w:val="24"/>
          <w:szCs w:val="24"/>
        </w:rPr>
        <w:t xml:space="preserve"> в основной период </w:t>
      </w:r>
      <w:r>
        <w:rPr>
          <w:rFonts w:cs="Times New Roman" w:ascii="Times New Roman" w:hAnsi="Times New Roman"/>
          <w:b/>
          <w:sz w:val="24"/>
          <w:szCs w:val="24"/>
        </w:rPr>
        <w:t>допущено</w:t>
      </w:r>
      <w:r>
        <w:rPr>
          <w:rFonts w:cs="Times New Roman" w:ascii="Times New Roman" w:hAnsi="Times New Roman"/>
          <w:sz w:val="24"/>
          <w:szCs w:val="24"/>
        </w:rPr>
        <w:t xml:space="preserve"> 1266 человек (на 2% больше 2018 года). Наибольшее количество обучающихся, не принимавших участие в  итоговой аттестации по уважительным причинам в  МБОУ: «Первомайская школа», «Перовская школа-гимназия», «Молодежненская школа» обучающихся. К сдаче </w:t>
      </w:r>
      <w:r>
        <w:rPr>
          <w:rFonts w:cs="Times New Roman" w:ascii="Times New Roman" w:hAnsi="Times New Roman"/>
          <w:b/>
          <w:sz w:val="24"/>
          <w:szCs w:val="24"/>
        </w:rPr>
        <w:t>ГИА-11</w:t>
      </w:r>
      <w:r>
        <w:rPr>
          <w:rFonts w:cs="Times New Roman" w:ascii="Times New Roman" w:hAnsi="Times New Roman"/>
          <w:sz w:val="24"/>
          <w:szCs w:val="24"/>
        </w:rPr>
        <w:t xml:space="preserve"> в основной период </w:t>
      </w:r>
      <w:r>
        <w:rPr>
          <w:rFonts w:cs="Times New Roman" w:ascii="Times New Roman" w:hAnsi="Times New Roman"/>
          <w:b/>
          <w:sz w:val="24"/>
          <w:szCs w:val="24"/>
        </w:rPr>
        <w:t>допущено</w:t>
      </w:r>
      <w:r>
        <w:rPr>
          <w:rFonts w:cs="Times New Roman" w:ascii="Times New Roman" w:hAnsi="Times New Roman"/>
          <w:sz w:val="24"/>
          <w:szCs w:val="24"/>
        </w:rPr>
        <w:t xml:space="preserve"> 505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ущественно возросло количество обучающихся в МБОУ Симферопольского района,  выбравших  для сдачи ГИА  форму ЕГЭ  профильного уровня: в 2016-2017 году- 22 человека (4 %), сдававших ЕГЭ, в 2017-2018- 78 обучающихся (14 %) , сдававших ЕГЭ, в 2018-2019 году- 147 обучающихся (29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9 классов,допущенные к ГИА, сдавали экзамен  в форме ОГЭ с пониженным количеством  заданий для преодоления минимального порога.(5 заданий  по алгебре и 1 задание по геометрии, однако необходимое количество заданий 8( 6 по алгебре и 2 по геометр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Результаты ГИА 9 класс в форме ОГЭ в  2018-2019 в сравнении с 2017-2018 учебным год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год: 1244 обуч.                                              2018-2019 год:1266 обу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161-13,2%                                                                     «5»-81-6,3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-389-32%                                                                       «4»-493-3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-488-40,1%                                                                      «3»-497-39,3%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-178-14,6%                                                                       «2»-195-15,4%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-3,56                                                             Средний балл- 3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Крыму-3,70.                                         Средний бал по Крыму-3,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БОУ  в основной период до пересдачи имели отметки неудовлетворите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отметок неуд.уровня   МБОУ: «Денисовская  школа», «Кубанская  школа» (1обучающийся), «Чистенская школа-гимназия», «Трудовская школа», «Николаевская школа», «Перевальненская школа», «Широковская школа», «Молодежненская школа №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количество отметок неуд.уровня в МБОУ:  «Кленовская основная школа» (50%), «Донская школа» (52%), «Скворцовская школа» (3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% до 30% отметок неудовл.уровня в МБОУ:«Залесская школа»(22,2%),  «Чайкинская школа» (27%), «Мирновская школа №1» (21%), «Новоандреевская школа» (25%), «Родниковская школа-гимназия» (20%), « Гвардейская школа-гимназия №3» (23%), «Маленская школа» (27%), «Мазанская школа» (28%),«Гвардейская школа №1» (24%), «Первомайская школа» (25%), «Константиновская школа» (28%), «Перовская школа-гимназия» (25%),«Мирновская школа №2» (23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и результаты хуже, чем в прошлом году МБОУ: «Донская школа», «Мирновская школа №2», «Мазанская школа», «Мирновская школа №1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 следующих МБОУ стабильны на протяжении 2 лет, но отмечены  незначительным  количеством  отметок  неудовлетворительного уров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вардейская школа-гимназия №2», «Кольчугинская школа №2», «Молодежненская школа №2»,  «Винницкая школа», «Урожайновская школа», «Добровская школа-гимназия им.Я.М.Слонимско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и показатели (или показали аналогичные результаты) сдачи ГИА по математике по сравнению с прошлым годом МБОУ : «Журавлевская школа», «Денисовская школа», «Новоселовская школа», «Украинская школа», «Тепловск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качества знаний по результатам ОГЭ-9 в районе составляет 45,2%.Наибольшие показатели качества от 50 до 70% при сдаче ОГЭ в МБОУ: «Перевальненская школа», «Украинская школа», «Урожайновская школа», «Кольчугинская школа №2», «Молодежненская школа №2», «Винницкая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 району увеличился процент отметок неудовлетворительного уровня на 0,8% до пересдачи в основной период (2017-2018-14,6%, 2018-2019-15,4%), что говорит о недостаточной системной работе  учителей математики  по подготовке к ГИА   в течении учебного года,   во время основного периода сдачи ГИА (резервные сроки), недостаточном контроле администрации по осуществлению комплексной подготовки к ГИА, возможно слабом владении педагогами знаниями по предмету, недостаточно взвешенной кадровой политики администрации  образовательных учреждений при комплектовании педагогическими кадрами в выпускных классах. Так, например, в МБОУ «Чайкинская школа»  учителем математики в 9 классе являлся переквалифицированный педагог гуманитарного профиля (Дробышева А.Н., процент «2» на ОГЭ-27%), в МБОУ «Скворцовская школа» учителем математики в 9 классе являлся молодой специалист со стажем работы 1,5 года (Балабанова В.Г,процент «2» на ОГЭ-35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Результаты ГИА 11 класс   в форме  ЕГЭ (база, профиль) 2018-2019 в сравнении с 2017-2018 учебным годом</w:t>
      </w:r>
      <w:r>
        <w:rPr>
          <w:rFonts w:cs="Times New Roman" w:ascii="Times New Roman" w:hAnsi="Times New Roman"/>
          <w:sz w:val="24"/>
          <w:szCs w:val="24"/>
        </w:rPr>
        <w:t xml:space="preserve">: Средний балл по району  на математ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го уровня  </w:t>
      </w:r>
      <w:r>
        <w:rPr>
          <w:rFonts w:cs="Times New Roman" w:ascii="Times New Roman" w:hAnsi="Times New Roman"/>
          <w:sz w:val="24"/>
          <w:szCs w:val="24"/>
        </w:rPr>
        <w:t xml:space="preserve"> на   0,3балла    ниже, чем по Республике Крым и составляет 3,3 балла,который ниже,чем результат прошлого года на 0,4 балла. Без отметок неудовлетворительного уровня сдали ЕГЭ (базовый уровень) в МБОУ: «Урожайновская школа», «Новоселовская школа», «Мирновская школа №1», «Трудовская школа», «Гвардейская школа-гимназия №2», «Донская школа», «Первомайская школа», «Перовская школа-гимназия», «Перевальненская школа», «Широковская школа», «Пожарская школа», «Молодежненская школа №2», «Мазанская школа». Процент качества знаний при сдаче ГИА в данных МБОУ составляет от 60 до 82%: наибольшие в МБОУ «Гвардейская школа-гимназия №2»-75%, «Донская школа»-71,4%, «Перевальненская школа»-76,5%, «Пожарская школа»-82%, «Молодежненская школа №2»-75%, «Перовская школа-гимназия»-67%, «Первомайская школа»-63,3%,»Мазанская школа»-71,4%.Из названных школ  второй  год подряд демонстрируют хорошие результаты при сдаче ГИА (математика базового уровня) (без «2») МБОУ: «Трудовская школа» (директор Киберева Т.А.),  «Урожайновская школа» (Сидоренко В.Г.),    «Молодежненская школа №2» (директор Донец Л.А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 количество отметок неудовлетворительного уровня в МБОУ: «Залесская школа»-67%, «Новоандреевская школа»-63%, «Мирновская школа №2»-40%, «Кольчугинская школа №2»-37%, «Чайкинская школа»- 33%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0 до 20% отметок «2» в МБОУ : «Денисовская школа», «Украинская школа», «Винницкая школа», «Добровская школа-гимназия им.Я.М.Слонимского», «Родниковская школа-гимназия», «Тепловская школа», «Николаевская школа», «Гвардейская школа-гимназия №3», «Маленская школа», «Гвардейская школа №1», «Константиновская школа».</w:t>
      </w:r>
    </w:p>
    <w:p>
      <w:pPr>
        <w:pStyle w:val="Normal"/>
        <w:ind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Менее 10% отметок «2» в МБОУ: «Чистенская школа-гимназия», «Партизанская школ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1"/>
        <w:gridCol w:w="567"/>
        <w:gridCol w:w="644"/>
        <w:gridCol w:w="566"/>
        <w:gridCol w:w="644"/>
        <w:gridCol w:w="566"/>
        <w:gridCol w:w="644"/>
        <w:gridCol w:w="566"/>
        <w:gridCol w:w="742"/>
        <w:gridCol w:w="1184"/>
        <w:gridCol w:w="1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.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ры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(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.уров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Э базов.уров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роф.уров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Э проф.уров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ЕГЭ профильного уровня</w:t>
      </w:r>
      <w:r>
        <w:rPr>
          <w:rFonts w:cs="Times New Roman" w:ascii="Times New Roman" w:hAnsi="Times New Roman"/>
          <w:sz w:val="24"/>
          <w:szCs w:val="24"/>
        </w:rPr>
        <w:t xml:space="preserve">  в сравнении с 2017-2018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-2019 г                                                                                                      2017-2018 г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Э(профиль)- 147обуч.                                                                               ЕГЭ(профиль)-78 обуч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27б-25-17%                                                                                         менее 27б-11-14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-60б-88-  60 %                                                                                              27-60б-55-71%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-80б-33-  22  %                                                                                                61-80б-12-1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-99б- 1 -1%                                                                                                    81-99б- 0ч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профильного уровня сдавали в 31 МБОУ района. Количество обучающихся, выбравших для сдачи математику профильного уровня возросло почти в 2 раза. Однако процент учащихся, не преодолевших минимальный порог возрос на 3%, участников, набравших от 27 до 60 баллов стало меньше на 11%, увеличилось на 7% количество учащихся, набравших от 61 до 80б , появился 1 обучающийся (Редикальцев Владислав) из МБОУ «Гвардейская школа-гимназия №2»,набравший 84 балла (учитель Кожевникова Т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отличных и хороших результатов в МБОУ : «Гвардейская школа №1»  (4 обучающихся набрали свыше 70 баллов), «Гвардейская школа-гимназия №2» (4 обучающихся набрали более 70 баллов), «Николаевская школа» (4 обучающихся набрали  более 70 баллов), «Чистенская школа-гимназия» (3 обучающихся набрали свыше 70 баллов). Второй год подряд  обучающиеся МБОУ: «Гвардейская школа-гимназия №2» (директор Богданова Е.В.), «Николаевская школа» (директор Омельченко Ю.В.) демонстрируют отличные и хорошие результаты на ЕГЭ профильного уровня. Однако в ряде школ  при  малом количестве  обучающихся, сдающих  ЕГЭ профильного уровня, имеется от 50 до 100% обучающихся, получивших отметку «2» в МБОУ: «Первомайская школа» (2 обучающихся, отметка «2»), «Партизанская школа» (1 обучающийся, отметка «2»), «Мирновская школа №2» (2 обучающихся, отметка «2»), «Пожарская школа» (2 обучающихся. отметка «2»).Во избежание подобной ситуации  учителям-предметникам необходимо проводить  работу с обучающимися и родителями с целью правильного выбора уровня ЕГЭ с учетом знаний обучающихся по предмету, ознакомлением обучающихся с пробными вариантами ЕГЭ данного уровня, усиления математической подготовки для данной категор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79 обучающихся, охваченных профильным обучением, выбрали для сдачи профильную форму ЕГЭ 35 человек из МБОУ: «Гвардейская школа №1», «Гвардейская школа-гимназия №2», «Мирновская школа №1». В МБОУ «Украинская школа», где было организовано профильное обучение, учащиеся не выбрали профильную форму, что говорит о нецелесообразности выбора профиля в данной школе. Результаты ГИА в профильной форме  след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7б-3чел-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60-14-4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1-80-18- 5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100-1-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зультаты говорят о целесообразности организации профильного обучения в данных МБОУ, педагоги которых  проводят регулярную, систематическую работу по овладению конкретными математическими знаниями, умениями и навыками, необходимыми для применения в практической деятельности, для изучения смежных дисциплин и для продолжени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ой службой района с целью повышения профессиональной компетенции педагогов, преподающих математику  в  2018-2019 учебном году организовано проведение постоянно действующего семинара для учителей математики по подготовке к ГИА. Руководит проведением данного семинара учитель высшей категории МБОУ «Гвардейская школа-гимназия №2» Кожевникова Т.В. Для учителей математики в 2018-2019 учебном году было проведено 4 занятия, которые содержали методические рекомендации по подготовке обучающихся к ГИА,  рекомендации по особенностям оформления  экзаменационных работ, разбор заданий ЕГЭ базового и профильного уровня. На семинаре-практикуме проводилось тестирование для учителей математики по текстам ЕГЭ базового и профильного уровня. Отметим, что при входном тестировании учителей  по тестам ЕГЭ базового уровня средний балл составил 3,7 балла, качество знаний 62%,при выходном тестировании- средний балл 4,6 балла, качество знаний 97%.По итогам ГИА 2018-2019 увеличилось количество обучающихся, набравших 70 баллов на ЕГЭ профильного уровня (23 обучающихся),1 обучающийся -84 балла. Хочется выразить благодарность администрации, учителям математики МБОУ «Гвардейская школа-гимназия №2» за подготовку, участие в проведении данного семинара. Одной из форм повышения профессиональной компетентности учителей математики  является сотрудничество МБОУ ДО «ЦДЮТ» с представителями издательств по предмету, направленное прежде всего на  подготовку и проведение научно-практических семинаров для учителей школ  района. Так, в  феврале 2018-2019 были проведены семинары-практикумы для учителей математики совместно с издательством «Легион» (С.Ю.Калабухов) по решению задач 1 и 2 части ЕГЭ профильного уровня. В марте 2019 года был проведен семинар-практикум для учителей математики совместно с издательством «Бином» (В.А.Смирнов) по решению задач по геометрии (планиметрических, стереометрических)  на ЕГЭ,ОГЭ.</w:t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комендации: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одолжать работу по подготовке к ГИА по математике в Симферопольском районе в 2019-2020 учебном году.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Администрации ОУ: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Вести постоянную работу по осуществлению системного  контроля по подготовке к ГИА обучающихся выпускных классов,  по  проведению тематических родительских собраний, верной ориентации выбора уровня экзамена по математике в старшей школе, по своевременному  направлению учителей математики  на семинары, курсы по подготовке к ГИА муниципального и республиканского уровня.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Администрации МБОУ </w:t>
      </w:r>
      <w:r>
        <w:rPr>
          <w:rFonts w:cs="Times New Roman" w:ascii="Times New Roman" w:hAnsi="Times New Roman"/>
          <w:sz w:val="24"/>
          <w:szCs w:val="24"/>
        </w:rPr>
        <w:t>«Залесская школа»,  «Чайкинская школа» , «Кленовская основная школа», «Кольчугинская школа №2», «Новоандреевская школа», «Донская школа», «Скворцовская школа», «Мирновская школа №2»  разработать Программу подготовки к ГИА (октябрь) и предоставить в МБОУ ДО «ЦДЮТ» до 20.10.19;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одить диагностические и пробные работы в течение года по плану, включенному в Программу подготовки к ГИА, плану работы МБОУ, плану работы  МБОУ ДО «ЦДЮТ»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БОУ ДО «ЦДЮТ» :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 Продолжить работу постоянно действующего  семинара- практикума по  «Подготовке к ГИА» на базе МБОУ «Гвардейская школа-гимназия №2»;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Организовать работу базового и ресурсного центров  по «кустовому» принципу  для системной подготовки учителей,работающих в 9 и 11 классах;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V. Учителям математики: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Использовать на уроках систематическое повторение изученного ранее материала с целью подготовки к ГИА; </w:t>
      </w:r>
    </w:p>
    <w:p>
      <w:pPr>
        <w:pStyle w:val="Normal"/>
        <w:suppressLineNumbers/>
        <w:ind w:hanging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года</w:t>
      </w:r>
    </w:p>
    <w:p>
      <w:pPr>
        <w:pStyle w:val="Normal"/>
        <w:suppressLineNumbers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одолжать работу по формированию банка дидактических материалов, контрольно-измерительных материалов;  изучить и проанализировать КИМы  выпускников 9 и 11 классов;</w:t>
      </w:r>
    </w:p>
    <w:p>
      <w:pPr>
        <w:pStyle w:val="Normal"/>
        <w:suppressLineNumbers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одить консультации по предмету, заниматься индивидуальной работой по подготовке к ГИА с обучающими, требующими повышенного внимания в урочное и внеурочное время;</w:t>
      </w:r>
    </w:p>
    <w:p>
      <w:pPr>
        <w:pStyle w:val="Normal"/>
        <w:suppressLineNumbers/>
        <w:ind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чение года</w:t>
      </w:r>
    </w:p>
    <w:p>
      <w:pPr>
        <w:pStyle w:val="Normal"/>
        <w:suppressLineNumbers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ьзовать образовательные пространства интернет-ресурсов (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tatgr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) для подготовки обучающихся к ГИА, учесть методические рекомендации для учителей, подготовленные на основе анализа типичных ошибок участников ЕГЭ-2019 по математике, размещенные на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айте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течение года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ещать методические мероприятия по повышению профессионального мастерства педагога на базе КРИППО, МБОУ ДО «ЦДЮТ», издательства «Просвещение», образовательных порталов, рекомендованных Министерством образования, науки и молодежи Республики Крым.</w:t>
      </w:r>
    </w:p>
    <w:p>
      <w:pPr>
        <w:pStyle w:val="Normal"/>
        <w:suppressLineNumbers/>
        <w:ind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 течение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9:00Z</dcterms:created>
  <dc:creator>user-1</dc:creator>
  <dc:description/>
  <cp:keywords/>
  <dc:language>en-US</dc:language>
  <cp:lastModifiedBy>Лаврушкина</cp:lastModifiedBy>
  <cp:lastPrinted>2019-09-18T08:11:00Z</cp:lastPrinted>
  <dcterms:modified xsi:type="dcterms:W3CDTF">2019-09-18T12:19:00Z</dcterms:modified>
  <cp:revision>2</cp:revision>
  <dc:subject/>
  <dc:title/>
</cp:coreProperties>
</file>