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  <w:tab w:val="left" w:pos="119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center" w:pos="3544" w:leader="none"/>
          <w:tab w:val="left" w:pos="119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 ДО «ЦДЮТ»</w:t>
      </w:r>
    </w:p>
    <w:p>
      <w:pPr>
        <w:pStyle w:val="Normal"/>
        <w:tabs>
          <w:tab w:val="clear" w:pos="708"/>
          <w:tab w:val="center" w:pos="3544" w:leader="none"/>
          <w:tab w:val="left" w:pos="1190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Т.Н. Кирия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 сентябр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творчески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й направленности (декоративно-прикладное творчество и изобразительное искусств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«ЦЕНТР ДЕТСКОГО И ЮНОШЕ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полугодие 2021/2022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709"/>
        <w:gridCol w:w="1559"/>
        <w:gridCol w:w="1559"/>
        <w:gridCol w:w="1560"/>
        <w:gridCol w:w="1559"/>
        <w:gridCol w:w="1701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дополнительного           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крес.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вардейская школа-гимназия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ч                          5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45 – 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35 – 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45 – 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35 – 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0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5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4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0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5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40 – 14.2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а Юлия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вардейская школа-гимназия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ч.        5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20 – 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10 – 17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0 – 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15 – 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15 – 16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5 – 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15 – 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5 – 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15 – 16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5 – 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ышева Татья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с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                   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40 – 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45 – 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5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5 – 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45 – 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00 –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55 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0 – 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андреевс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ч.                2гр.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20 – 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10 – 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5.15 – 16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5.15 – 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лаева Наджие Бек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енская школа-гим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гр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40 – 12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30 – 14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.40 – 12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30 – 14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20 –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4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30 – 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.40 – 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2.30 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4.2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en-US" w:eastAsia="en-US"/>
              </w:rPr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ямитова Эдие За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вская школа-гимназия им. Я. М. Слоним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25 - 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15 – 1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25 - 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15 – 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25 - 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15 – 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25 - 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15 – 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25 - 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15 – 14.55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лимова Анна Викторов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Винниц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ч.               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40 – 15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35 – 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40 – 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40 – 15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35 –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40 – 15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35 – 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40 – 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ылова Светла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овс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.                   3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.25 – 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25 – 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08.3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.2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2.10 – 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.2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ва Эльз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«Тепловс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ч.      5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40 – 15.20          15.30 – 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.00 – 11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2.45 - 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4.35 – 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40 – 15.20          15.30 – 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.00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2.45 – 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4.35 – 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Светлана Але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новская школа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.          3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4.40 – 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5.55 – 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5.35 – 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1.00 – 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3.00 – 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4.5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Ири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олаевс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ч.   5г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2. 55 -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5.15 – 1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.10 – 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2.55 – 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4.45 – 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2.00 – 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5.15 – 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.10 – 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2.00 – 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5.15 – 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рова Эльмира Ягъя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вс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ч.           5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45 – 14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35 – 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.00 – 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1.5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3.40 – 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.00 – 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1.5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3.40 – 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45 – 14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35 – 16.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а 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            2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3.30 – 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5.2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3.30 – 15.1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5.2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54:00Z</dcterms:created>
  <dc:creator>Олечка</dc:creator>
  <dc:description/>
  <cp:keywords/>
  <dc:language>en-US</dc:language>
  <cp:lastModifiedBy>Fatma</cp:lastModifiedBy>
  <cp:lastPrinted>2016-03-21T08:54:00Z</cp:lastPrinted>
  <dcterms:modified xsi:type="dcterms:W3CDTF">2021-10-07T08:53:00Z</dcterms:modified>
  <cp:revision>229</cp:revision>
  <dc:subject/>
  <dc:title>           УТВЕРЖДАЮ </dc:title>
</cp:coreProperties>
</file>