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31.10.16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           </w:t>
                  </w:r>
                  <w:bookmarkStart w:id="0" w:name="_GoBack"/>
                  <w:bookmarkEnd w:id="0"/>
                  <w:r>
                    <w:rPr>
                      <w:lang w:eastAsia="ar-SA"/>
                    </w:rPr>
                    <w:t xml:space="preserve">№ </w:t>
                  </w:r>
                  <w:r>
                    <w:rPr>
                      <w:lang w:val="ru-RU" w:eastAsia="ar-SA"/>
                    </w:rPr>
                    <w:t>636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рофилактики суицидального поведения обучающихся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/>
          <w:b/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/>
      </w:pPr>
      <w:r>
        <w:rPr>
          <w:lang w:val="ru-RU"/>
        </w:rPr>
        <w:t>На основании письма Министерства образования, науки и молодёжи Республики Крым от 27.10.16 № 01-14/3842, с целью повышения эффективности принимаемых мер по профилактике суицидов несовершеннолетних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одолжить работу по профилактике суицидального поведения обучаю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иректорам МБО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Разместить в доступном для учащихся месте здания МБОУ информационный планшет с номером «Детского телефона доверия» для оказания экстренной помощи несовершеннолетним, оказавшимся в трудной жизненной ситу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07.11.20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Создать школьную социально-психологическую службу профилактики, включающую педагога-психолога, социального педагога, классных руководителей, привлеченного специалиста по социальной работе территориального центра социальных служб  для семьи, детей и молодежи (приложение 1), волонтеров из числа активных учащихся старших классов, родителей, представителей общественных организаций и др., с целью раннего выявления несовершеннолетних, склонных к совершению суицида, проведения мероприятий по профилактике суицида, в том числе на родительских собраниях, а также мониторинга страниц учащихся в социальных сет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10.11.20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 Назначить ответственным за работу социально-психологической службы профилактики заместителя директора по воспитательной рабо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Совместно с привлеченным специалистом по социальной работе территориального центра социальных служб  для семьи, детей и молодежи разработать план работы социально-психологической службы профилактики на 2016/2017 учебный год в соответствии с методическими рекомендациями по профилактике суицидального поведения детей и подростков в образовательных организациях (письмо Министерства образования и науки Российской Федерации от 18.01.16 № 07-14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14.11.20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5. Направить информацию о принятых мерах профилактики суицидального поведения обучающихся по прилагаемой форме (приложение 2) на электронный адрес </w:t>
      </w:r>
      <w:hyperlink r:id="rId3">
        <w:r>
          <w:rPr>
            <w:rStyle w:val="InternetLink"/>
            <w:lang w:val="ru-RU"/>
          </w:rPr>
          <w:t>frant-morbicr@mail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10.11.2016.</w:t>
      </w:r>
    </w:p>
    <w:p>
      <w:pPr>
        <w:pStyle w:val="Normal"/>
        <w:jc w:val="both"/>
        <w:rPr/>
      </w:pPr>
      <w:r>
        <w:rPr>
          <w:lang w:val="ru-RU"/>
        </w:rPr>
        <w:t xml:space="preserve">3. Ответственность за исполнение данного приказа возложить на главного специалиста отдела общего и дошкольного образования управления образования Халистову В.Н. и методиста МБОУ ДО «ЦДЮТ» В.В. Морбицр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1D1B11"/>
          <w:lang w:val="ru-RU"/>
        </w:rPr>
      </w:pPr>
      <w:r>
        <w:rPr>
          <w:lang w:val="ru-RU"/>
        </w:rPr>
        <w:t>4</w:t>
      </w:r>
      <w:r>
        <w:rPr/>
        <w:t>. Контроль за исполнением данного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С.В. Дмитров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бицр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66321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-morbic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5:00Z</dcterms:created>
  <dc:creator>Вика</dc:creator>
  <dc:description/>
  <cp:keywords/>
  <dc:language>en-US</dc:language>
  <cp:lastModifiedBy>Викуля</cp:lastModifiedBy>
  <cp:lastPrinted>2016-11-02T09:43:00Z</cp:lastPrinted>
  <dcterms:modified xsi:type="dcterms:W3CDTF">2016-11-03T08:32:00Z</dcterms:modified>
  <cp:revision>21</cp:revision>
  <dc:subject/>
  <dc:title/>
</cp:coreProperties>
</file>