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–8 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минация «Культура дома и декоративно-прикладное творчество»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рование фартука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имательно прочтите описание предложенной модели, рассмотрите эскиз и чертёж основы фартука с нагрудник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лист для вырезания, подготовьте шаблон основы фартука с нагруднико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ланке ответов (бланк № 1) «Нанесение фасонных линий» подготовьте чертёж основы фартука с нагрудником (обведите шаблон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бведённом чертеже основы фартука с нагрудником нанесите новые фасонные линии в соответствии с предложенным эскиз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е моделирование: из бумаги изготовьте детали выкройки для раскладки на ткани. Клей не использовать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ланке ответов (бланк № 2) «Результат моделирования» разложите все детали с учётом сгиба ткани и направления долевой нити. Обведите детали выкрой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несите на детали выкройки надписи, необходимые для раскроя изделия.</w:t>
      </w:r>
    </w:p>
    <w:p>
      <w:pPr>
        <w:sectPr>
          <w:type w:val="nextPage"/>
          <w:pgSz w:w="11906" w:h="16838"/>
          <w:pgMar w:left="1133" w:right="1120" w:gutter="0" w:header="0" w:top="1425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3" w:right="1120" w:gutter="0" w:header="0" w:top="1425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94005</wp:posOffset>
                </wp:positionV>
                <wp:extent cx="6341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3.15pt" to="478.2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01040</wp:posOffset>
                </wp:positionV>
                <wp:extent cx="6341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5.2pt" to="478.25pt,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291465</wp:posOffset>
                </wp:positionV>
                <wp:extent cx="0" cy="47409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2.95pt" to="-20.75pt,3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91465</wp:posOffset>
                </wp:positionV>
                <wp:extent cx="0" cy="4740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2.95pt" to="225.2pt,3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71235</wp:posOffset>
                </wp:positionH>
                <wp:positionV relativeFrom="paragraph">
                  <wp:posOffset>291465</wp:posOffset>
                </wp:positionV>
                <wp:extent cx="0" cy="474091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22.95pt" to="478.05pt,3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40"/>
      </w:tblGrid>
      <w:tr>
        <w:trPr>
          <w:trHeight w:val="32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скиз модели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писание внешнего вида модел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880</wp:posOffset>
            </wp:positionH>
            <wp:positionV relativeFrom="paragraph">
              <wp:posOffset>105410</wp:posOffset>
            </wp:positionV>
            <wp:extent cx="1469390" cy="2160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ртук цельнокроеный на бретеля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4" w:leader="none"/>
        </w:tabs>
        <w:spacing w:lineRule="auto" w:line="235"/>
        <w:ind w:left="46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мя рельефными линиями, фигур-ной линией низа и верх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льефных швах располагаются обор-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ижней части средней детали фар-тука расположен карма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ртук завязывается сзади на поя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065</wp:posOffset>
            </wp:positionH>
            <wp:positionV relativeFrom="paragraph">
              <wp:posOffset>528955</wp:posOffset>
            </wp:positionV>
            <wp:extent cx="6341110" cy="2167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00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00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ст для выре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270</wp:posOffset>
            </wp:positionH>
            <wp:positionV relativeFrom="paragraph">
              <wp:posOffset>205740</wp:posOffset>
            </wp:positionV>
            <wp:extent cx="3950335" cy="59709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1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Карта пооперационного контроля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20"/>
        <w:gridCol w:w="1100"/>
        <w:gridCol w:w="1120"/>
      </w:tblGrid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контро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у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  <w:t>I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несение линий фасона на основу чертежа (бланк ответов № 1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и объединения нагрудника и ниж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чертеже значка «разрезать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рельеф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фигурной линии низ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фигурной линии верха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и карма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оборки по линии рельеф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олного комплекта деталей (средняя часть фартука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ковая часть фартука, карман, пояс, бретель, оборка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 выкройки к раскрою (бланк ответов № 2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деталей выкройки на бланк ответов с соблюдение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нити основ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сред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боково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карма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пояс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бретел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дписи названия детали оборки по линии рельеф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сред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боково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карма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пояс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бретел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 оборки по линии рельеф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детали сред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детали боково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карман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пояс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бретел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правления нити основы на оборке по линии рельеф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детали сред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детали боково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карма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пояс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бретел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уски на обработку оборки по линии рельеф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линии сгиба на детали средней части фарту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линии сгиба на карман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несение фасонных ли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510</wp:posOffset>
            </wp:positionH>
            <wp:positionV relativeFrom="paragraph">
              <wp:posOffset>205740</wp:posOffset>
            </wp:positionV>
            <wp:extent cx="4933315" cy="5323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1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 моделирования</w:t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обвести готовые детали выкройки, оформить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ragraph">
              <wp:posOffset>205740</wp:posOffset>
            </wp:positionV>
            <wp:extent cx="6115685" cy="6670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600"/>
      </w:tblGrid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120" w:gutter="0" w:header="0" w:top="728" w:footer="0" w:bottom="1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29:00Z</dcterms:created>
  <dc:creator/>
  <dc:description/>
  <cp:keywords/>
  <dc:language>en-US</dc:language>
  <cp:lastModifiedBy>Надежда</cp:lastModifiedBy>
  <dcterms:modified xsi:type="dcterms:W3CDTF">2021-10-11T18:15:00Z</dcterms:modified>
  <cp:revision>5</cp:revision>
  <dc:subject/>
  <dc:title/>
</cp:coreProperties>
</file>