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"/>
        <w:gridCol w:w="3355"/>
        <w:gridCol w:w="1740"/>
        <w:gridCol w:w="1740"/>
        <w:gridCol w:w="1740"/>
        <w:gridCol w:w="1740"/>
      </w:tblGrid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вших участие в П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отметку "5" (высокий уровень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вших участие в П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отметки "5", "4", "3" (базовый уровень)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леновская основная школа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аснолесская основн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Журавле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инниц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вардейская школа № 1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вардейская школа№2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вардейская школа№3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нис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бр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лес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льчугинская школа №1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льчугинская школа №2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нстантиновская школа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ба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за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е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Мирновская школа №1"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рновская школа №2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лодежненская школа №2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иколае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андрее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овосел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тиза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овская школа-гимназия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вомай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вальне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жар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одниковская школа-гимназия»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кворцовская школа»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пл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д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краи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кромн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ожайн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айки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ен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ироковская школа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3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цей»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39:00Z</dcterms:created>
  <dc:creator>SAMSUNG</dc:creator>
  <dc:description/>
  <cp:keywords/>
  <dc:language>en-US</dc:language>
  <cp:lastModifiedBy>SAMSUNG</cp:lastModifiedBy>
  <dcterms:modified xsi:type="dcterms:W3CDTF">2022-06-05T13:18:00Z</dcterms:modified>
  <cp:revision>4</cp:revision>
  <dc:subject/>
  <dc:title/>
</cp:coreProperties>
</file>