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е бюджетное общеобразовательное учреждение «ДОНСК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сомольская, д. 87, с. Донское, Симферопольский район, Республика Крым, 2975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>. (0652) 3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de-DE"/>
        </w:rPr>
        <w:t>-2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de-DE"/>
        </w:rPr>
        <w:t>, e-mail:</w:t>
      </w:r>
      <w:r>
        <w:rPr>
          <w:rFonts w:cs="Times New Roman" w:ascii="Times New Roman" w:hAnsi="Times New Roman"/>
          <w:sz w:val="24"/>
          <w:szCs w:val="24"/>
          <w:lang w:val="en-US"/>
        </w:rPr>
        <w:t>donskoye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«УТВЕРЖДАЮ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 МБОУ ДО «ЦДЮТ»                                              Директор МБОУ «Донская школа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Т.Н.  Кирияк                                                 _________________Н.В. Мель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8г.                                </w:t>
        <w:tab/>
        <w:t xml:space="preserve">             «___»__________________2018г.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базового центра  муниципального бюджетного общеобразовательного учреждения «Донская школа» Симферопольского района Республики Крым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зовый центр создан в соответствии с приказом Министерства образования, науки и молодежи Республики Крым от 06.10.2015г №     993 «Об организации работы ресурсных, опорных и базовых центров 2015/2016 учебном году»,  с целью реализации Государственной программы развития образования в Республике Крым на 2016-2018 годы, утвержденной Постановлением Совета Министров Республики Крым от 16.05. 2016г. №     204,  внедрения современных образовательных технологий и повышения качества общего образования.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оздания базового центра:</w:t>
      </w:r>
    </w:p>
    <w:p>
      <w:pPr>
        <w:pStyle w:val="Style15"/>
        <w:numPr>
          <w:ilvl w:val="0"/>
          <w:numId w:val="8"/>
        </w:numPr>
        <w:shd w:fill="FFFFFF" w:val="clear"/>
        <w:rPr/>
      </w:pPr>
      <w:r>
        <w:rPr/>
        <w:t>наличие современной материально-технической базы, в т.ч. средств информационно-коммуникационного обеспечения;</w:t>
      </w:r>
    </w:p>
    <w:p>
      <w:pPr>
        <w:pStyle w:val="Style15"/>
        <w:numPr>
          <w:ilvl w:val="0"/>
          <w:numId w:val="8"/>
        </w:numPr>
        <w:shd w:fill="FFFFFF" w:val="clear"/>
        <w:rPr/>
      </w:pPr>
      <w:r>
        <w:rPr/>
        <w:t>профессиональная готовность педагогического коллектива к осуществлению функций базового центра;</w:t>
      </w:r>
    </w:p>
    <w:p>
      <w:pPr>
        <w:pStyle w:val="Style15"/>
        <w:numPr>
          <w:ilvl w:val="0"/>
          <w:numId w:val="8"/>
        </w:numPr>
        <w:shd w:fill="FFFFFF" w:val="clear"/>
        <w:rPr/>
      </w:pPr>
      <w:r>
        <w:rPr/>
        <w:t>наличие  развивающегося опыта инновационной деятельности по реализации национальной образовательной инициативы «Наша новая школа».</w:t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центра:</w:t>
      </w:r>
    </w:p>
    <w:p>
      <w:pPr>
        <w:pStyle w:val="Style15"/>
        <w:numPr>
          <w:ilvl w:val="0"/>
          <w:numId w:val="10"/>
        </w:numPr>
        <w:jc w:val="both"/>
        <w:rPr>
          <w:bCs/>
        </w:rPr>
      </w:pPr>
      <w:r>
        <w:rPr>
          <w:bCs/>
        </w:rPr>
        <w:t>Федеральный закон  «Об образовании в  Российской Федерации»;</w:t>
      </w:r>
    </w:p>
    <w:p>
      <w:pPr>
        <w:pStyle w:val="Style15"/>
        <w:numPr>
          <w:ilvl w:val="0"/>
          <w:numId w:val="10"/>
        </w:numPr>
        <w:jc w:val="both"/>
        <w:rPr>
          <w:bCs/>
        </w:rPr>
      </w:pPr>
      <w:r>
        <w:rPr>
          <w:bCs/>
        </w:rPr>
        <w:t>Государственная программа Российской Федерации «Развитие образования на 2013-2020 годы</w:t>
      </w:r>
      <w:r>
        <w:rPr/>
        <w:t>;</w:t>
      </w:r>
    </w:p>
    <w:p>
      <w:pPr>
        <w:pStyle w:val="Style15"/>
        <w:numPr>
          <w:ilvl w:val="0"/>
          <w:numId w:val="10"/>
        </w:numPr>
        <w:jc w:val="both"/>
        <w:rPr>
          <w:bCs/>
        </w:rPr>
      </w:pPr>
      <w:r>
        <w:rPr/>
        <w:t>Национальная доктрина образования Российской Федерации;</w:t>
      </w:r>
    </w:p>
    <w:p>
      <w:pPr>
        <w:pStyle w:val="Style15"/>
        <w:numPr>
          <w:ilvl w:val="0"/>
          <w:numId w:val="10"/>
        </w:numPr>
        <w:jc w:val="both"/>
        <w:rPr>
          <w:bCs/>
        </w:rPr>
      </w:pPr>
      <w:r>
        <w:rPr/>
        <w:t>Концепция духовно-нравственного развития и воспитания личности гражданина России;</w:t>
      </w:r>
    </w:p>
    <w:p>
      <w:pPr>
        <w:pStyle w:val="Style15"/>
        <w:numPr>
          <w:ilvl w:val="0"/>
          <w:numId w:val="10"/>
        </w:numPr>
        <w:jc w:val="both"/>
        <w:rPr>
          <w:bCs/>
        </w:rPr>
      </w:pPr>
      <w:r>
        <w:rPr/>
        <w:t>Образовательная инициатива «Наша новая школа»;</w:t>
      </w:r>
    </w:p>
    <w:p>
      <w:pPr>
        <w:pStyle w:val="Style15"/>
        <w:numPr>
          <w:ilvl w:val="0"/>
          <w:numId w:val="10"/>
        </w:numPr>
        <w:jc w:val="both"/>
        <w:rPr>
          <w:bCs/>
        </w:rPr>
      </w:pPr>
      <w:r>
        <w:rPr/>
        <w:t>Национальный проект «Образование» и проект МРСО (Модернизации региональных систем образования);</w:t>
      </w:r>
    </w:p>
    <w:p>
      <w:pPr>
        <w:pStyle w:val="Style15"/>
        <w:numPr>
          <w:ilvl w:val="0"/>
          <w:numId w:val="10"/>
        </w:numPr>
        <w:jc w:val="both"/>
        <w:rPr>
          <w:bCs/>
        </w:rPr>
      </w:pPr>
      <w:r>
        <w:rPr/>
        <w:t>Государственная программа развития образования в Республике Крым на 2016-2018 годы;</w:t>
      </w:r>
    </w:p>
    <w:p>
      <w:pPr>
        <w:pStyle w:val="Style15"/>
        <w:numPr>
          <w:ilvl w:val="0"/>
          <w:numId w:val="10"/>
        </w:numPr>
        <w:jc w:val="both"/>
        <w:rPr>
          <w:bCs/>
        </w:rPr>
      </w:pPr>
      <w:r>
        <w:rPr/>
        <w:t xml:space="preserve">Типовое положение о центре (ресурсном, опорном, базовом), утвержденное решением Ученого совета КРИППО от 04.09.2014 № 5. </w:t>
      </w:r>
    </w:p>
    <w:p>
      <w:pPr>
        <w:pStyle w:val="Style15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работы: </w:t>
      </w:r>
      <w:r>
        <w:rPr>
          <w:rFonts w:cs="Times New Roman" w:ascii="Times New Roman" w:hAnsi="Times New Roman"/>
          <w:sz w:val="24"/>
          <w:szCs w:val="24"/>
        </w:rPr>
        <w:t>использование интерактивных комплексов и наглядно-дидактических материалов  в образовательной  и  управленческой деятельности.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деятельности  базового ц</w:t>
      </w:r>
      <w:r>
        <w:rPr>
          <w:rFonts w:cs="Times New Roman" w:ascii="Times New Roman" w:hAnsi="Times New Roman"/>
          <w:b/>
          <w:sz w:val="24"/>
          <w:szCs w:val="24"/>
        </w:rPr>
        <w:t>ентра:</w:t>
      </w:r>
      <w:r>
        <w:rPr>
          <w:rFonts w:cs="Times New Roman" w:ascii="Times New Roman" w:hAnsi="Times New Roman"/>
          <w:sz w:val="24"/>
          <w:szCs w:val="24"/>
        </w:rPr>
        <w:t>  создание условий для эффективного взаимодействия и профессионального совершенствования руководителей и педагогических работников общеобразовательных учреждений, развития творческих способностей учащихся. 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базового центра: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/>
      </w:pPr>
      <w:r>
        <w:rPr/>
        <w:t>координация методической работы в системе образования Симферопольского района, оказание  информационной и консультационной помощи руководителям и педагогическим работникам общеобразовательных учреждений;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/>
      </w:pPr>
      <w:r>
        <w:rPr/>
        <w:t>содействие повышению профессиональной компетенции педагогических кадров в межкурсовой период в соответствии с обновлённым содержанием образования;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/>
      </w:pPr>
      <w:r>
        <w:rPr/>
        <w:t xml:space="preserve">организация повышения квалификации педагогических работников, непрерывное профессиональное совершенствование учителей, изучение и  внедрение новых технологий, передового педагогического опыта; </w:t>
      </w:r>
    </w:p>
    <w:p>
      <w:pPr>
        <w:pStyle w:val="Style15"/>
        <w:numPr>
          <w:ilvl w:val="2"/>
          <w:numId w:val="1"/>
        </w:numPr>
        <w:shd w:fill="FFFFFF" w:val="clear"/>
        <w:tabs>
          <w:tab w:val="clear" w:pos="708"/>
          <w:tab w:val="left" w:pos="658" w:leader="none"/>
        </w:tabs>
        <w:ind w:left="567" w:firstLine="709"/>
        <w:jc w:val="both"/>
        <w:rPr/>
      </w:pPr>
      <w:r>
        <w:rPr/>
        <w:t xml:space="preserve">совершенствование системы работы со способными и талантливыми детьми через повышение квалификации педагогов на целевых курсах, семинарах, мастер-классах и т.п.    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1276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деятельности базового центра:</w:t>
      </w:r>
    </w:p>
    <w:p>
      <w:pPr>
        <w:pStyle w:val="Style15"/>
        <w:ind w:left="567" w:hanging="0"/>
        <w:jc w:val="both"/>
        <w:rPr/>
      </w:pPr>
      <w:r>
        <w:rPr/>
        <w:t>информационное обеспечение функционирования базового центра через размещения информации на официальном сайте школы, мониторинг деятельности базового центра, проведение ежегодного публичного отчета о деятельности базового центра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еятельности базового центра:</w:t>
      </w:r>
    </w:p>
    <w:p>
      <w:pPr>
        <w:pStyle w:val="Style15"/>
        <w:tabs>
          <w:tab w:val="clear" w:pos="708"/>
          <w:tab w:val="left" w:pos="5550" w:leader="none"/>
        </w:tabs>
        <w:ind w:left="0" w:hanging="0"/>
        <w:rPr/>
      </w:pPr>
      <w:r>
        <w:rPr/>
        <w:t>- подключение к сети Интернет;</w:t>
      </w:r>
    </w:p>
    <w:p>
      <w:pPr>
        <w:pStyle w:val="Style15"/>
        <w:tabs>
          <w:tab w:val="clear" w:pos="708"/>
          <w:tab w:val="left" w:pos="5550" w:leader="none"/>
        </w:tabs>
        <w:ind w:left="0" w:hanging="0"/>
        <w:rPr/>
      </w:pPr>
      <w:r>
        <w:rPr/>
        <w:t>- кабинет информатики;</w:t>
      </w:r>
    </w:p>
    <w:p>
      <w:pPr>
        <w:pStyle w:val="Style15"/>
        <w:tabs>
          <w:tab w:val="clear" w:pos="708"/>
          <w:tab w:val="left" w:pos="5550" w:leader="none"/>
        </w:tabs>
        <w:ind w:left="0" w:hanging="0"/>
        <w:rPr/>
      </w:pPr>
      <w:r>
        <w:rPr/>
        <w:t>- девять  интерактивных комплексов;</w:t>
      </w:r>
    </w:p>
    <w:p>
      <w:pPr>
        <w:pStyle w:val="Style15"/>
        <w:tabs>
          <w:tab w:val="clear" w:pos="708"/>
          <w:tab w:val="left" w:pos="5550" w:leader="none"/>
        </w:tabs>
        <w:ind w:left="0" w:hanging="0"/>
        <w:rPr/>
      </w:pPr>
      <w:r>
        <w:rPr/>
        <w:t>- две интерактивные доски;</w:t>
      </w:r>
    </w:p>
    <w:p>
      <w:pPr>
        <w:pStyle w:val="Style15"/>
        <w:tabs>
          <w:tab w:val="clear" w:pos="708"/>
          <w:tab w:val="left" w:pos="5550" w:leader="none"/>
        </w:tabs>
        <w:ind w:left="0" w:hanging="0"/>
        <w:rPr/>
      </w:pPr>
      <w:r>
        <w:rPr/>
        <w:t>- две мобильные интерактивные доски.</w:t>
      </w:r>
    </w:p>
    <w:p>
      <w:pPr>
        <w:pStyle w:val="Style15"/>
        <w:tabs>
          <w:tab w:val="clear" w:pos="708"/>
          <w:tab w:val="left" w:pos="5550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555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базового центра: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, заместитель директора по учебно-воспитательной работе, заместитель директора по воспитательной работе, педагог-психолог, педагог- организатор, учителя начальных классов, русского языка и литературы, иностранного языка (английский язык), математики, химии, физики, биологии, географии, информатики, истории, технологии.</w:t>
      </w:r>
    </w:p>
    <w:p>
      <w:pPr>
        <w:pStyle w:val="Style15"/>
        <w:tabs>
          <w:tab w:val="clear" w:pos="708"/>
          <w:tab w:val="left" w:pos="5550" w:leader="none"/>
        </w:tabs>
        <w:ind w:left="0" w:hanging="0"/>
        <w:jc w:val="center"/>
        <w:rPr>
          <w:b/>
          <w:b/>
        </w:rPr>
      </w:pPr>
      <w:r>
        <w:rPr>
          <w:b/>
        </w:rPr>
        <w:t>Управление базовым центром в МБОУ «Донская школа»:</w:t>
      </w:r>
    </w:p>
    <w:p>
      <w:pPr>
        <w:pStyle w:val="Style15"/>
        <w:tabs>
          <w:tab w:val="clear" w:pos="708"/>
          <w:tab w:val="left" w:pos="5550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86995</wp:posOffset>
                </wp:positionV>
                <wp:extent cx="5279390" cy="7594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776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БОУ «Донская школ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(осуществляет общее руководство и контроль за деятельностью базового цент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17.05pt;height:61.15pt;mso-wrap-distance-left:9.05pt;mso-wrap-distance-right:9.05pt;mso-wrap-distance-top:0pt;mso-wrap-distance-bottom:0pt;margin-top:6.85pt;mso-position-vertical-relative:text;margin-left:30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БОУ «Донская школа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(осуществляет общее руководство и контроль за деятельностью базового цент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55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5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63195</wp:posOffset>
                </wp:positionV>
                <wp:extent cx="5279390" cy="6426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(осуществляет непосредственное управление базовым центр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17.05pt;height:51.95pt;mso-wrap-distance-left:9.05pt;mso-wrap-distance-right:9.05pt;mso-wrap-distance-top:0pt;mso-wrap-distance-bottom:0pt;margin-top:12.85pt;mso-position-vertical-relative:text;margin-left:30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директора по УВ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(осуществляет непосредственное управление базовым центр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140970</wp:posOffset>
                </wp:positionV>
                <wp:extent cx="5176520" cy="70612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23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базового центра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оординация научно-методической работы базового цент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08.95pt;height:56.95pt;mso-wrap-distance-left:9.05pt;mso-wrap-distance-right:9.05pt;mso-wrap-distance-top:0pt;mso-wrap-distance-bottom:0pt;margin-top:11.1pt;mso-position-vertical-relative:text;margin-left:34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базового центра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координация научно-методической работы базового цент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3295</wp:posOffset>
                </wp:positionH>
                <wp:positionV relativeFrom="paragraph">
                  <wp:posOffset>194310</wp:posOffset>
                </wp:positionV>
                <wp:extent cx="663575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0540</wp:posOffset>
                </wp:positionH>
                <wp:positionV relativeFrom="paragraph">
                  <wp:posOffset>194310</wp:posOffset>
                </wp:positionV>
                <wp:extent cx="825500" cy="41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5040</wp:posOffset>
                </wp:positionH>
                <wp:positionV relativeFrom="paragraph">
                  <wp:posOffset>194310</wp:posOffset>
                </wp:positionV>
                <wp:extent cx="1941830" cy="41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194310</wp:posOffset>
                </wp:positionV>
                <wp:extent cx="224980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272415</wp:posOffset>
                </wp:positionV>
                <wp:extent cx="1071880" cy="104521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62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5.75pt;height:83.65pt;mso-wrap-distance-left:9.05pt;mso-wrap-distance-right:9.05pt;mso-wrap-distance-top:0pt;mso-wrap-distance-bottom:0pt;margin-top:21.45pt;mso-position-vertical-relative:text;margin-left:30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267335</wp:posOffset>
                </wp:positionV>
                <wp:extent cx="1097915" cy="105029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067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учителе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7.8pt;height:84.05pt;mso-wrap-distance-left:9.05pt;mso-wrap-distance-right:9.05pt;mso-wrap-distance-top:0pt;mso-wrap-distance-bottom:0pt;margin-top:21.05pt;mso-position-vertical-relative:text;margin-left:146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 учителе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915</wp:posOffset>
                </wp:positionH>
                <wp:positionV relativeFrom="paragraph">
                  <wp:posOffset>267335</wp:posOffset>
                </wp:positionV>
                <wp:extent cx="1068070" cy="105029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67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учителей естественно-математичес-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5.45pt;height:84.05pt;mso-wrap-distance-left:9.05pt;mso-wrap-distance-right:9.05pt;mso-wrap-distance-top:0pt;mso-wrap-distance-bottom:0pt;margin-top:21.05pt;mso-position-vertical-relative:text;margin-left:266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 учителей естественно-математичес-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267335</wp:posOffset>
                </wp:positionV>
                <wp:extent cx="1007745" cy="105029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67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классных руководите-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0.7pt;height:84.05pt;mso-wrap-distance-left:9.05pt;mso-wrap-distance-right:9.05pt;mso-wrap-distance-top:0pt;mso-wrap-distance-bottom:0pt;margin-top:21.05pt;mso-position-vertical-relative:text;margin-left:378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 классных руководите-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нализ работы базового центра за 2017-2018  учебный год и задачи на новый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образования - одно из приоритетных направлений реализации государственной политики в области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атегической целью в сфере образования является модернизация образователь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системы общего образования Симферопольского района осуществляется в рамках модернизации системы общего образования Республики Крым, реализации приоритетного национального проекта «Образование» и проекта МРСО (Модернизации региональных систем образования), основные цели которых - внедрение современных образовательных технологий и повышение качества шко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ительная роль в организации современного качественного образования в соответствии с требованиями ФГОС отведена  базовым центрам, работа которых организована в 9-ти образовательных организациях района по кустовому принципу, в том числе и в нашей школ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 базовый центр работал над реализацией задач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повышение качества образования путем внедрения информационно-коммуникационных технологий в образовательную деятельность, воспитательную систему и процесс управления школо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развитие сотрудничества в форме сетевого взаимодействия с другими образовательными учреждениями по реализации образовательных программ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организация работы межшкольных методических объединени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внедрение форм дистанционного обуче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создание условий для взаимодействия семьи и школы посредством единого информационного пространств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изучение и распространение накопленного опыта в общеобразовательных учреждениях района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>
          <w:b/>
          <w:b/>
        </w:rPr>
      </w:pPr>
      <w:r>
        <w:rPr>
          <w:b/>
        </w:rPr>
        <w:t>Работа базового центра организована по направлениям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научно-методическая работ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повышение квалификации и совершенствование профессионального мастерства педагогических работников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изучение и внедрение современных образовательных технолог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организация работы с учащимис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совместная работа с МБОУ ДО «ЦДЮТ», общеобразовательными учреждениями Симферопольского района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1246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  </w:t>
      </w:r>
      <w:r>
        <w:rPr/>
        <w:t>Одно из основных направлений деятельности базового центра – повышение квалификации и совершенствование профессионального мастерства учителей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         </w:t>
      </w:r>
      <w:r>
        <w:rPr/>
        <w:t>В 2017-2018 учебном году проведены: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семинары – практикумы для учителей начальных классов и учителей – предметников по использованию интерактивных комплексов как современного средства обучения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мастер – классы по использованию комплекса оборудования и наглядно-дидактических материалов на уроках математики, химии, физик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практические занятия по использованию интерактивного комплекса и наглядно-дидактических материалов в образовательной деятельности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   </w:t>
      </w:r>
      <w:r>
        <w:rPr/>
        <w:t>С целью реализации направления «Организации работы с учащимися» в 2017-2018 учебном году на базе школы проведены подготовительные занятия участников муниципального этапа всероссийской олимпиады школьников по математике, биологии, экологии, физике, химии, технологии и физической культуре, консультации по подготовке к участию в Международных и Всероссийских творческих конкурсах по предметам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  </w:t>
      </w:r>
      <w:r>
        <w:rPr/>
        <w:t>Должное внимание уделялось организации совместной работы с МБОУ ДО «ЦДЮТ» по повышению квалификации педагогических кадров. В прошлом учебном году на базе школы проведены: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>- заседание школы молодого учителя технологии (26.09. 2017г.);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>- районное методическое объединение учителей физики (22.12. 2017г.);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>- консультации для молодых директоров: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</w:t>
      </w:r>
      <w:r>
        <w:rPr/>
        <w:t>-  «Об организации работы по подготовке школы к проведению итогового сочинения (изложения) и ВПР» (18.10. 2017г.);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</w:t>
      </w:r>
      <w:r>
        <w:rPr/>
        <w:t>- «О технологии подготовки и проведении совещаний при директоре» (15.11. 2017г.);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</w:t>
      </w:r>
      <w:r>
        <w:rPr/>
        <w:t>- «Об организации работы по  подготовке школы к ГИА» (06.12. 2017г.);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</w:t>
      </w:r>
      <w:r>
        <w:rPr/>
        <w:t>- «Об особенностях планирования работы школы на 2018-2019 учебный год» (13.04. 2018г.);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>- проведены консультации для молодых заместителей директоров по учебно-воспитательной работе: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</w:t>
      </w:r>
      <w:r>
        <w:rPr/>
        <w:t>- «О санитарно-гигиенических требованиях к расписанию уроков и внеурочной деятельности» (06.09. 2017г.);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</w:t>
      </w:r>
      <w:r>
        <w:rPr/>
        <w:t>- «О технологии составления аналитических справок и приказов» (13.11. 2017г.);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</w:t>
      </w:r>
      <w:r>
        <w:rPr/>
        <w:t>- «Об организации планирования методической работы в школе» (26.03. 2018г.);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</w:t>
      </w:r>
      <w:r>
        <w:rPr/>
        <w:t>- «О технологии разработки учебного плана и годового календарного учебного графика» (18.04. 2018г.)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  </w:t>
      </w:r>
      <w:r>
        <w:rPr>
          <w:b/>
        </w:rPr>
        <w:t xml:space="preserve">По итогам  третьего  года работы базового центра в школе достигнуты 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>
          <w:b/>
          <w:b/>
        </w:rPr>
      </w:pPr>
      <w:r>
        <w:rPr>
          <w:b/>
        </w:rPr>
        <w:t>положительные результаты: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повышение профессиональной компетентности учителей в использовании информационно-компьютерных технологий, комплекса электронного оборудования и наглядно-дидактических средств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повышение квалификационных категорий педагогических работников (в 2017-2018 учебном году 100% учителей от общего количества аттестованных повысили квалификационную категорию, из них 67% установлена первая  квалификационная категория, 33% -высшая квалификационная категория)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повышение качества знаний учащихся за два года (в 2016-2017 учебном году – 34%, в 2017-2018 учебном году – 36%)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повышение результативности участия обучающихся в предметных олимпиадах, творческих конкурсах (в 2016-2017 учебном году – 29% призеров и победителей от количества принявших участие, в 2017-2018 учебном году – 31%)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>
          <w:b/>
        </w:rPr>
        <w:t xml:space="preserve">    </w:t>
      </w:r>
      <w:r>
        <w:rPr>
          <w:b/>
        </w:rPr>
        <w:t>Анализ результатов работы базового центра</w:t>
      </w:r>
      <w:r>
        <w:rPr/>
        <w:t>, полученный в ходе опроса участников во время проведения мероприятий показал, что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75% участников считаю работу базового центра значимой для себя, извлекают пользу и желают использовать в своей практике полученные знания и уме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25% участников встреч относятся к работе базового центра с доверием, считают имеющиеся у них знания достаточными для самостоятельной работы в своих образовательных организациях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100% педагогов, посетивших мероприятия базового центра, признали его работу удовлетворительно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высокая оценка по итогам проведенных практических мероприятий дана сотрудниками МБОУ ДО «ЦДЮТ»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 </w:t>
      </w:r>
      <w:r>
        <w:rPr/>
        <w:t>Однако, несмотря на достигнутые положительные результаты в работе базового центра выявлены недостатки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устаревшая компьютерная техника в кабинетах информатик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не в системе использовались возможности сетевого взаимодействия с другими образовательными организациями по реализации образовательных програм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 xml:space="preserve">не в полном объеме использовались дистанционные образовательные технологии. 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ind w:left="0" w:hanging="0"/>
        <w:jc w:val="both"/>
        <w:rPr/>
      </w:pPr>
      <w:r>
        <w:rPr/>
        <w:t xml:space="preserve">     </w:t>
      </w:r>
      <w:r>
        <w:rPr/>
        <w:t>На основе анализа работы базового центра за 2017-2018 учебный год определены задачи на новый учебный год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координация методической работы в системе образования Симферопольского района через усовершенствование  работы межшкольных методических объединений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повышение квалификации педагогических работников через организацию региональной  инновационной площад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повышение качества образования путем внедрения информационно-коммуникационных технологий в образовательную деятельность, воспитательную систему и процесс управления школо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развитие сотрудничества в форме сетевого взаимодействия с другими образовательными учреждениями по реализации образовательных программ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использование форм дистанционного обуче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создание условий для взаимодействия семьи и школы посредством единого информационного пространств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изучение и распространение накопленного опыта в общеобразовательных учреждениях района.</w:t>
      </w:r>
    </w:p>
    <w:p>
      <w:pPr>
        <w:pStyle w:val="Style15"/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5550" w:leader="none"/>
        </w:tabs>
        <w:rPr/>
      </w:pPr>
      <w:r>
        <w:rPr>
          <w:b/>
          <w:lang w:val="en-US"/>
        </w:rPr>
        <w:t>III.</w:t>
      </w:r>
      <w:r>
        <w:rPr/>
        <w:t xml:space="preserve"> Организационные мероприят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1843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оки выполне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ить нормативно-правовые акты об организации работы базовых цен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о 10.09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иректо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льник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учить  Положение о базовом центре в МБОУ «Донская школа» с участниками баз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о 10.09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иректо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льник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Издать приказ по школе «Об организации работы базового центра в 2018-2019 учебном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о 01.09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иректо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льник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Составить план работы базового центра на 2018-2019 учебный год, согласовать его с МБОУ ДО «ЦД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о 01.09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овать информационное обеспечения функционирования базового центра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 20.09.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директора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по получению статуса региональной инновационной площадки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 01.10.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льник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50" w:leader="none"/>
        </w:tabs>
        <w:rPr/>
      </w:pPr>
      <w:r>
        <w:rPr>
          <w:b/>
          <w:lang w:val="en-US"/>
        </w:rPr>
        <w:t>IV.</w:t>
      </w:r>
      <w:r>
        <w:rPr/>
        <w:t xml:space="preserve"> Научно-методическая работ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134"/>
        <w:gridCol w:w="1843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оки выполне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ать инновационный проект (программу) по теме «Роль базового центра в повышении уровня профессиональной компетентности руководителей и  педагогов общеобразовательных учрежде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, зам. директора по УВР, зам. директора МБОУ ДО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о 01.02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льник Н.В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 МБОУ ДО                «ЦДЮТ» Кирияк Т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ать методические рекомендации по повышению квалификации педагогических работников и руководителей общеобразовательных учреждений в условиях работы базов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, зам. директора по УВР, зам. директора МБОУ ДО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о 01.03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 Писаная Е.В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МБОУ ДО                «ЦДЮТ» Лаврушкина Р.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50" w:leader="none"/>
        </w:tabs>
        <w:rPr/>
      </w:pPr>
      <w:r>
        <w:rPr>
          <w:b/>
          <w:lang w:val="en-US"/>
        </w:rPr>
        <w:t>V</w:t>
      </w:r>
      <w:r>
        <w:rPr>
          <w:b/>
        </w:rPr>
        <w:t>.Повышение квалификации и совершенствование профессионального мастерства педагогических работник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атегор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оки выполне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ветствен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ча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еминар – практикум «Использование интерактивного комплекса и наглядно-дидактических материалов в образовательной  и внеурочной деятельности в 1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начальных классов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7.09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чителя начальных классов                  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евятко Т.А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енок А.А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дагог-психолог Бакунин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еминар – практикум «Использование интерактивного комплекса при подготовке к Всероссийским провероч-ным работам в 4-6-х класс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я начальных классов и учителя рус. языка и лит-ры, матема-тики, исто-рии, биоло-гии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30.10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начальных классов (4 класс) и учителя – предметники                 (5-6-е классы)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астер - класс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Использование информационно-коммуникационных технологий при подготовке к итоговому сочинению (изложению) и устному собеседованию по русскому языку в 9-х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я русского языка и литературы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1.11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я рус. яз. и литературы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боль Е.Г., Бы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еминар-практикум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Использование интерактивного комплекса и наглядно-дидактических материалов  при подготовке к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я математики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10.12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ь мате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еминар – практикум «Использование интерактивного комплекса на уроках истории  и обществознания при подготовке к ГИА»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я истории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5.01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ь истории Кандымов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астер-класс «Исполь-зование интерактивного комплекса и наглядно-дидактических мате-риалов на уроках химии»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я химии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14.02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ь химии Лихач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еминар - практикум «Использование интерактивного комплекса на уроках иностранного языка (английский язык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англ. языка МБОУ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11.03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ь англ. языка Парчинс-кая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Мастер- класс «Использование интерактивного комплекса на уроках русского языка при подготовке к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русского языка и лит-ры     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17.04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я рус. яз. и литературы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Быкова Л.В., Соболь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еминар – практикум «Планирование воспитательной работы общеобразовательного учреждения в соответствии с основными образовательными программами»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ов по ВР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16.05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ВР Попсуй Л.В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нсультация для дирек-торов «Планирование работы школы на 2019-2020 учебный год»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а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07.06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иректор Мельник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Изучение и внедрение современных образовательных технологи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134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оки выполне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ветствен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ча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мен опытом по использованию системно-деятельностного подхода на уроках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русского языка и лит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30.01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ь рус. яз. и литературы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боль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Семинар  «Сетевое взаимодействие образо-вательных организаций по реализации образова-тельных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7.03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«Портфолио учителя  начальной школы,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как средство повышения проффессионального масте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5.04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. дир. по УВР Писаная Е.В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начальных классов                        Попсуй Л.В., Рязан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участия педагогов в вибинарах  по изучению и использованию современных образовательных технологий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даго-гические работники 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в тече-ние учебно-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.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>
          <w:b/>
          <w:lang w:val="en-US"/>
        </w:rPr>
        <w:t>VII</w:t>
      </w:r>
      <w:r>
        <w:rPr/>
        <w:t>. Организация работы с учащимис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134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оки выполне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ветствен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ча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готовка учащихся к школьному этапу Всероссийских ученически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4 – 29.09.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 Писаная Е.В., 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Подготовка учащихся к муниципальному этапу Всероссийской олимпиады школьников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я физической культуры,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ащиеся – победители школьного этап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9 - 31.10. 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Шабадинов С.Э., Мартынюк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готовительные занятия участников муниципаль-ного этапа Всероссийской олимпиады школьников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я химии,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ащиеся – победител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7.10. - 01.11. 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ь                           химии                       Лихач А.В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Подготовительные занятия участников муниципаль-ного этапа Всероссийской олимпиады школьников по биологии,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я биологии,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ащиеся – победители школьного этапа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7 - 28.10. -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ь биологии Головащенко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готовительные занятия участников муниципаль-ного этапа Всероссийской олимпиады школьников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я физики,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ащиеся – победител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1 - 02.11. -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ь физики Кусик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готовительные занятия участников муниципаль-ного этапа Всероссийской олимпиады школьников по русскому языку и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я рус. языка и лит-ры,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ащиеся – победител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8.10. - 01. 11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русского языка и литературы Соболь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Подготовительные занятия участников муниципаль-ного этапа Всероссийской олимпиады школьников по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я технологии,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ащиеся – победител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7 - 28.10. 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ь технологии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митришина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по  подготовке учащихся 9,           11-х классов  к ГИА по матема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чителя математики, учащиеся           9, 11-х классов МБ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9 - 30.10. 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читель мате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по подготовке учащихся 11-х классов к итоговому сочинению (излож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рус. языка и лит-ры, учащиеся 11-х классов 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1.10. 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русского языка и лит-ры Быкова Л.В., Соболь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ональные соревнования по мини-футболу (футзал) среди юнош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юноши 2005-2006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.11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 Шабадинов С.Э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ональные соревнования по мини-футболу (футзал) среди девуш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евушки 2005-2006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7.11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 Шабадинов С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ональные соревнования по волейболу среди юношей «Серебряный мяч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юноши 2004-2005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1.12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ь физической культуры Мартынюк П.А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ональные соревнования по волейболу среди девушек «Серебря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евушки 2004-2005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.12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 Мартынюк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ональные соревнования по баскетболу среди юношей «Локобаскет – школьная ли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юноши 9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9.01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 Шабадинов С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ональные соревнования по баскетболу среди девушек «Локобаскет – школьная л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евушки                   9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2.02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 Шабадинов С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учно-практическая конференция обучающихся « Путь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я, учащиеся – участники и победители олимпиад, МАН, творчески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7.04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ектора по УВР Писаная Е.В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учитель биологии Головащенко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>
          <w:b/>
          <w:lang w:val="en-US"/>
        </w:rPr>
        <w:t>VIII</w:t>
      </w:r>
      <w:r>
        <w:rPr/>
        <w:t>. Совместная работа с МБОУ ДО «ЦДЮТ», общеобразовательными учреждениями Симферопольского район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атегор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оки выполне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ветствен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ча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школы молодого руководителя на баз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олодые руководи-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до 10.09. 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 МБОУ ДО ЦДЮТ, директор МБОУ «До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овать наставничество за молодыми директорами МБОУ «Мазанская школа», МБОУ «Клёнов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а МБОУ «Мазанская школа», МБОУ «Клёновская основная школа»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до 10.09. 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 МБОУ ДО ЦДЮТ, директор МБОУ «До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овать наставничество за молодым заместителем директора по УВР МБОУ «Мазанская школа»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.директора по УВР МБОУ «Мазан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до 10.09. 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 МБОУ ДО ЦДЮТ, зам. директора по УВР  МБОУ «До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консультационного пункта по направлению «Организация УВП по биологии, экологии, технологии»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биологии, экологии,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до 10.09. 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тодисты МБО ДО ЦДЮТ, учителя биологии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еспечить участие учителей в районных экспертных группах по предметам: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технология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я технологии Дмитриши-на В.П., биологии Голова-щенк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 теч. учеб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тодисты МБОУ ДО ЦДЮТ, учителя технологии,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еспечить участие учителей в районных творческих группах: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заместителей директоров по УВР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по физической культуре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естительдиректора по УВР, учителя физической культуры, обществоз-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 теч. учеб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МБОУ ДО ЦДЮТ, методисты МБОУ ДО ЦДЮТ, зам. директора по УВР, учителя физич. культуры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й семинар-практикум учителе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чителя химии МБОУ Симферопо-льского района 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5.09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. дир.по УВР Писаная Е.В.,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итель химии Лихач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седание школы молод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олодые директора 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9.03.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 МБОУ «До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овести консультации для молодых директоров: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б организации работы по функционированию внутренней системы оценки качества образования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- об организации работы по подготовке школы к проведению устного собеседования по русскому языку в 9-х классах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- об организации работы по подготовке школы к ГИА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- об организации работы по функционированию системы управления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б организации работы по подготовке организаторов (в ауди-тории и внеаудитории) ППЭ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олодые директора МБОУ «Мазанская школа» и «Кленовская осно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8.09. 2018г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6.10. 2018г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3.11. 2019г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5.01. 2019г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6.04.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ректор МБОУ «До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Провести консультации для молодого заместителя директора по учебно-воспитательной работе: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- об организации работы по изучению родных языков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 технологии составления аналитических справок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б организации планирования методической работы в школе;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 технологии разработки учебного плана и годового календар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местит. директора по УВР МБОУ «Мазан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05.09. 2018г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07.11. 2018г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28.03. 2019г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6.05.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еститель директора по УВР МБОУ «Донская школа» Писа-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>
          <w:b/>
          <w:lang w:val="en-US"/>
        </w:rPr>
        <w:t>I</w:t>
      </w:r>
      <w:r>
        <w:rPr>
          <w:b/>
        </w:rPr>
        <w:t>Х. Итоговые мероприят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оки выполне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оанализировать работу базового центра за 2018-2019 учебный год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 10.06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иректо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льник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овести ежегодный публичный отчет о деятельности базового центра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о 30.08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иректо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ельник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зместить материалы ежегодного публичного отчета о деятельности базового центра на официальном сайте школы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до 30.08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/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исаная Е.В.</w:t>
            </w:r>
          </w:p>
          <w:p>
            <w:pPr>
              <w:pStyle w:val="Style15"/>
              <w:tabs>
                <w:tab w:val="clear" w:pos="708"/>
                <w:tab w:val="left" w:pos="555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5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omnoe_20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2:00Z</dcterms:created>
  <dc:creator>Admin</dc:creator>
  <dc:description/>
  <dc:language>en-US</dc:language>
  <cp:lastModifiedBy>Ирэна</cp:lastModifiedBy>
  <cp:lastPrinted>2018-09-13T14:15:00Z</cp:lastPrinted>
  <dcterms:modified xsi:type="dcterms:W3CDTF">2018-09-13T11:52:00Z</dcterms:modified>
  <cp:revision>2</cp:revision>
  <dc:subject/>
  <dc:title/>
</cp:coreProperties>
</file>