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.jpeg" ContentType="image/jpeg"/>
  <Override PartName="/word/media/image27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лександренко В.В.</w:t>
      </w:r>
    </w:p>
    <w:p>
      <w:pPr>
        <w:pStyle w:val="Heading1"/>
        <w:shd w:fill="FFFFFF" w:val="clear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емы работы с иллюстративным материалом на уроках истории (задание №11 ОГЭ история)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С принятием Историко-культурного стандарта и переходом на ФГОС в курсе истории увеличилось внимание к историческим персоналиям, деятелям культуры и темам культуры в целом. Однако практика ГИА по истории убедительно показывает, что выполнение заданий по культуре и работа с иллюстративным и картографическим материалом у выпускников не на высоком уровне. В этих условиях учителю на уроке приходится использовать разнообразные приемы и методы работы с визуальным материалом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Мне хочется поделиться некоторыми приемами, используемыми на уроках истории в среднем и старшем звене, продуктивность которых выражается в повышении качества обучения и результатах ГИ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</w:rPr>
        <w:t>1. Подготовка к проверочной работе. </w:t>
      </w:r>
      <w:r>
        <w:rPr/>
        <w:t>По завершении изучения любого раздела ребятам предлагается самим приготовить задания для проверочной работы. В классе формируется несколько групп, каждая получает пакет с одинаковыми изобразительными материалами, используя которые группа должна предложить два задания (тонкий и толстый вопросы), группы представляют свои задания и обязательно сами дают на них примерные ответы. Учитель же включает некоторые из этих заданий в контрольную работу. Такой прием позволяет, с одной стороны, заинтересовать учащихся (на контрольной участники группы, чьи задания включены в контрольно-измерительные материалы, чувствуют себя  «победителями», что повышает мотивацию на уроках), с другой стороны, при правильной организации группы слабые ученики имеют возможность повторить, а может быть и впервые познакомиться с визуальными материалами. Например, после изучения темы «Российская империя в начале ХХ века» группы получают пакет документов, в котором находятся: два листа формата А3, маркеры, клей, ножницы и фотографии Николая II, С.Ю.Витте, В.К.Плеве, П.А.Столыпина, С.О.Макарова, Ю.О.Мартова, В.М.Чернова, П.Н.Милюкова, А.И.Гучкова, В.И.Ленина, карта боевых действий русско-японской войны, картины, посвященные первой русской революции, и т.д. После 10 минут работы каждая группа представляет свои задания, а по итогам работы групп в проверочную работу учителем включены следующие задания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38100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3810000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3810000" cy="244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3810000" cy="212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2. </w:t>
      </w:r>
      <w:r>
        <w:rPr>
          <w:rStyle w:val="Emphasis"/>
          <w:b/>
          <w:bCs/>
        </w:rPr>
        <w:t>Перестрелка</w:t>
      </w:r>
      <w:r>
        <w:rPr>
          <w:rStyle w:val="StrongEmphasis"/>
        </w:rPr>
        <w:t>. </w:t>
      </w:r>
      <w:r>
        <w:rPr/>
        <w:t>При изучении тем, содержащих визуальную информацию, можно устраивать небольшую работу: класс разделяется на три условные группы по количеству рядов. На проектор выводятся изображения памятников культуры, или картины художников, или портреты исторических деятелей, или все вперемешку. Задача ребят – узнать как можно больше памятников (картин, личностей), отвечать можно как устно, так и письменно (тогда разделяться на группы необязательно). Плюс устных ответов в возможности совместно повторить все памятники, но есть и минусы – слабые или не замотивированные ученики могут «отсидеться» при такой форме работы, а общий шум в классе приветствуется не всеми учителями. Поэтому надо  чередовать устную перестрелку и письменную, которая может выступать своеобразной формой промежуточного контроля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/>
          <w:bCs/>
        </w:rPr>
        <w:t>3. Демонстрационная таблица</w:t>
      </w:r>
      <w:r>
        <w:rPr>
          <w:rStyle w:val="StrongEmphasis"/>
        </w:rPr>
        <w:t>.</w:t>
      </w:r>
      <w:r>
        <w:rPr/>
        <w:t> Одна из самых простых и доступных форм домашней или проверочной работы может быть представлена в виде информационной таблицы. Традиционно на уроках она называется демонстрационная таблица. Таблица содержит приготовленные учителем наборы изображений и задания к ним на подбор минимальной информации. </w:t>
      </w:r>
    </w:p>
    <w:p>
      <w:pPr>
        <w:pStyle w:val="Normal"/>
        <w:shd w:fill="FFFFFF" w:val="clear"/>
        <w:jc w:val="center"/>
        <w:rPr/>
      </w:pPr>
      <w:r>
        <w:rPr>
          <w:rStyle w:val="Fullscreencontentactivate"/>
        </w:rPr>
        <w:t> </w:t>
      </w:r>
    </w:p>
    <w:tbl>
      <w:tblPr>
        <w:tblW w:w="80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0"/>
        <w:gridCol w:w="4833"/>
      </w:tblGrid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drawing>
                <wp:inline distT="0" distB="0" distL="0" distR="0">
                  <wp:extent cx="1905000" cy="1876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звание памятника 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и каком правителе построено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ород 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Архитектор 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значение _______________________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5000" cy="2295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звание памятника 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и каком правителе построено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ород 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Архитектор ___________________</w:t>
            </w:r>
          </w:p>
        </w:tc>
      </w:tr>
      <w:tr>
        <w:trPr>
          <w:trHeight w:val="2805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5000" cy="1724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звание памятника 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и каком правителе построено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ород 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Архитектор 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значение _______________________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Style w:val="Fullscreencontentactivate"/>
        </w:rPr>
        <w:t> </w:t>
      </w:r>
    </w:p>
    <w:p>
      <w:pPr>
        <w:pStyle w:val="Style14"/>
        <w:shd w:fill="FFFFFF" w:val="clear"/>
        <w:spacing w:before="0" w:after="0"/>
        <w:rPr/>
      </w:pPr>
      <w:r>
        <w:rPr/>
        <w:t>Чаще всего такую работу можно давать ребятам на дом в электронном виде, что позволяет им при возникновении затруднений осуществить поиск в интернете по картинке. Такие информационные таблицы могут быть составлены по любой теме с использованием самых разнообразных материалов. Требование к такой домашней – она не должна быть перегружена, то есть содержать 4-6 изображений, чтобы во время отработки у учащихся не произошло «перемешивания» информации. И такая домашняя демонстрационная таблица очень легко превращается в небольшую проверочную.</w:t>
      </w:r>
    </w:p>
    <w:p>
      <w:pPr>
        <w:pStyle w:val="Normal"/>
        <w:shd w:fill="FFFFFF" w:val="clear"/>
        <w:jc w:val="center"/>
        <w:rPr/>
      </w:pPr>
      <w:r>
        <w:rPr>
          <w:rStyle w:val="Fullscreencontentactivate"/>
        </w:rPr>
        <w:t> </w:t>
      </w:r>
    </w:p>
    <w:tbl>
      <w:tblPr>
        <w:tblW w:w="82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0"/>
        <w:gridCol w:w="5013"/>
      </w:tblGrid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drawing>
                <wp:inline distT="0" distB="0" distL="0" distR="0">
                  <wp:extent cx="1905000" cy="1266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звание памятника ____________________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5000" cy="1352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 каком правителе построено 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Style w:val="Fullscreencontentactivate"/>
        </w:rPr>
        <w:t> </w:t>
      </w:r>
      <w:r>
        <w:rPr>
          <w:rStyle w:val="Fullscreencontentactivate"/>
        </w:rPr>
        <w:t>развернуть таблицу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/>
          <w:bCs/>
        </w:rPr>
        <w:t>4. Картины на проверочных работах. </w:t>
      </w:r>
      <w:r>
        <w:rPr/>
        <w:t>Картины используются вместо стандартных тестов по истории при текущем урочном контроле, например, вместо заданий на проверку базовых знаний по Дмитрию Донскому можно дать на «летучке» вот такое задание: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/>
        <w:t>Проверка знания терминов по культуре также может быть организована с помощью изобразительного ряда, например: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Соотнесите понятия и соответствующие им изображения:</w:t>
      </w:r>
    </w:p>
    <w:p>
      <w:pPr>
        <w:pStyle w:val="Normal"/>
        <w:shd w:fill="FFFFFF" w:val="clear"/>
        <w:jc w:val="center"/>
        <w:rPr/>
      </w:pPr>
      <w:r>
        <w:rPr>
          <w:rStyle w:val="Fullscreencontentactivate"/>
        </w:rPr>
        <w:t> </w:t>
      </w:r>
    </w:p>
    <w:tbl>
      <w:tblPr>
        <w:tblW w:w="62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5"/>
        <w:gridCol w:w="3470"/>
      </w:tblGrid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нятия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Изображения</w:t>
            </w:r>
          </w:p>
        </w:tc>
      </w:tr>
      <w:tr>
        <w:trPr/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) Зернь</w:t>
              <w:br/>
              <w:t>Б) Перегородчатая эмаль</w:t>
              <w:br/>
              <w:t>В) Скань</w:t>
              <w:br/>
              <w:t>Г) Фреска</w:t>
              <w:br/>
              <w:t>Д) Мозаика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) </w:t>
            </w:r>
            <w:r>
              <w:rPr/>
              <w:drawing>
                <wp:inline distT="0" distB="0" distL="0" distR="0">
                  <wp:extent cx="1905000" cy="1257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) </w:t>
            </w:r>
            <w:r>
              <w:rPr/>
              <w:drawing>
                <wp:inline distT="0" distB="0" distL="0" distR="0">
                  <wp:extent cx="1905000" cy="1762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) </w:t>
            </w:r>
            <w:r>
              <w:rPr/>
              <w:drawing>
                <wp:inline distT="0" distB="0" distL="0" distR="0">
                  <wp:extent cx="1905000" cy="1371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) </w:t>
            </w:r>
            <w:r>
              <w:rPr/>
              <w:drawing>
                <wp:inline distT="0" distB="0" distL="0" distR="0">
                  <wp:extent cx="1905000" cy="1676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) </w:t>
            </w:r>
            <w:r>
              <w:rPr/>
              <w:drawing>
                <wp:inline distT="0" distB="0" distL="0" distR="0">
                  <wp:extent cx="1905000" cy="1466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) </w:t>
            </w:r>
            <w:r>
              <w:rPr/>
              <w:drawing>
                <wp:inline distT="0" distB="0" distL="0" distR="0">
                  <wp:extent cx="1905000" cy="2428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Style w:val="Fullscreencontentactivate"/>
        </w:rPr>
        <w:t> </w:t>
      </w:r>
    </w:p>
    <w:p>
      <w:pPr>
        <w:pStyle w:val="Style14"/>
        <w:shd w:fill="FFFFFF" w:val="clear"/>
        <w:spacing w:before="0" w:after="0"/>
        <w:rPr/>
      </w:pPr>
      <w:r>
        <w:rPr/>
        <w:t>С помощью картин и карт мы устраиваем проверку знаний хронологии. Например, в итоговую контрольную работу по XVIII веку включается простое задание – расположить исторических деятелей в хронологической последовательности их правления.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4762500" cy="5695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/>
          <w:bCs/>
        </w:rPr>
        <w:t>5. Подготовка к ЕГЭ</w:t>
      </w:r>
      <w:r>
        <w:rPr>
          <w:rStyle w:val="StrongEmphasis"/>
        </w:rPr>
        <w:t>. </w:t>
      </w:r>
      <w:r>
        <w:rPr/>
        <w:t xml:space="preserve"> Начну с представления заданий на работу с иллюстративным материалом.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4762500" cy="3581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4762500" cy="3581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/>
        <w:t>Так как на экзамене наши выпускники могут столкнуться с разнообразными формами представления задания, можно  использовать нестандартные изображения - чаще всего это марки, денежные единицы, памятные монеты или медали, плакаты, исторические картины, рекламные афиши. Например, в задании по культуре XI века, используется изображение банкноты Банка России номиналом в 5 рублей.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/>
        <w:t>А при составлении заданий по Петру I можно использовать изображения банкноты номиналом в 500 р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 xml:space="preserve">«Битва на Реке Шелони»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/>
        <w:t xml:space="preserve">карта русско-японской войны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4761865" cy="3124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/>
        <w:t>Важно помнить, что какое бы количество заданий с визуальной информацией не использовал учитель на уроках, эффективность будет определяться количеством деятельностных методов работы учащихся. Мало перерисовать карту из атласа в контурные карты, нужно научиться читать всю полноту информации, дающуюся исторической картой, схемой, маркой или картиной.</w:t>
      </w:r>
    </w:p>
    <w:p>
      <w:pPr>
        <w:pStyle w:val="Normal"/>
        <w:shd w:fill="FFFFFF" w:val="clear"/>
        <w:jc w:val="center"/>
        <w:rPr/>
      </w:pPr>
      <w:r>
        <w:rPr>
          <w:rStyle w:val="Probnums"/>
          <w:b/>
          <w:bCs/>
          <w:color w:val="000000"/>
          <w:sz w:val="28"/>
          <w:szCs w:val="28"/>
        </w:rPr>
        <w:t>Примеры заданий</w:t>
      </w:r>
      <w:r>
        <w:rPr>
          <w:rStyle w:val="Probnums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rStyle w:val="Probnums"/>
          <w:b/>
          <w:bCs/>
          <w:color w:val="000000"/>
        </w:rPr>
        <w:t>Задание 11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Рассмотрите изображени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89830" cy="3124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На рисунке изображено светское мероприятие, появившееся в России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во второй половине XVII 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 первой четверти XVIII 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о второй половине XVIII 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в первой четверти XIX 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/>
        <w:t>Ассамблея Петра I — празднование, введенное Петром Великим в культурную жизнь русского общества в декабре 1718 года. Идея ассамблей была заимствована из форм проведения досуга, виденных им в Европ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30"/>
        </w:rPr>
        <w:t>Правильный ответ указан под номером</w:t>
      </w:r>
      <w:r>
        <w:rPr>
          <w:color w:val="000000"/>
        </w:rPr>
        <w:t> 2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Рассмотрите изображение и выполните задание.</w:t>
      </w:r>
      <w:r>
        <w:rPr>
          <w:color w:val="000000"/>
        </w:rPr>
        <w:drawing>
          <wp:inline distT="0" distB="0" distL="0" distR="0">
            <wp:extent cx="2808605" cy="3601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Укажите князя, изображённого на иллюстр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Олег Вещ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Игорь Рюрикович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вятослав Игоревич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Владимир Святославич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На картине изображен Владимр Святославич, который крестил Русь в 988 г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pacing w:val="30"/>
        </w:rPr>
        <w:t>Правильный ответ указан под номером</w:t>
      </w:r>
      <w:r>
        <w:rPr/>
        <w:t> 4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>Рассмотрите иллюстрацию и выполните задание.</w:t>
      </w:r>
      <w:r>
        <w:rPr/>
        <w:drawing>
          <wp:inline distT="0" distB="0" distL="0" distR="0">
            <wp:extent cx="4467225" cy="3371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Укажите князя, возглавлявшего русские войска в битве, фрагмент которой иллюстрирует данное изображени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Владимир I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Александр Невск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Дмитрий Донско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Иван II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Это фрагмент Ледового побоища, где русскими войсками командовал Александр Невски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30"/>
        </w:rPr>
        <w:t>Правильный ответ указан под номером</w:t>
      </w:r>
      <w:r>
        <w:rPr>
          <w:color w:val="000000"/>
        </w:rPr>
        <w:t> 2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Рассмотрите изображение и ответьте на вопрос.</w:t>
      </w:r>
      <w:r>
        <w:rPr>
          <w:color w:val="000000"/>
        </w:rPr>
        <w:drawing>
          <wp:inline distT="0" distB="0" distL="0" distR="0">
            <wp:extent cx="3512185" cy="1977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Какому сражению посвящена данная медаль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Гангутскому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Синопскому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Чесменскому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Цусимском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Эта медаль посвящена Чесменскому сражению (1770 г.). Был — это о турецком флоте, теперь нет. Екатерина II — ещё одно подтверждение правильности, это Чесм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30"/>
        </w:rPr>
        <w:t>Правильный ответ указан под номером</w:t>
      </w:r>
      <w:r>
        <w:rPr>
          <w:color w:val="000000"/>
        </w:rPr>
        <w:t> 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Рассмотрите изображение.</w:t>
      </w:r>
      <w:r>
        <w:rPr>
          <w:color w:val="000000"/>
        </w:rPr>
        <w:drawing>
          <wp:inline distT="0" distB="0" distL="0" distR="0">
            <wp:extent cx="3705860" cy="2210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обытия, связанные с появлением этой медали, произошли в годы правления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Екатерины II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Павла I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Александра I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Николая 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1849 г. Николай I отправил русскую армию на подавление революции в Венгр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30"/>
        </w:rPr>
        <w:t>Правильный ответ указан под номером</w:t>
      </w:r>
      <w:r>
        <w:rPr>
          <w:color w:val="000000"/>
        </w:rPr>
        <w:t> 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ullscreencontentactivate">
    <w:name w:val="full-screen-content-activate"/>
    <w:basedOn w:val="Style13"/>
    <w:qFormat/>
    <w:rPr/>
  </w:style>
  <w:style w:type="character" w:styleId="Probnums">
    <w:name w:val="prob_num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50:00Z</dcterms:created>
  <dc:creator>Администратор</dc:creator>
  <dc:description/>
  <cp:keywords/>
  <dc:language>en-US</dc:language>
  <cp:lastModifiedBy>Усния</cp:lastModifiedBy>
  <dcterms:modified xsi:type="dcterms:W3CDTF">2020-02-03T11:07:00Z</dcterms:modified>
  <cp:revision>4</cp:revision>
  <dc:subject/>
  <dc:title/>
</cp:coreProperties>
</file>