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03.2020г.                                        г. Симферополь                                                       № 228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eastAsia="en-US"/>
        </w:rPr>
        <w:t xml:space="preserve">Об итогах </w:t>
      </w:r>
      <w:r>
        <w:rPr>
          <w:sz w:val="24"/>
          <w:szCs w:val="24"/>
        </w:rPr>
        <w:t xml:space="preserve">районного фестиваля ученического творчества </w:t>
      </w:r>
      <w:r>
        <w:rPr>
          <w:bCs/>
          <w:sz w:val="24"/>
          <w:szCs w:val="24"/>
        </w:rPr>
        <w:t>«Родной язык бесценен, и неисчерпаемы духовные богатства народа»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Во исполнение </w:t>
      </w:r>
      <w:r>
        <w:rPr>
          <w:color w:val="000000"/>
          <w:spacing w:val="5"/>
          <w:sz w:val="24"/>
          <w:szCs w:val="24"/>
        </w:rPr>
        <w:t>приказа управления образования от 06.02.2020г. № 220 «</w:t>
      </w:r>
      <w:r>
        <w:rPr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в 2020 год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Республиканского фестиваля ученического творчества на крымскотатарском языке «Родной язык бесценен, и неисчерпаемы духовные богатства народ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привития любви к родному языку </w:t>
      </w:r>
      <w:r>
        <w:rPr>
          <w:spacing w:val="1"/>
          <w:sz w:val="24"/>
          <w:szCs w:val="24"/>
        </w:rPr>
        <w:t>16 марта</w:t>
      </w:r>
      <w:r>
        <w:rPr>
          <w:spacing w:val="-1"/>
          <w:sz w:val="24"/>
          <w:szCs w:val="24"/>
        </w:rPr>
        <w:t xml:space="preserve"> 2020г. на базе МБОУ ДО «ЦДЮТ» был проведен муниципальный этап конкурса, в котором приняли участие 15 обучающихся из 13 МБОУ: «Кольчугинская школа №2 с крымскотатарским языком обучения», «Чистенская школа-гимназия», «Скворцовская  школа», «Добровская школа-гимназия им.Я.М.Слонимского», «Пожарская школа», «Новосёловская школа», «Украинская школа», «Гвардейская  школа-гимназия №3»</w:t>
      </w:r>
      <w:r>
        <w:rPr>
          <w:spacing w:val="5"/>
          <w:sz w:val="24"/>
          <w:szCs w:val="24"/>
        </w:rPr>
        <w:t>, «Мирновская школа №2», «Краснолесская основная школа», «Винницкая школа», «Первомайская школа», «Партизанская школа»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Фестиваль проходил среди обучающихся 5-11 классов по номинац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работа «Къырым - меним Ватаным» («Крым - моя Родина») имени Юнуса Канды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мультимедийных презентаций «Аиле дегерликлери» («Семейные реликвии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школьных команд КВН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Всего на конкурс </w:t>
      </w:r>
      <w:r>
        <w:rPr>
          <w:sz w:val="24"/>
          <w:szCs w:val="24"/>
        </w:rPr>
        <w:t>творческих работ «Къырым - меним Ватаным» («Крым - моя Родина») имени Юнуса Кандыма</w:t>
      </w:r>
      <w:r>
        <w:rPr>
          <w:color w:val="000000"/>
          <w:spacing w:val="-1"/>
          <w:sz w:val="24"/>
          <w:szCs w:val="24"/>
        </w:rPr>
        <w:t xml:space="preserve"> было представлено 11   работ из 9 МБОУ: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кворцовская  школа» (1работа), «Добровская школа-гимназия им. Я.М.Слонимского» (1работа), «Пожарская школа» (1работа), «Новосёловская школа» (1работа), «Украинская школа» (1работа), «Гвардейская  школа-гимназия №3» (1работа)</w:t>
      </w:r>
      <w:r>
        <w:rPr>
          <w:spacing w:val="5"/>
          <w:sz w:val="24"/>
          <w:szCs w:val="24"/>
        </w:rPr>
        <w:t xml:space="preserve">, «Мирновская школа №2» (3работы), «Партизанская школа» (1работа), </w:t>
      </w:r>
      <w:r>
        <w:rPr>
          <w:sz w:val="24"/>
          <w:szCs w:val="24"/>
        </w:rPr>
        <w:t>«Чистенская школа-гимназия»(1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конкурс мультимедийных презентаций «Аиле дегерликлери» («Семейные реликвии») было представлено 4 работы из 4 МБОУ: </w:t>
      </w:r>
      <w:r>
        <w:rPr>
          <w:spacing w:val="-1"/>
          <w:sz w:val="24"/>
          <w:szCs w:val="24"/>
        </w:rPr>
        <w:t xml:space="preserve">«Чистенская школа-гимназия», </w:t>
      </w:r>
      <w:r>
        <w:rPr>
          <w:spacing w:val="5"/>
          <w:sz w:val="24"/>
          <w:szCs w:val="24"/>
        </w:rPr>
        <w:t>«Краснолесская  основная школа», «Винницкая школа», «Первомайская школа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мультимедийной презентации участники творчески раскрыли замысел предоставленной темы, художественно оформили свою работу, а также показали свой уровень владения мультимедийными технолог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школьных команд КВН </w:t>
      </w:r>
      <w:r>
        <w:rPr>
          <w:bCs/>
          <w:sz w:val="24"/>
          <w:szCs w:val="24"/>
        </w:rPr>
        <w:t xml:space="preserve">была представлена 1 работа из МБОУ </w:t>
      </w:r>
      <w:r>
        <w:rPr>
          <w:sz w:val="24"/>
          <w:szCs w:val="24"/>
        </w:rPr>
        <w:t>«Кольчугинская школа № 2 с крымскотатарским языком обучения». Участники показали  уровень владения родным языком, сценическое воплощение, а также уровень исполнительского мастерств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сновании решения жюри</w:t>
      </w: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1. Считать </w:t>
      </w:r>
      <w:r>
        <w:rPr>
          <w:bCs/>
          <w:color w:val="000000"/>
          <w:spacing w:val="-1"/>
          <w:sz w:val="24"/>
          <w:szCs w:val="24"/>
        </w:rPr>
        <w:t>побе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ного творческого конкурса «Къырым - меним Ватаным» («Крым - моя Родина») имени Юнуса Кандыма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устафаеву Фериде</w:t>
      </w:r>
      <w:r>
        <w:rPr>
          <w:color w:val="000000"/>
          <w:spacing w:val="-1"/>
          <w:sz w:val="24"/>
          <w:szCs w:val="24"/>
        </w:rPr>
        <w:t>, обучающуюся 9 класса МБОУ «Скворцовская школа» (Мустафаева Р.Р., учитель крымскотатарского языка и литературы 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>
          <w:color w:val="000000"/>
          <w:spacing w:val="-1"/>
          <w:sz w:val="24"/>
          <w:szCs w:val="24"/>
        </w:rPr>
        <w:t>Шабанову Анифе, обучающуюся 11класса МБОУ «Новосёловская  школа» (Мамбедалиева Э.М.., учитель крымскотатарского языка и литературы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лич Эмине, обучающуюся 10 класса МБОУ «Добровская школа-гимназия им.Я.М.Слонимского» (Иззетова А.Н., учитель крымскотатарского языка и литературы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тарова Фериде, обучающуюся 8 класса МБОУ </w:t>
      </w:r>
      <w:r>
        <w:rPr>
          <w:spacing w:val="-1"/>
          <w:sz w:val="24"/>
          <w:szCs w:val="24"/>
        </w:rPr>
        <w:t>«Гвардейская  школа-гимназия №3»</w:t>
      </w:r>
      <w:r>
        <w:rPr>
          <w:color w:val="000000"/>
          <w:spacing w:val="-1"/>
          <w:sz w:val="24"/>
          <w:szCs w:val="24"/>
        </w:rPr>
        <w:t xml:space="preserve"> (Аблякимова З.З., учитель крымскотатарского языка и литературы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2. Считать призерами</w:t>
      </w:r>
      <w:r>
        <w:rPr>
          <w:sz w:val="24"/>
          <w:szCs w:val="24"/>
        </w:rPr>
        <w:t xml:space="preserve"> районного творческого конкурса «Къырым - меним Ватаным» («Крым - моя Родина») имени Юнуса Кандыма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>
          <w:color w:val="000000"/>
          <w:spacing w:val="-1"/>
          <w:sz w:val="24"/>
          <w:szCs w:val="24"/>
        </w:rPr>
        <w:t>Ирсаева Эдема, обучающегося 5 класса МБОУ «Мирновская школа №2» (Темиргазиева А.З., учитель крымскотатарского языка и литературы)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Асан-Уста Алие, </w:t>
      </w:r>
      <w:r>
        <w:rPr>
          <w:color w:val="000000"/>
          <w:spacing w:val="-1"/>
          <w:sz w:val="24"/>
          <w:szCs w:val="24"/>
        </w:rPr>
        <w:t>обучающуюся 6 класса МБОУ «Мирновская школа№2» (Темиргазиева А.З., учитель крымскотатарского языка и литературы);</w:t>
      </w:r>
    </w:p>
    <w:p>
      <w:pPr>
        <w:pStyle w:val="Normal"/>
        <w:jc w:val="both"/>
        <w:rPr/>
      </w:pPr>
      <w:r>
        <w:rPr>
          <w:sz w:val="24"/>
          <w:szCs w:val="24"/>
        </w:rPr>
        <w:t>Миединову Адиле, обучающуюся 10 класса  МБОУ «Партизанская школа» (Люманова З.А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   3. Считать </w:t>
      </w:r>
      <w:r>
        <w:rPr>
          <w:bCs/>
          <w:color w:val="000000"/>
          <w:spacing w:val="-1"/>
          <w:sz w:val="24"/>
          <w:szCs w:val="24"/>
        </w:rPr>
        <w:t>побе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конкурса мультимедийных презентаций «Аиле дегерликлери» («Семейные реликвии»)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Мусаеву Севиль, обучающуюся 5 класса  МБОУ «Чистенская школа-гимназия» (Меметова Г.С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;</w:t>
      </w:r>
    </w:p>
    <w:p>
      <w:pPr>
        <w:pStyle w:val="Normal"/>
        <w:jc w:val="both"/>
        <w:rPr/>
      </w:pPr>
      <w:r>
        <w:rPr>
          <w:sz w:val="24"/>
          <w:szCs w:val="24"/>
        </w:rPr>
        <w:t>Курчиеву Найле, обучающуюся 6 класса  МБОУ «Краснолесская школа» (Абдуллаева Н.М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;</w:t>
      </w:r>
    </w:p>
    <w:p>
      <w:pPr>
        <w:pStyle w:val="Normal"/>
        <w:jc w:val="both"/>
        <w:rPr/>
      </w:pPr>
      <w:r>
        <w:rPr>
          <w:sz w:val="24"/>
          <w:szCs w:val="24"/>
        </w:rPr>
        <w:t>Ахтемову Айше, обучающуюся 9 класса  МБОУ «Первомайская школа» (Нуфтуллаева Э.М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Исмаилову Нияру, обучающуюся 8 класса  МБОУ «Винницкая школа» (Муртазаева Л.Ш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Считать </w:t>
      </w:r>
      <w:r>
        <w:rPr>
          <w:bCs/>
          <w:color w:val="000000"/>
          <w:spacing w:val="-1"/>
          <w:sz w:val="24"/>
          <w:szCs w:val="24"/>
        </w:rPr>
        <w:t>побе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ного конкурса школьных команд КВН</w:t>
      </w:r>
      <w:r>
        <w:rPr>
          <w:bCs/>
          <w:sz w:val="24"/>
          <w:szCs w:val="24"/>
        </w:rPr>
        <w:t xml:space="preserve"> и наградить грамотой управления образования коллектив «Булгъанакъ», МБОУ «Кольчугинская школа №2 с крымскотатарским языком обучения» (руководители </w:t>
      </w:r>
      <w:r>
        <w:rPr>
          <w:sz w:val="24"/>
          <w:szCs w:val="24"/>
        </w:rPr>
        <w:t>Сейдаметова Эмине Рустемовна, Гафарова Махбубе Шамуратовна (учителя крымскотатарского языка и литературы); Аккиева Алие Рефатовна (педагог-организат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МБОУ ДО «ЦДЮТ» (Кирияк Т.Н.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н</w:t>
      </w:r>
      <w:r>
        <w:rPr>
          <w:color w:val="000000"/>
          <w:sz w:val="24"/>
          <w:szCs w:val="24"/>
        </w:rPr>
        <w:t xml:space="preserve">аправить работы победителей на республиканский этап конкурса </w:t>
      </w:r>
    </w:p>
    <w:p>
      <w:pPr>
        <w:pStyle w:val="Style17"/>
        <w:shd w:fill="FFFFFF" w:val="clear"/>
        <w:spacing w:lineRule="exact" w:line="250"/>
        <w:ind w:left="7080" w:right="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до 20.03.2020г.;</w:t>
      </w:r>
    </w:p>
    <w:p>
      <w:pPr>
        <w:pStyle w:val="Normal"/>
        <w:shd w:fill="FFFFFF" w:val="clear"/>
        <w:spacing w:lineRule="exact" w:line="254" w:before="5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проанализировать результаты конкурса на РМО учителей - предметник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54" w:before="5" w:after="0"/>
        <w:ind w:left="38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прель-май,</w:t>
      </w:r>
      <w:r>
        <w:rPr>
          <w:color w:val="000000"/>
          <w:sz w:val="24"/>
          <w:szCs w:val="24"/>
        </w:rPr>
        <w:t xml:space="preserve"> 2020г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Ответственность за исполнение приказа возложить на методиста МБОУ ДО «ЦДЮТ» Мустафаеву Р.Р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 Контроль за выполнением приказа возложить на директора МБОУ ДО «ЦДЮТ» Кирияк Т.Н.</w:t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 управления образования                                                     С.В. Дмитрова</w:t>
      </w:r>
    </w:p>
    <w:p>
      <w:pPr>
        <w:pStyle w:val="Normal"/>
        <w:shd w:fill="FFFFFF" w:val="clear"/>
        <w:ind w:right="8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  <w:t>Мустафаева Р.Р.</w:t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  <w:t>+79788802578</w:t>
      </w:r>
    </w:p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 приказом  управления образования</w:t>
      </w:r>
    </w:p>
    <w:p>
      <w:pPr>
        <w:pStyle w:val="Normal"/>
        <w:shd w:fill="FFFFFF" w:val="clear"/>
        <w:ind w:right="8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3.03.2020 № 228  ознакомлены:</w:t>
      </w:r>
    </w:p>
    <w:p>
      <w:pPr>
        <w:pStyle w:val="Normal"/>
        <w:shd w:fill="FFFFFF" w:val="clear"/>
        <w:ind w:right="8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к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2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а Р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2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 w:before="5" w:after="250"/>
      <w:ind w:left="38" w:right="28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50"/>
      <w:ind w:left="10" w:right="24" w:firstLine="494"/>
      <w:jc w:val="both"/>
    </w:pPr>
    <w:rPr>
      <w:color w:val="000000"/>
      <w:spacing w:val="-1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Алие</dc:creator>
  <dc:description/>
  <cp:keywords/>
  <dc:language>en-US</dc:language>
  <cp:lastModifiedBy>Work</cp:lastModifiedBy>
  <cp:lastPrinted>2020-03-24T11:47:00Z</cp:lastPrinted>
  <dcterms:modified xsi:type="dcterms:W3CDTF">2020-03-24T07:50:00Z</dcterms:modified>
  <cp:revision>10</cp:revision>
  <dc:subject/>
  <dc:title>МБОУ БО «ЦЕНТР ДЕТСКОГО И ЮНОШЕСКОГО ТВОРЧЕСТВА»</dc:title>
</cp:coreProperties>
</file>