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44" w:leader="none"/>
          <w:tab w:val="left" w:pos="1190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ТВОРЧЕСКОГО ОБЪЕДИНЕНИЯ «ЮНЫЙ ЭКСКУРСОВ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тарной направленн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БОУ ДО «ЦЕНТР ДЕТСКОГО И ЮНОШЕСКОГО ТВОР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3-2024        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1702"/>
        <w:gridCol w:w="141"/>
        <w:gridCol w:w="1844"/>
        <w:gridCol w:w="142"/>
        <w:gridCol w:w="283"/>
        <w:gridCol w:w="284"/>
        <w:gridCol w:w="1133"/>
        <w:gridCol w:w="569"/>
        <w:gridCol w:w="1134"/>
        <w:gridCol w:w="284"/>
        <w:gridCol w:w="1275"/>
        <w:gridCol w:w="425"/>
        <w:gridCol w:w="1134"/>
        <w:gridCol w:w="284"/>
        <w:gridCol w:w="1133"/>
        <w:gridCol w:w="284"/>
        <w:gridCol w:w="1134"/>
        <w:gridCol w:w="1702"/>
      </w:tblGrid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 дополнительного        образ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</w:tr>
      <w:tr>
        <w:trPr>
          <w:trHeight w:val="335" w:hRule="atLeast"/>
          <w:cantSplit w:val="true"/>
        </w:trPr>
        <w:tc>
          <w:tcPr>
            <w:tcW w:w="15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рическое краеведение, музейная деятельность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лена Александров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Укромновская школ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курсов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«Иск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курсов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.00-16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«Иск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о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инка Наталия Александров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ьчугинская школа № 1 им. Авраамова Г.Н.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6.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6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6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ые инспектора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 Сиран Серверови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ервомайская школ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7.00 (Светоф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улировщик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7.00 (Светоф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7.00 (Флике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0.00 (Регулирорвщ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40 (Флик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мягина Марина Игорев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вардейская школа № 1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8.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8.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збука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Географические и исторические достопримечательности Симферопольского района Республики Крым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ильз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е Фуа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ск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кромновск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7.5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7.5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4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ю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Георги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Перовская школа-гимназия им. Г.А. Хачирашвили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18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18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у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андреевская школа им. В.А. Осипов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6.5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ядю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Дмитри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банская школа им. С.П. Королёв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2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2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б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еровская школа-гимназия им. ГА Хачирашвили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6.30-18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1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Григо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кворцовская школ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5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5.2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езн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вардейская школа-гимназия №2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-18.4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7.05-18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банская школа им. С.П. Королёв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гтя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рожайновская школа им. К.В.Варлыгин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ервомайская школ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рина Григо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инницкая школ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а Валерия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андреевская школа им. В.А.Осипов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Инна 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Родниковская школа-гимназия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9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-11.30</w:t>
            </w:r>
          </w:p>
        </w:tc>
      </w:tr>
      <w:tr>
        <w:trPr>
          <w:trHeight w:val="14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А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hd w:fill="FFFFFF" w:val="clear"/>
                <w:lang w:bidi="ru-RU"/>
              </w:rPr>
              <w:t>МБОУ «Добровская школа- гимназия им. Я.М. Слонимского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(14.00-15.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.40-17.1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мецкий А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ru-RU"/>
              </w:rPr>
              <w:t>МБОУ «Денисовская школ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.00-16.4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збу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3.00-14.4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имов Р.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МБОУ «Кольчугинская школа №2 с крымскотатарским языком обучения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. (10.00-11.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.50-13.30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юр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вардейская школа-гимназия № 2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дуллаева Лейля Ленма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вардейской школы-гимназии№3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цкая Наталья Валер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йкинская школ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Окса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олаевская школ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аталья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вардейская школа-гимназия №2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4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вардейская школа-гимназия №2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 – 1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шева Татьяна 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ская школа им. В.П. Давиденко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а Я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ая школ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9.00 –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5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лаева Наджие Бек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енская школа-гимназия им. Героя Социалистического Труда Ивана Степановича Тарасюк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жемиль Серан Юсуп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вская школ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45 – 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.45 – 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збука и дост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Ирина Льв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олаевская школ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00 –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00 – 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5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рова Эльмира Ягъя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вская школ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ук Лиля Раим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м. Я.М. Слонимского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00 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50 -13.3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ле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кромновская школ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инка Натали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ьчугинская школа № 1 им. Авраамова Г.Н.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 Сиран Серве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ервомайская школ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збу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40 (Достопримечательности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мягина Марина Игор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вардейская школа № 1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40 (Азбу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-11.30 (Достопримечательн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Ан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алесская школ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4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2:00Z</dcterms:created>
  <dc:creator>Натали</dc:creator>
  <dc:description/>
  <cp:keywords/>
  <dc:language>en-US</dc:language>
  <cp:lastModifiedBy>Fatma</cp:lastModifiedBy>
  <cp:lastPrinted>2023-09-25T09:18:00Z</cp:lastPrinted>
  <dcterms:modified xsi:type="dcterms:W3CDTF">2023-10-27T08:15:00Z</dcterms:modified>
  <cp:revision>42</cp:revision>
  <dc:subject/>
  <dc:title/>
</cp:coreProperties>
</file>