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ЦДЮТ» Симферопольского района Республики Крым</w:t>
      </w:r>
    </w:p>
    <w:p>
      <w:pPr>
        <w:pStyle w:val="Normal"/>
        <w:ind w:left="7080" w:firstLine="912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Директор МБОУ ДО                   ___________Т.Н. Кири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а—практик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метам художественно-эсте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профессиональной компетентности педагога в условиях обновления содержания образования через освоение современных подходов к обучению и воспитанию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ЗО, музыка, МХК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: 16.03.2021г.</w:t>
        <w:tab/>
        <w:t xml:space="preserve">                                                                                                                                 Место проведения: МБОУ «Трудовая школа»                                                           Ответственный: Российцева Н.М., методист МБОУ ДО «ЦДЮТ»                                                             </w:t>
      </w:r>
    </w:p>
    <w:p>
      <w:pPr>
        <w:pStyle w:val="Normal"/>
        <w:tabs>
          <w:tab w:val="clear" w:pos="709"/>
          <w:tab w:val="left" w:pos="6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пространение педагогического опыта учителей района по повышению уровня профессиональной компетентности педагог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4962"/>
        <w:gridCol w:w="36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.Постановка целей и задач семина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.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 10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а в условиях обновления содержания образования через освоение современных подходов к обучению и воспитанию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Э.З, учитель музыки и ИЗО искусства МБОУ «Украин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0 – 10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 по изобразительному искусству в 3-А классе «Космос.      Млечный пут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 А.Р., учитель начальных классов МБОУ «Украин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50 – 1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изобразительному  искусству в   4-Б классе «Страна восходящего солнц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-Аблаева М.О., учитель начальных классов МБОУ «Украин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 – 11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 по изобразительному искусству в 5 классе «Пейзаж. Водопад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Э.З, учитель музыки и ИЗО искусства МБОУ «Украин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«Рисунок блестящей пыль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шева Т.Ю., учитель изобразительного искусства МБОУ «Дон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 – 12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овременные подходы к обучению и воспита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Д.К., учитель музыки МБОУ «Мирновская школа №1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 -13.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МП  для преподавания учебного предмета «Музыка»  в системе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естр в классе». Е.В.Лук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 «Новоандреевская школа»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 13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Виды практической деятельности  на уроках музы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«Новоандреев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3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упражнений: распевка и артикуляционная гимнасти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ва О.Н., учитель музыки МБОУ «Новоандреев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3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Обсуждение. Подведение итогов семи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цева Н.М., методист МБОУ ДО «ЦДЮТ», участники семинар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 Разъезд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,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7:00Z</dcterms:created>
  <dc:creator>Надежда</dc:creator>
  <dc:description/>
  <cp:keywords/>
  <dc:language>en-US</dc:language>
  <cp:lastModifiedBy>Director</cp:lastModifiedBy>
  <cp:lastPrinted>2021-03-15T09:06:00Z</cp:lastPrinted>
  <dcterms:modified xsi:type="dcterms:W3CDTF">2021-03-15T06:16:00Z</dcterms:modified>
  <cp:revision>21</cp:revision>
  <dc:subject/>
  <dc:title/>
</cp:coreProperties>
</file>