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Constantia" w:ascii="Constantia" w:hAnsi="Constantia"/>
          <w:b/>
        </w:rPr>
        <w:t>О психолого-педагогическом сопровождении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следственных и иных процессуальных действий, проводимых с несовершеннолетними детьми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орбицр В.В., методист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ДО «Центр детского и юношеского творчеств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мферопольского района Республики Крым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 целью обеспечения мер по защите прав и законных интересов несовершеннолетних детей законодательством РФ предусмотрено участие педагогов и педагогов-психологов в следственных и иных процессуальных действиях, проводимых с несовершеннолетними потерпевшими, свидетелями, подозреваемыми или подсудимыми. </w:t>
      </w:r>
    </w:p>
    <w:p>
      <w:pPr>
        <w:pStyle w:val="Normal"/>
        <w:ind w:firstLine="540"/>
        <w:jc w:val="both"/>
        <w:rPr/>
      </w:pPr>
      <w:r>
        <w:rPr/>
        <w:t>Педагоги и психологи образовательных учреждений могут быть привлечены к участию в допросах и опросах несовершеннолетних, очных ставках и опознаниях в следующих правоохранительных орган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феропольский районный суд (г. Симферополь, ул. К. Маркса, 1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ственный комитет РФ по РК (г. Симферополь, ул. Тургенева, 2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МВД России по Симферопольскому району (г. Симферополь, ул. Павленко, 1а).</w:t>
      </w:r>
    </w:p>
    <w:p>
      <w:pPr>
        <w:pStyle w:val="Normal"/>
        <w:ind w:firstLine="540"/>
        <w:jc w:val="both"/>
        <w:rPr/>
      </w:pPr>
      <w:r>
        <w:rPr/>
        <w:t>Обязательное участие педагогов и психологов в следственных и иных процессуальных действиях регламентиров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оловно-процессуальным кодексом Российской Федерации (статья 191 «</w:t>
      </w:r>
      <w:r>
        <w:rPr>
          <w:rStyle w:val="Hl"/>
        </w:rPr>
        <w:t>Особенности проведения допроса, очной ставки, опознания и проверки показаний с участием несовершеннолетнего</w:t>
      </w:r>
      <w:r>
        <w:rPr/>
        <w:t xml:space="preserve">» в ред. </w:t>
      </w:r>
      <w:r>
        <w:rPr>
          <w:rStyle w:val="Blk"/>
        </w:rPr>
        <w:t>Федерального закона от 28.12.2013 N 432-ФЗ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ым приказом Министерства образования, науки и молодежи РК и Главного следственного управления Следственного комитета Российской Федерации по Республике Крым от 31.05.2017 г. № 31/1445 «Об организации совместной деятельности Главного следственного управления Следственного комитета РФ по РК и Министерства образования, науки и молодежи РК при осуществлении психологического сопровождения следственных и иных процессуальных действий, проводимых с несовершеннолетним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Blk"/>
        </w:rPr>
      </w:pPr>
      <w:r>
        <w:rPr/>
        <w:t xml:space="preserve">При этом в соответствии с п. 1 ст. 191 УПК РФ </w:t>
      </w:r>
      <w:r>
        <w:rPr>
          <w:rStyle w:val="Blk"/>
        </w:rPr>
        <w:t xml:space="preserve">участие </w:t>
      </w:r>
      <w:r>
        <w:rPr>
          <w:rStyle w:val="Blk"/>
          <w:b/>
          <w:i/>
        </w:rPr>
        <w:t>педагога или психолога</w:t>
      </w:r>
      <w:r>
        <w:rPr>
          <w:rStyle w:val="Blk"/>
        </w:rPr>
        <w:t xml:space="preserve"> </w:t>
      </w:r>
      <w:r>
        <w:rPr>
          <w:rStyle w:val="Blk"/>
          <w:b/>
          <w:i/>
        </w:rPr>
        <w:t>обязательно</w:t>
      </w:r>
      <w:r>
        <w:rPr>
          <w:rStyle w:val="Blk"/>
        </w:rPr>
        <w:t xml:space="preserve"> при проведении допроса, очной ставки, опознания и проверки показаний с участием несовершеннолетнего потерпевшего или свидетеля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. Пунктом 4 той же статьи оговорено, что по уголовным делам о преступлениях против половой неприкосновенности несовершеннолетнего </w:t>
      </w:r>
      <w:r>
        <w:rPr>
          <w:rStyle w:val="Blk"/>
          <w:b/>
          <w:i/>
        </w:rPr>
        <w:t>обязательно участие</w:t>
      </w:r>
      <w:r>
        <w:rPr>
          <w:rStyle w:val="Blk"/>
        </w:rPr>
        <w:t xml:space="preserve"> </w:t>
      </w:r>
      <w:r>
        <w:rPr>
          <w:rStyle w:val="Blk"/>
          <w:b/>
          <w:i/>
        </w:rPr>
        <w:t>психолога.</w:t>
      </w:r>
      <w:r>
        <w:rPr>
          <w:rStyle w:val="Blk"/>
        </w:rPr>
        <w:t xml:space="preserve"> </w:t>
      </w:r>
      <w:bookmarkStart w:id="0" w:name="dst1454"/>
      <w:bookmarkEnd w:id="0"/>
    </w:p>
    <w:p>
      <w:pPr>
        <w:pStyle w:val="Normal"/>
        <w:ind w:firstLine="540"/>
        <w:jc w:val="both"/>
        <w:rPr/>
      </w:pPr>
      <w:r>
        <w:rPr/>
        <w:t>Педагог-психолог участвует в следственных действиях как Специалист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Специалист - лицо, обладающее специальными знаниями, привлекаемое к участию в процессуальных действиях в порядке, установленном УПК РФ, для содействия в обнаружении, закреплении и изъятии предметов и документов, применении технических средств в исследовании материалов уголовного дела, для постановки вопросов эксперту, а также для разъяснения сторонам и суду вопросов, входящих в его профессиональную компетенцию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Вызов специалиста и порядок его участия в уголовном судопроизводстве определяются статьями 168 и 270 УПК РФ, согласно которым, в частности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пециалист не вправе уклоняться от явки по вызовам дознавателя, следователя, прокурора или в суд, а также разглашать данные предварительного расследования, ставшие ему известными в связи с участием в производстве по уголовному делу в качестве специалиста, если он был об этом предупрежден в порядке, установленном статьей 161 настоящего Кодекс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пециалист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давать вопросы участникам следственного действия с разрешения дознавателя, следователя, прокурора и с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накомиться с протоколом следственного действия, в котором он участвовал, и делать заявления и замечания, которые подлежат занесению в проток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носить жалобы на действия (бездействие) и решения дознавателя, следователя, прокурора и суда, ограничивающие его прав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Профессиональная деятельность специалиста-психолога на следственных действиях направлена, с одной стороны, на обеспечение психологической защищенности потерпевшего или свидетеля как лица, оказавшегося в чрезвычайно сложной жизненной ситуации, а с другой – на помощь следователю в устранении эмоциональных и когнитивных барьеров в ходе его взаимодействия с несовершеннолетним и законным представителем несовершеннолетнего.</w:t>
      </w:r>
    </w:p>
    <w:p>
      <w:pPr>
        <w:pStyle w:val="Normal"/>
        <w:ind w:firstLine="540"/>
        <w:jc w:val="both"/>
        <w:rPr/>
      </w:pPr>
      <w:r>
        <w:rPr/>
        <w:t>Основной целью психолого-педагогического сопровождения несовершеннолетнего потерпевшего в процессе уголовного судопроизводства является сохранение психологического здоровья ребенка. Допрос для несовершеннолетнего является стрессовой ситуацией, любой ребенок в такой ситуации испытывает состояние тревоги, страха, напряжения, волнения. Сопровождающий ребенка педагог/психолог должен помочь ему переключить внимание, успокоиться и при даче показаний не упустить обстоятельства дела, являющиеся на взгляд несовершеннолетнего незначительными. Встречаются случаи, когда несовершеннолетний в силу стрессового состояния, малолетнего возраста или особенностей интеллектуального развития не способен понять значения юридических понятий или задаваемых ему вопросов о случившемся. Функция педагога/психолога в таком случае заключается в перефразировании вопросов следователя или судьи на язык, доступный данному ребенку. Таким образом, педагог в рамках сопровождения несовершеннолетнего в процессе допроса осуществляет 2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содействия следств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законных прав и интересов несовершеннолетнего.</w:t>
      </w:r>
    </w:p>
    <w:p>
      <w:pPr>
        <w:pStyle w:val="Normal"/>
        <w:ind w:firstLine="540"/>
        <w:jc w:val="both"/>
        <w:rPr/>
      </w:pPr>
      <w:r>
        <w:rPr/>
        <w:t>Важной задачей педагога/психолога является также контроль правильности изложения показаний несовершеннолетнего в протоколе допроса. В рамках защиты прав ребенка, педагог/психолог должен проследить, чтобы в протоколе с использованием тех же самых слов и выражений были изложены все обстоятельства, о которых опрашивался ребенок. В этой связи педагог вправе по окончании допроса ознакомиться с протоколом и сделать письменные замечания о правильности и полноте сделанных в нем запис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ажно!</w:t>
      </w:r>
    </w:p>
    <w:p>
      <w:pPr>
        <w:pStyle w:val="Normal"/>
        <w:ind w:firstLine="540"/>
        <w:jc w:val="both"/>
        <w:rPr/>
      </w:pPr>
      <w:r>
        <w:rPr/>
        <w:t>Если педагог или психолог привлечен к участию в следственных действиях, ему необходимо иметь при себе паспорт и диплом. По окончании работы специалист получит повестку с указанием места и времени работы. Также просим учесть, что в настоящее время в Симферопольском районе достаточно много уголовных дел с участием несовершеннолетних потерпевших, свидетелей и подозреваемых: судебные заседания, допросы в Следственном комитете и отделе МВД проходят практически каждый день; зачастую за день привлекают не одного, а 2-3 специалистов. Информация о необходимости участия педагога/психолога в управление образования может поступать как заранее, так и оперативно, когда специалист нужен 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5:00Z</dcterms:created>
  <dc:creator>Вика</dc:creator>
  <dc:description/>
  <cp:keywords/>
  <dc:language>en-US</dc:language>
  <cp:lastModifiedBy>Викуля</cp:lastModifiedBy>
  <dcterms:modified xsi:type="dcterms:W3CDTF">2020-08-26T10:29:00Z</dcterms:modified>
  <cp:revision>5</cp:revision>
  <dc:subject/>
  <dc:title/>
</cp:coreProperties>
</file>