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 РАБО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 – ЭСТЕТИЧЕСКОГО  ОТДЕЛА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  2020/2021 учебный  год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0/2021 уч. г. с педагогическими кадрами были проведены  следующие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МО (2):   </w:t>
        <w:tab/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1. «Особенности преподавания предметов художественно-эстетического цикла в 2020/2021 учебном году» (МБОУ «Мирновская школа №2», август). Рассматривались вопросы преподавания предметов ХЭЦ в 2020/2021 уч.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я были ознакомлены с особенностями преподавания предметов, с программами, учебно-методической литературой, заполнением журналов, с планом работы на 2020/2021уч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тоги и анализ работы РМО  предметов художественно-эстетического цикла за 2020/2021 уч.г.  БОУ «Партизанская школа», апр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ыл подведен итог работы за год, проанализированы результаты конкурсов и олимпиа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ематика заседаний РМО отличается практической направленностью  и соответствует актуальным проблемам преподавания предметов ХЭЦ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минары – практикумы (3)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Style18"/>
        <w:tabs>
          <w:tab w:val="clear" w:pos="708"/>
          <w:tab w:val="left" w:pos="3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год были проведены  3  семинара-практикума        по  предметам ХЭЦ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Интерактивные методы обучения на уроках искусства» (ИЗО, муз, МХК), МБОУ «Трудовская школа», ноябрь.</w:t>
      </w:r>
    </w:p>
    <w:p>
      <w:pPr>
        <w:pStyle w:val="Style18"/>
        <w:tabs>
          <w:tab w:val="clear" w:pos="708"/>
          <w:tab w:val="left" w:pos="3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я познакомились с опытом работы учителей района по применению  интерактивных методов обучения в условиях ФГОС.  </w:t>
        <w:tab/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«Реализация регионального компонента при обучении  предметов искусства» (ИЗО, муз, МХК)</w:t>
      </w:r>
      <w:r>
        <w:rPr>
          <w:rFonts w:cs="Times New Roman" w:ascii="Times New Roman" w:hAnsi="Times New Roman"/>
          <w:sz w:val="24"/>
          <w:szCs w:val="24"/>
        </w:rPr>
        <w:t xml:space="preserve"> . МБОУ «Родниковская школа-гимназия», январь.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и поделились опытом работы по использованию регионального компонента на уроках искусства.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овышение уровня профессиональной компетентности педагога в условиях обновления содержания образования через освоение современных подходов к обучению и воспитанию». (ИЗО, муз, МХК),  МБОУ «Украинская школа», март.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ыло раскрыто поняти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ая компетентност</w:t>
      </w:r>
      <w:r>
        <w:rPr>
          <w:rFonts w:cs="Times New Roman" w:ascii="Times New Roman" w:hAnsi="Times New Roman"/>
          <w:color w:val="000000"/>
          <w:sz w:val="24"/>
          <w:szCs w:val="24"/>
        </w:rPr>
        <w:t>ь» педаго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 и модель профессиональной компетентности уч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зд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ежемесячные сборники МБОУ ДО «ЦДЮТ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им образом, с учителями систематически проводится методическая работа по изучению и распространению педагогического опыта   учителей, изучению нормативных документов.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стер-классы (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Нетрадиционные  техники рисования в различных материалах» (МБОУ «Трудовская школа»). С учителями проводятся практические  работы по  изобразительному искус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Изготовление макетов архитектурных сооружений из бумаги». Учителя изготовили макеты архитектурных сооружений из бумаги (храмов, мечетей, крепостей) для использования на уроках ИЗО в 7 классе по теме «Архитектур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«Изготовление розы из гафрированной бумаги» для изготовления сувениров и праздничных открыток к  Дню Победы, 8 марта 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Правополушарное рисова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Развитие хоровых навыков на уроках музы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астер-класс «Виды практических работ на уроках искусств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бота с молодыми и малоопытными специалистами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                                                        - по музыке – 2 человека;</w:t>
        <w:tab/>
        <w:t xml:space="preserve">                                                                                                                                             - по изобразительному искусству –3 человека. </w:t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ведено  3 ШМУ: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етодика проведения современного урока музыки и ИЗО</w:t>
      </w:r>
      <w:r>
        <w:rPr>
          <w:rFonts w:cs="Times New Roman" w:ascii="Times New Roman" w:hAnsi="Times New Roman"/>
          <w:b/>
          <w:sz w:val="24"/>
          <w:szCs w:val="24"/>
        </w:rPr>
        <w:t>». «Укромновская школа»  (</w:t>
      </w:r>
      <w:r>
        <w:rPr>
          <w:rFonts w:cs="Times New Roman" w:ascii="Times New Roman" w:hAnsi="Times New Roman"/>
          <w:sz w:val="24"/>
          <w:szCs w:val="24"/>
        </w:rPr>
        <w:t>сентябрь, ИЗО, музыка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Широковская  школа»: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«Использование интерактивных методов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уроках  изобразительного искусства и технологии</w:t>
      </w:r>
      <w:bookmarkEnd w:id="0"/>
      <w:r>
        <w:rPr>
          <w:rFonts w:cs="Times New Roman" w:ascii="Times New Roman" w:hAnsi="Times New Roman"/>
          <w:sz w:val="24"/>
          <w:szCs w:val="24"/>
        </w:rPr>
        <w:t>» (октябрь: музыка, ИЗО).</w:t>
      </w:r>
    </w:p>
    <w:p>
      <w:pPr>
        <w:pStyle w:val="Normal"/>
        <w:tabs>
          <w:tab w:val="clear" w:pos="708"/>
          <w:tab w:val="center" w:pos="4677" w:leader="none"/>
          <w:tab w:val="left" w:pos="69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Гвардейская  школа №1» «Развитие детской одаренности на уроках и во внеурочное время» (ноябрь, ИЗО, технология) оказание помощи молодым учителям по работе с одаренными учащимися на уроках изобразительного искусства и техн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лись вопросы: </w:t>
        <w:tab/>
        <w:t>внедрение в УВП ФГОС, тематическое планирование и ведение документации; использование интерактивных методов работы. Молодые  учителя внедряют инновационные формы работы, интерактивные, здоровьесберегающие технологии, в том числе ИКТ. Используется региональный компонент, межпредметные связи с общеобразовательными предмета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ким образом, с молодыми учителями проводится планомерная работа по совершенствованию педагогического мастерства.     </w:t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ематические выезды (7)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1. МБОУ «Украинская школа» (ноябрь, день РОО);  </w:t>
        <w:tab/>
        <w:t xml:space="preserve">                                                                                                                        2. МБОУ «Перевальненская школа» (ноябрь).</w:t>
        <w:tab/>
        <w:t xml:space="preserve">                                                                                                               3. МБОУ Чистенская  школа-гимназия» (нояб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БОУ «Первомайская школа» (мар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БОУ «Мирновская школа №2» (мар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БОУ «Краснозорькинская начальная школа» (январ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БОУ «Краснолесскаяная  основ школа» (апрель).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зучения состояния преподавания предмета были проверены правильность оформления классных журналов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осещены уроки, проверено календарно-тематическое и поурочное планирование учителе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чебная программа и ее практическая часть учителями района выполняются. Уроки проводятся на достаточном уровне. Используются инновационные технологи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кие группы</w:t>
      </w:r>
      <w:r>
        <w:rPr>
          <w:rFonts w:cs="Times New Roman" w:ascii="Times New Roman" w:hAnsi="Times New Roman"/>
          <w:sz w:val="24"/>
          <w:szCs w:val="24"/>
        </w:rPr>
        <w:t xml:space="preserve"> по предметам художественно-эстетического цикла и технологии поддерживают  развитие инновационной деятельности в районе. Оказывают методическую помощь учителям, разрабатывает рабочие программы. Состоялось 4 заседания по подготовке к семинарам, ШМУ, конкурсам рисунка и ДПИ, по вопросам разработки заданий для школьных олимпиад, выработки положений по организации и проведении конкурсов изобразительного и декоративно-приклад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зучение, обобщение и распространение идей перспективного педагогического опыта, достижений науки и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квалификации учителя выступают с сообщениями на районных семинарах, печатают свои работы в интернете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семинарах-практикумах делились своим педагогическим опытом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63"/>
        <w:gridCol w:w="4662"/>
      </w:tblGrid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педагога в условиях обновления содержания образования через освоение современных подходов к обучению и воспитанию»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Э.З, учитель музыки и ИЗО искусства МБОУ «Украинская школа»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рока  по изобразительному искусству в 3-А классе «Космос.      Млечный путь»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 А.Р., учитель начальных классов МБОУ «Украинская школа»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рока по изобразительному  искусству в   4-Б классе «Страна восходящего солнца»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т-Аблаева М.О., учитель начальных классов МБОУ «Украинская школа»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рока по изобразительному искусству в 5 классе «Пейзаж. Водопад»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Э.З, учитель музыки и ИЗО искусства МБОУ «Украинская школа»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 «Рисунок блестящей пылью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шева Т.Ю., учитель изобразительного искусства МБОУ «Донская школа»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овременные подходы к обучению и воспитани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Д.К., учитель музыки МБОУ «Мирновская школа №1»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МП  для преподавания учебного предмета «Музыка»  в системе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кестр в классе». Е.В.Лукина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енкова О.Н., учитель музыки МБОУ «Новоандреевская школа»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«Виды практической деятельности  на уроках музыки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енкова О.Н., учитель музыки МБОУ«Новоандреевская школа»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упражнений: распевка и артикуляционная гимнастика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енкова О.Н., учитель музыки МБОУ «Новоандреевская школа»</w:t>
            </w:r>
          </w:p>
        </w:tc>
      </w:tr>
      <w:tr>
        <w:trPr>
          <w:trHeight w:val="7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даренными детьми на уроках музыки и во внеурочное время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канян И.Э, учитель музыки МБОУ «Чайкинскаяя школа2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Интерактивные формы и методы обучения как средство формирования творческой активности обучающихся на уроках музыки и во внеурочной деятельности"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това Э.Ш., учитель музыки МБОУ «Мазанская школа»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Интерактивные методы обучения на уроках искус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кабинета искусств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нская А.А., учитель ИЗО МБОУ  «Трудовск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Г.М., 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 «Трудовская школа»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с тестами   по музыке в 5 классе с использованием ИКТ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канян И.Э., учитель музыки МБОУ «Чайкинская школа»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с тестами   по музыке в 5 классе с использованием ИКТ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канян И.Э., учитель музыки МБОУ «Чайкинская школа»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11" w:after="0"/>
              <w:rPr>
                <w:rFonts w:eastAsia="+mn-ea;Times New Roman"/>
                <w:bCs/>
                <w:iCs/>
                <w:kern w:val="2"/>
              </w:rPr>
            </w:pPr>
            <w:r>
              <w:rPr>
                <w:rFonts w:eastAsia="+mn-ea;Times New Roman"/>
                <w:bCs/>
                <w:iCs/>
                <w:kern w:val="2"/>
              </w:rPr>
              <w:t>«Формирование мотиваций и развитие творческих способностей учащихся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Л.С., учитель музыки МБОУ «Гвардейская школа №1»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компонента на уроках искусства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салиева С.Э, учитель музыки МБОУ «Родниковская школа-гимназия»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ая разработка урока по изобразительному искус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а Крыма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В., учитель изобразительного искусства МБОУ «Широковская школа»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 уроку изобразительного искусства и МХК «Архитектура Крыма»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В., учитель изобразительного искусства МБОУ «Широковская школа»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уроков «Вокально-хоровая работа на уроках музыки»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салиева С.Э, учитель музыки МБОУ «Родниковская школа-гимназия»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компонент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 музыки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В.А., учитель музыки МБОУ «Лицей».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ы уроков «Вокально-хоровая работа» и «Игра на ударно-шумовых инструментах»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В.А., учитель музыки МБОУ «Лицей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фильном уровне предметы ХЭЦ  не преподаются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ализация районной программы «Способные, творческие, одаренны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2  ноября состоялся  2-й этап олимпиады по Искусству (МХК) в дистанционном формат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/2021 учебном году Мировая художественная культура преподается в 27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БОУ  Симферополь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ом этапе приняли участие 12 учащихся 11 классов из  12   МБОУ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Лучшие знания материала по Мировой художественной культуре среди 11 классов (победитель) показал учащийся МБОУ «Николаевская  школа» (137 б. из 365б, руководитель Ванова Л.В.); призер- учащийся 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Добровская школа-гимназия им. Я. М. Слонимского» (руководитель Темеш У.У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оворит о том, что учителями ведется целенаправленная систематическая работа с учащимися по выполнению обще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целью  выявления и поддержки одаренных и способных детей, развития их интересов, наклонностей, природных задатков, создания условий для развития и самореализации детей в области искусства, среди обучающихся образовательных учреждений Симферопольского района  Республики Крым был проведен творческий конкурс по предметам искусства </w:t>
      </w:r>
      <w:r>
        <w:rPr>
          <w:rFonts w:cs="Times New Roman" w:ascii="Times New Roman" w:hAnsi="Times New Roman"/>
          <w:b/>
          <w:sz w:val="24"/>
          <w:szCs w:val="24"/>
        </w:rPr>
        <w:t>«Шаг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импу»</w:t>
      </w:r>
      <w:r>
        <w:rPr>
          <w:rFonts w:cs="Times New Roman" w:ascii="Times New Roman" w:hAnsi="Times New Roman"/>
          <w:sz w:val="24"/>
          <w:szCs w:val="24"/>
        </w:rPr>
        <w:t xml:space="preserve"> среди учащихся 8 классов в номинациях «Музыка» и «Изобразительное искусство» в  дистанционном форм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униципальном этапе приняли участие 71 учащийся из  38   МБОУ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учащихся по изобразительному искусству и 36 учащихся по му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казали свои знания теоретического материала и проявили свои способности    в  изобразительном и музыкальном творчеств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ы  для участия во I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е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го творческого  турнира по предметам искусства «Шаг к Олимпу»  учащиеся из числа победителей, набравших наибольшее количество баллов; по музыке-владеющих  голосом или игрой на музыкальных инструментах (согласно установленной квоте участников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а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ткова Дарья, учащаяся МБОУ «Лицей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Александр, учащийся МБОУ «</w:t>
      </w:r>
      <w:r>
        <w:rPr>
          <w:rFonts w:cs="Times New Roman" w:ascii="Times New Roman" w:hAnsi="Times New Roman"/>
          <w:sz w:val="24"/>
          <w:szCs w:val="24"/>
          <w:lang w:eastAsia="ru-RU"/>
        </w:rPr>
        <w:t>Гвардейская школа-гимназия №2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лямова Эльмаз, учащаяся  МБОУ «Родниковская школа-гимназия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нцова Юлиа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аяся МБОУ  «Добровская школа-гимназия им. Я.М. Слонимского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макина Кира, учащаяся  МБОУ «Молодежненская школа №2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ина Анастасия, учащаяся МБОУ «Широковская школ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раимова  Ульвие, учащаяся МБОУ «Новоандреевская школа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В 2020/2021 уч.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региональном этап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 победител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музы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йся МБОУ «Гвардейская школа-гимназия №2» (рук. Дуганова Е.И.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з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щиеся МБОУ «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ровская школа-гимназия им. Я.М. Слонимского» (рук. Темеш У.У.), МБОУ «Лицей» (рук. Тимченко В.А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и по изобразительному искусств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учащиеся МБОУ «Молодежненская школа №2» (рук. Усова О.В.),  МБОУ «Новоандреевская школа» (рук. Соловьева Т.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ителя района проводят планомерную работу по привитию интереса к изучению предметов художественно-эстетического цикла не только на уроках, но и во внеклассной работе. Использованы  разные формы работы: праздники, выставки, беседы, соревнования, Традиционными стали предметные недели, участие в районных и республиканских конкурсах изобразительного и музыкаль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 организуют  кружковую работу для учащихся 1-10 классов по изобразительному и музыкальному твор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чество  работы кружков подтверждается результата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ия в конкурсных программах.</w:t>
      </w:r>
      <w:r>
        <w:rPr>
          <w:rFonts w:cs="Times New Roman" w:ascii="Times New Roman" w:hAnsi="Times New Roman"/>
          <w:sz w:val="24"/>
          <w:szCs w:val="24"/>
        </w:rPr>
        <w:t xml:space="preserve"> Стабильно высокие результаты показывают учащиеся МБОУ: «Гвардейская школа-гимназия №2», «Новоандреевская школа», «Украинская школа», «Маленская школа», «Николаевская школа», «Молодежненская школа №2», «Перевальненская школа», «Широковская школа»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12 муниципальных этапов республиканских конкурсов изобразительного и декоративно-прикладного творчества.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за 2020/2021 уч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нкурсах изобразительного и декоративно-прикладного творчества на муниципальных этапах приняли участие  1354  учащихся. В региональных этапах приняли участие 119 учащихся.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ы  грамотами МБОУ ДО «ЦДЮТ»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5  учащихся.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граждено  грамотами УО 122 учащихся. Награждено дипломами МОНиМ 10 учащихся.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учен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4  диплома из Москв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за победу во Всероссийском этапе конкурса «Базовые национальные ценности»: 2 диплома  победителей (рук. Соловьева Т.В.,МБОУ «Новоандреевская школа»); Волчкова А.М., (МБОУ «Перовская школа-гимназия») и Шевченко Н.В., пдо МБОУ ДО «ЦДЮТ», МБОУ «Гвардейская школа-гимназия №2»). 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Анализируя внеклассную работу, можно сделать вывод о том, что в районе реализуются приоритетные направления художественно-эстетического   воспитания и образования, учащиеся  привлекаются к участию в различных   конкурсах. МБОУ ДО «ЦДЮТ»  по изобразительному и  декоративно-прикладному направлению  ежегодно дает высокую результативность на различных этапах республиканских конкурс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та по выявлению и поддержке одаренных учащихся  в ОУЗ района ведется на достаточном уровне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овый состав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го учителей: 7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ловек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 человека  имеют  высшее образование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Средне-специальное образование -13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них специалистов высшей категории –22  человека (28%), 1 категории - 20 человек (26%), СЗД –18 человек (23%),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студента-1 (1,3%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ов- 16 человек (22%).    </w:t>
      </w:r>
      <w:r>
        <w:rPr>
          <w:rFonts w:cs="Times New Roman" w:ascii="Times New Roman" w:hAnsi="Times New Roman"/>
          <w:sz w:val="24"/>
          <w:szCs w:val="24"/>
        </w:rPr>
        <w:t xml:space="preserve">Учителя,  не имеющие  специального образования по предмету, проходят курсы  ПК ГБОУ ДПО РК КРИППО по данным предметам своевремен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высили квалификационную категорию  5 учителей: на высшую  1 человек; на первую –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 целом, качественный и количественный состав учителей художественно-эстетического цикла стабилен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ТБ кабинет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йоне открыто 30  кабинетов искусства в 24 МБОУ района: 13  кабинетов музыки; изобразительного искусства -10 и кабинетов искусства -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уют кабинеты искусства в МБОУ «Украинская школа», «Краснолесская школа», «Тепловская школа», «Новоселовская школа», «Мирновская школа №2», «Кубанская школ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МБОУ «Широковская школа», «Маленская школа», «Денисовская школа», «Перовская школа-гимназия», «Родниковская школа-гимназия», «Чайкинская школа», «Кольчугинская школа №1»   - кабинеты изобразительного  искусства совмещены с кабинетом 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, в которых есть кабинеты изобразительного искусства и музы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лодежненская школа №2»,  «Маленская школа»,  «Новоандреевская школа», «Родниковская школа-гимназия», «Чайкинск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еднем по району МТБ  по музыке составляет 45,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полнению МТБ уделяют внимание в МБОУ: «Добровская школа-гимназия им. Я.М. Слонимского», «Донская школа», «Урожайновская школа», «Новоандреевская школа», «Партизанская школа». Открылся кабинет искусства в МБОУ «Перевальненская школа», кабинет музыки в МБОУ «Первомайская школа», кабинет музыки в МБОУ «Гвардейская школа-гимназия №3»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ики  по музык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зобразительному искусству  имеются в объеме, достаточном для организации работы в парах, группах и для выполнения государственных программ и их практической части.   Преподавание  искусства в начальных классах проводятся на базе кабинетов начальных классов, в которых собраны материалы для практической деятельности. Материально-техническая база кабинетов начальных классов ОУ района позволяет преподавать учебные предметы искусства на достаточном уровне и выполнять практическую часть программы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о материально-техническая и учебно-методическая базы  школ несовершенны: отсутствуют   музыкальные инструменты, а имеющиеся в наличии – не настроены, либо подлежат списанию. Нет в наличии необходимого набора детских музыкальных инструментов, в том числе шумовых;  не все кабинеты  оборудованы ТСО;  нет необходимого предметного фонда по изобразительному искусству, отсутствуют дидактические пособ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целом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ТБ позволяет выполнять практическую часть программы на достаточном уровне, но для более качественного ее выполнения и изучения  теоретического материала недостаточно демонстрационных стендов, плакатов, коллекций. Кабинеты нуждаются в пополнении  музыкальными инструментами,  наборами муляжей для натурного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ту художественно-эстетического отдела  за  2020/2021 уч.г. можно считать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 из выш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енного, можно сделать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ояние преподавания  предметов художественно-эстетического цикла в ОУЗ Симферопольского района осуществляется на удовлетворите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ребования Госстандарта по преподаванию предметов художественно-эстетического цикл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ОУЗ района выполн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общеобразовательных учебных заведений осуществляет контроль за преподаванием дан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ителя осуществляют учебно-воспитательный процесс согласно действующи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811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lang w:val="en-US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6:00Z</dcterms:created>
  <dc:creator>1</dc:creator>
  <dc:description/>
  <cp:keywords/>
  <dc:language>en-US</dc:language>
  <cp:lastModifiedBy>Надежда</cp:lastModifiedBy>
  <cp:lastPrinted>2019-01-30T13:13:00Z</cp:lastPrinted>
  <dcterms:modified xsi:type="dcterms:W3CDTF">2021-04-18T07:26:00Z</dcterms:modified>
  <cp:revision>326</cp:revision>
  <dc:subject/>
  <dc:title>         АНАЛИЗ  РАБОТЫ                                                                                                                                ХУДОЖЕСТВЕННО – ЭСТЕТИЧЕСКОГО  ОТДЕЛА</dc:title>
</cp:coreProperties>
</file>