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jc w:val="center"/>
        <w:rPr/>
      </w:pPr>
      <w:r>
        <w:rPr>
          <w:b/>
          <w:color w:val="000000"/>
        </w:rPr>
        <w:t xml:space="preserve">        </w:t>
      </w:r>
      <w:r>
        <w:rPr/>
        <w:t>Муниципальное бюджетное общеобразовательное учреждение</w:t>
      </w:r>
    </w:p>
    <w:p>
      <w:pPr>
        <w:pStyle w:val="14"/>
        <w:jc w:val="center"/>
        <w:rPr/>
      </w:pPr>
      <w:r>
        <w:rPr/>
        <w:t xml:space="preserve">«Заречненская школа имени 126 отдельной гвардейской бригады береговой обороны» </w:t>
      </w:r>
    </w:p>
    <w:p>
      <w:pPr>
        <w:pStyle w:val="14"/>
        <w:jc w:val="center"/>
        <w:rPr/>
      </w:pPr>
      <w:r>
        <w:rPr/>
        <w:t>Симферопольского района Республики Крым»</w:t>
      </w:r>
    </w:p>
    <w:p>
      <w:pPr>
        <w:pStyle w:val="14"/>
        <w:jc w:val="center"/>
        <w:rPr>
          <w:b/>
          <w:b/>
        </w:rPr>
      </w:pPr>
      <w:r>
        <w:rPr/>
        <w:t xml:space="preserve">ОКПО 57865027, ОГРН </w:t>
      </w:r>
      <w:r>
        <w:rPr>
          <w:rStyle w:val="1"/>
          <w:color w:val="35383B"/>
          <w:shd w:fill="FFFFFF" w:val="clear"/>
        </w:rPr>
        <w:t>1219100015243</w:t>
      </w:r>
      <w:r>
        <w:rPr/>
        <w:t>, ИНН/КПП 9109026684/910901001</w:t>
      </w:r>
    </w:p>
    <w:p>
      <w:pPr>
        <w:pStyle w:val="14"/>
        <w:tabs>
          <w:tab w:val="clear" w:pos="720"/>
          <w:tab w:val="left" w:pos="4536" w:leader="none"/>
        </w:tabs>
        <w:jc w:val="center"/>
        <w:rPr/>
      </w:pPr>
      <w:r>
        <w:rPr/>
        <w:t xml:space="preserve">ул.им.Г.Калужина зд. 2, с.Заречное, Симферопольский р-н, РК, </w:t>
      </w:r>
    </w:p>
    <w:p>
      <w:pPr>
        <w:pStyle w:val="14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chool_simferopolsiy-rayon50@crimeaedu.ru</w:t>
        </w:r>
      </w:hyperlink>
    </w:p>
    <w:p>
      <w:pPr>
        <w:pStyle w:val="14"/>
        <w:tabs>
          <w:tab w:val="clear" w:pos="720"/>
          <w:tab w:val="left" w:pos="93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tabs>
          <w:tab w:val="clear" w:pos="720"/>
          <w:tab w:val="left" w:pos="9356" w:leader="none"/>
        </w:tabs>
        <w:rPr>
          <w:lang w:val="en-US"/>
        </w:rPr>
      </w:pPr>
      <w:r>
        <w:rPr>
          <w:lang w:val="en-US"/>
        </w:rPr>
      </w:r>
    </w:p>
    <w:p>
      <w:pPr>
        <w:pStyle w:val="Style21"/>
        <w:tabs>
          <w:tab w:val="clear" w:pos="720"/>
          <w:tab w:val="left" w:pos="93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tabs>
          <w:tab w:val="clear" w:pos="720"/>
          <w:tab w:val="left" w:pos="93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tabs>
          <w:tab w:val="clear" w:pos="720"/>
          <w:tab w:val="left" w:pos="93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spacing w:lineRule="auto" w:line="360"/>
        <w:jc w:val="center"/>
        <w:rPr>
          <w:b/>
          <w:b/>
          <w:sz w:val="28"/>
        </w:rPr>
      </w:pPr>
      <w:bookmarkStart w:id="0" w:name="_Hlk146242696"/>
      <w:r>
        <w:rPr>
          <w:b/>
          <w:sz w:val="28"/>
        </w:rPr>
        <w:t>Доклад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 xml:space="preserve">на тему: </w:t>
      </w:r>
      <w:r>
        <w:rPr>
          <w:b/>
          <w:szCs w:val="24"/>
        </w:rPr>
        <w:t>«</w:t>
      </w:r>
      <w:r>
        <w:rPr>
          <w:b/>
          <w:bCs/>
          <w:color w:val="333333"/>
          <w:szCs w:val="24"/>
        </w:rPr>
        <w:t>Применение методики ситуативного обучения на уроках биологии, с целью формирования компетенций у учащихся»</w:t>
      </w:r>
    </w:p>
    <w:p>
      <w:pPr>
        <w:pStyle w:val="Style21"/>
        <w:spacing w:lineRule="auto" w:line="360"/>
        <w:jc w:val="center"/>
        <w:rPr/>
      </w:pPr>
      <w:bookmarkStart w:id="1" w:name="_Hlk146242696"/>
      <w:r>
        <w:rPr>
          <w:b/>
        </w:rPr>
        <w:t xml:space="preserve">Учитель: Ситенко Татьяна Андреевна  </w:t>
      </w:r>
      <w:bookmarkEnd w:id="1"/>
    </w:p>
    <w:p>
      <w:pPr>
        <w:pStyle w:val="Style21"/>
        <w:spacing w:lineRule="auto" w:line="360"/>
        <w:jc w:val="center"/>
        <w:rPr/>
      </w:pPr>
      <w:r>
        <w:rPr/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jc w:val="center"/>
        <w:rPr>
          <w:color w:val="000000"/>
        </w:rPr>
      </w:pPr>
      <w:r>
        <w:rPr>
          <w:b/>
        </w:rPr>
        <w:t>с. Заречное, 2024</w:t>
      </w:r>
      <w:r>
        <w:rPr>
          <w:color w:val="000000"/>
        </w:rPr>
        <w:t xml:space="preserve">     </w:t>
      </w:r>
      <w:r>
        <w:br w:type="page"/>
      </w:r>
    </w:p>
    <w:p>
      <w:pPr>
        <w:pStyle w:val="NoSpacing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Spacing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Вступление……………………………………………………………………………3</w:t>
      </w:r>
    </w:p>
    <w:p>
      <w:pPr>
        <w:pStyle w:val="NoSpacing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Ведение………………………………………………………………………………..4</w:t>
      </w:r>
    </w:p>
    <w:p>
      <w:pPr>
        <w:pStyle w:val="NoSpacing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Основная часть………………………………………………………………………..5</w:t>
      </w:r>
    </w:p>
    <w:p>
      <w:pPr>
        <w:pStyle w:val="NoSpacing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Заключение……………………………………………………………………………10</w:t>
      </w:r>
    </w:p>
    <w:p>
      <w:pPr>
        <w:pStyle w:val="NoSpacing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Список использованных источников………………………………………………..11</w:t>
      </w:r>
      <w:r>
        <w:br w:type="page"/>
      </w:r>
    </w:p>
    <w:p>
      <w:pPr>
        <w:pStyle w:val="NoSpacing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ступление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(Слайд 1) Урок был и остается основным элементом образовательного процесса, но в современных условиях существенно меняются его функции, формы организации. Введение федеральных государственных образовательных стандартов обеспечило возможность интегрировать обучение биологии в средней школе по двум направлениям – базовому и профильному. В этой связи у учителей возникла проблема: не «загрузить» ученика обширными знаниями и при этом сформировать естественнонаучную картину мира и заложить такой фундамент биологических знаний, который в будущем позволит отличать достоверную биологическую информацию. И наоборот – сформировать знания, которые в будущем позволят ученику заниматься биологической наукой в вузе. Важно, что переход учащихся из основной школы в старшие классы является одним из сложных в обучении. В этот период повышаются их познавательные потребности, требования к образованию и к его результатам. Поэтому учителю необходимо выбрать такие технологии обучения, которые будут способствовать как общему развитию учащихся, так и получению прочных знаний в области биологии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целей современного образования является подготовка выпускника, способного к успешному продолжению обучения в вузе, а также к научно-исследовательской деятельности в различных областях знаний, требующих от человека творческого напряжения и интеллектуальных усилий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ное обучение биологии следует рассматривать в качестве необходимого компонента школьной воспитывающее-развивающей среды, формирующей системные предметные знания и опыт личности обучающихся, способной выступить в качестве основы выработки жизненных позиций, гуманистических ценностных ориентиров личности как основы поведения в настоящем и будущем, развитию умений самореализации и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последнее время для развития логики мышления, креативности и коммуникативности активно применяется </w:t>
      </w:r>
      <w:r>
        <w:rPr>
          <w:color w:val="333333"/>
          <w:sz w:val="24"/>
          <w:szCs w:val="24"/>
        </w:rPr>
        <w:t xml:space="preserve">методика ситуативного обучения на уроках биологии. </w:t>
      </w:r>
    </w:p>
    <w:p>
      <w:pPr>
        <w:pStyle w:val="Normal"/>
        <w:shd w:fill="FFFFFF" w:val="clear"/>
        <w:spacing w:lineRule="auto" w:line="360" w:before="12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80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сновная часть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(Слайд 2) Компетентностный подход к обучению должен осуществляться через применение ситуативных методов обучения. Это принципиально новые педагогические новинки только начинают набирать популярность. По словам педагога - новатора</w:t>
      </w:r>
      <w:r>
        <w:rPr>
          <w:b/>
          <w:bCs/>
          <w:color w:val="333333"/>
        </w:rPr>
        <w:t> А.В.Хуторского</w:t>
      </w:r>
      <w:r>
        <w:rPr>
          <w:color w:val="333333"/>
        </w:rPr>
        <w:t> «Ситуативная педагогика - это альтернатива плановой педагогики и средство самореализации учащихся». В чем же ее сущность: «учитель занимается тем, что обозначает фундаментальные образовательные объекты, проблематизирует отношение учеников к ним, а затем занимает сопровождающую и рефлексивную позицию в отношении их деятельности. Ключевой элемент ситуативного обучения - образовательная ситуация». В современной педагогической литературе нет классификаций ситуативных заданий, поэтому, каждый, кто использует эти приемы обучения, эту классификацию определяет сам для себя. За основу своей классификации я взяла отдельные положения из автореферата А.С. Серединцевой (диссертация на соискание ученой степени кандидата педагогических наук). Применяемые задания можно разделить так: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 xml:space="preserve">1. Социально – бытовые </w:t>
      </w:r>
      <w:r>
        <w:rPr>
          <w:color w:val="333333"/>
        </w:rPr>
        <w:t>(Слайд 3)</w:t>
      </w:r>
      <w:r>
        <w:rPr>
          <w:b/>
          <w:bCs/>
          <w:color w:val="333333"/>
        </w:rPr>
        <w:t>,</w:t>
      </w:r>
      <w:r>
        <w:rPr>
          <w:color w:val="333333"/>
        </w:rPr>
        <w:t> использование заимствованного из ситуаций быта реальной жизни учебного материала и создание условий учебного общения, наиболее приближенных к реальным;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1. 8 класс. Тема: «Пресмыкающиеся». «Вам в аквариум подарили декоративную черепаху, как вы обеспечите ей комфорт существования»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Для решения такой простой задачи ребенок как минимум должен найти соответствующую литературу или пройти в зоомагазин и проконсультироваться с продавцом, как правильно ухаживать и содержать животное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 xml:space="preserve">2.Социально – общественные задачи </w:t>
      </w:r>
      <w:r>
        <w:rPr>
          <w:color w:val="333333"/>
        </w:rPr>
        <w:t>(Слайд 4), связанные с социально-экономическими проблемами общества. В 11 классе при изучении темы «Основы экологии. Защита окружающей среды». Можно задать детям такую задачу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1. Краснодарскому краю экономически очень выгодно иметь дорогу Абинск – Геленджик. Особенно в этом заинтересованы транспортники. Строительство этой дороги сократит время и расходы на доставки грузов в южные районы края. При обсуждении этой проблемы, сильно столкнулись интересы двух ведомств «Управление транспортной промышленности края» и «Управление охраны окружающей среды»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Одну группу детей необходимо назначить служащими одного ведомства, другую представителями другого ведомства. Задание группам: доказать свою правоту в суде. Для этого необходимо обладать нужными аргументами, которые будут являться доказательной базой и юридически грамотно и этично достичь желаемого результата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 xml:space="preserve">3. Социально – личные задачи </w:t>
      </w:r>
      <w:r>
        <w:rPr>
          <w:color w:val="333333"/>
        </w:rPr>
        <w:t>(Слайд 5), основаны на производственных взаимоотношениях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1. 8 класс. Тема: «СПИД. Профилактика СПИДа»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Можно создать ролевую игру. Содержание игры: «Вы директор предприятия. К вам на работу поступает специалист и вы как работодатель согласны его зачислить в штат. Но вдруг вы узнаете, что он ВИЧ-инфицирован. Имеете ли право отказать ему в приеме на работу. Как в этом случае должен защитить себя больной»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Два человека пытаются разыграть спектакль, который учит ребенка применять на практике полученные ранее знания, вырабатывая социально – правовые компетенции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4</w:t>
      </w:r>
      <w:r>
        <w:rPr>
          <w:b/>
          <w:bCs/>
          <w:color w:val="333333"/>
        </w:rPr>
        <w:t xml:space="preserve">. Задания на тренинг жизненной аутогенности </w:t>
      </w:r>
      <w:r>
        <w:rPr>
          <w:color w:val="333333"/>
        </w:rPr>
        <w:t xml:space="preserve">(Слайд 6), эти задачи учат основным жизненным умениям, как правильно войти и выйти из конфликта. 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1. 8класс. Тема: «Пищеварение». Поставленная задача «Выразить свое недовольство заведующему поликлиникой относительно некачественной санации зубов». Претензии можно попросить выразить в письменной и устной форме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 xml:space="preserve">Простая задача, но очень яркий материал для формирования общекультурных и коммуникативных компетенций. 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 xml:space="preserve">5. Социально - статусные задачи </w:t>
      </w:r>
      <w:r>
        <w:rPr>
          <w:color w:val="333333"/>
        </w:rPr>
        <w:t>(Слайд 7), направлены на выявление профессиональных качеств личности в соответствии с ее статусом в социуме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1. 8 класс. Тема: «Внутренняя среда организма. Влияние вредных привычек алкоголя, наркотиков, курения на состояние организма». В этой теме можно включить задания следующего содержания. «Вы заведующий поликлиникой. Вам необходимо разработать месячник мероприятий на тему «Антинарко» среди населения города. Составьте план работы, назначьте ответственных людей, проанализируйте эффективность действий»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 xml:space="preserve">Данный тип задач помогает проверить не только знания предмета, но и как нельзя лучше способствует выработке учебных организаторских и управленческих компетенций. 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 xml:space="preserve">6. Информативно – самообразовательные задачи </w:t>
      </w:r>
      <w:r>
        <w:rPr>
          <w:color w:val="333333"/>
        </w:rPr>
        <w:t xml:space="preserve">(Слайд 8). Эти задачи, направлены на расширение собственного профессионального и жизненного кругозора, самостоятельного приобретения знаний из различных источников. Применить эти знания учащиеся могут в научно - практических конференциях, на научных дебатах или просто лидировать в спорах. 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1. 8 класс. Тема «Класс Пресмыкающиеся». Известно, что неядовитые змеи - полозы питаются в природе мышевидными грызунами. Но выпушенная в террариум со змеей белая мышь через сутки не была съедена. Выскажите наибольшее число гипотез, объясняющих этот факт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2. 8 класс. Тема «Класс Птицы». Ученые долгое время в одни и те же часы утром, днем и вечером проводили подсчет чаек в небольшой колонии этих птиц. Какие цели могли стоять перед исследователями? Какие вопросы о жизнедеятельности птиц могут быть изучены таким образом?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Данный тип задач формирует компетенции ораторского искусства и самостоятельность мышления, тренирует рефлексию, а это так необходимо современному руководителю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 xml:space="preserve">7. Ситуативные задачи, связанные с эпистолярными умениями </w:t>
      </w:r>
      <w:r>
        <w:rPr>
          <w:color w:val="333333"/>
        </w:rPr>
        <w:t>(Слайд 9)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В наш техногенный век эпистолярные компетенции все больше и больше набирают популярность: от написания резюме и до различных административных ответов и писем. 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1. 8 класс. «Человек и его здоровье». Вам необходимо выделение денежных средств на сложную операцию. Как правильно составить прошение в министерство здравоохранения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2. 8 класс. Вам необходимо составить повестку об инфицировании населения против свиного гриппа. Как правильно это сделать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Владение компетенциями делового профессионального письма необходимое требование времени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 xml:space="preserve">8. Ситуативно-валеологические задачи </w:t>
      </w:r>
      <w:r>
        <w:rPr>
          <w:color w:val="333333"/>
        </w:rPr>
        <w:t>(Слайд 10), направленны на исследования собственного организма, с целью сохранения здоровья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2 8 класс. Определение паспортного и биологического возраста. Ответственное отношение к своему здоровью и владение основными здоровье-сберегающими компетенциями – это необходимое условие успешности жизни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 xml:space="preserve">9. Ситуативно-технологические задачи и задачи, связанные с применением ИКТ </w:t>
      </w:r>
      <w:r>
        <w:rPr>
          <w:color w:val="333333"/>
        </w:rPr>
        <w:t xml:space="preserve">(Слайд 11), помогающие быстро чувствовать новизну вопроса, видеть его практическую пользу, быть гибким в зависимости от ситуации, уметь осваивать все технически новое. Подобные задачи позволяют приобрести профессионально – практические и лидерские компетенции. 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1. 8 класс. Тема: «Кровообращение». Нужно составить свою суточную диаграмму кровяного давления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2. 8 класс. Освоить новый медицинский аппарат по измерению кровяного давления и пульса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 выполнении таких задач, необходимо дать психологическую установку типа: «Если не ты, то кто» или «Больше чем ты сам, никто о тебе позаботиться не сможет»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 xml:space="preserve">10. Задачи межпредметной проблематики </w:t>
      </w:r>
      <w:r>
        <w:rPr>
          <w:color w:val="333333"/>
        </w:rPr>
        <w:t xml:space="preserve">(Слайд 12). Задачи, требующие определенных знаний сразу нескольких наук - это наиболее трудный тип задач и порой выполним только сообща. 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1. 11класс. Тема «Экология». Задача: «В чем выиграла и в чем проиграла Россия, проводя олимпиаду в Сочи в 2020г.»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Для решения этой задачи необходимы знания в области экологии, географии, экономики, математики, обществознания и т.д. Эта категория задач самая трудная и не любимая детьми. Поэтому при работе с такими задачами нужно еще развивать познавательный интерес и творческие компетенции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 xml:space="preserve">11. Ситуативно–практические задачи </w:t>
      </w:r>
      <w:r>
        <w:rPr>
          <w:color w:val="333333"/>
        </w:rPr>
        <w:t>(Слайд 13), связаны с эстетическим чутьем восприятия окружающего мира, развивающие практические навыки и требующие умений выполнять статистические прогнозы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1. 8 класс. Тема «Класс насекомые». Задача: «После нашествия непарного шелкопряда, лес теряет 15% зеленой массы листа и увеличивает площадь распространения на 80%. Сделать прогноз: через сколько лет, если не принимать меры, шелкопряд съест леса Кубани, если в 2009г он заселил 60 тыс.га. Всего леса на Кубани составляют 430 тыс.га»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Такой тип задач способствуют развитию практических компетенций, плановости ведения хозяйства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И последний метод, который набрал в современной педагогике огромный рейтинг – этот метод Кейсов (Слайд 14)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Этот метод придуман Гарвардской Школой Бизнеса в начале XX века в данной классификации ситуативного обучения он очень хорош. 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>12. Метод Кейсов.</w:t>
      </w:r>
      <w:r>
        <w:rPr>
          <w:color w:val="333333"/>
        </w:rPr>
        <w:t xml:space="preserve"> Обучение происходит по схеме ученик излагает конкретную ситуацию (проблему), а затем дает анализ проблемы и соответствующие рекомендации. Преподаватель выступает в роли педагога - менеджера, а не транслятора учебной информации. Но самое главное - информация используется как средство организации деятельности, а не цель обучения.</w:t>
      </w:r>
    </w:p>
    <w:p>
      <w:pPr>
        <w:pStyle w:val="Style30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Пример:1. 8 класс. Тема «Пресмыкающиеся». Вы пошли в лес за грибами, и вашего друга укусила змея. Какие действия вы можете предпринять. Вариантов ответа несколько: можно ввести противоядие, отсосать яд ртом из раны, доставить в больницу, дать выпить тонизирующий напиток(кисломолочный) или спиртное, удалить ножом пораженную ткань и т.д.</w:t>
      </w:r>
    </w:p>
    <w:p>
      <w:pPr>
        <w:pStyle w:val="Normal"/>
        <w:shd w:fill="FFFFFF" w:val="clear"/>
        <w:spacing w:lineRule="auto" w:line="360" w:before="120" w:after="28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т здесь необходимы быстрые решения, направленные на умение быстро анализировать и применять информацию, но единичного действия помощи может быть мало. Необходима обработка дальнейшей наблюдаемой информации. Ученик «погружается» в ситуацию, становится ее участником и, часто в соревновательной форме, творчески ищет и применяет практические действия для достижения заданных целей обучения, тем самым, включаясь в самостоятельную деятельность</w:t>
      </w:r>
      <w:r>
        <w:br w:type="page"/>
      </w:r>
    </w:p>
    <w:p>
      <w:pPr>
        <w:pStyle w:val="Normal"/>
        <w:shd w:fill="FFFFFF" w:val="clear"/>
        <w:spacing w:lineRule="auto" w:line="360" w:before="120" w:after="280"/>
        <w:ind w:firstLine="56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212121"/>
          <w:sz w:val="24"/>
          <w:szCs w:val="24"/>
        </w:rPr>
        <w:t xml:space="preserve">Ситуативный подход обеспечивает возрастание роли и значения мотивации учеников на учение. Поэтому очень важно стремиться к тому, чтобы у каждого из наших учеников была личная мотивация к изучению темы каждого урока. Для кого-то — это знания, необходимые для сохранения и укрепления собственного здоровья, для кого- то — знания, нужные при уходе и содержании разнообразных домашних питомцев. Кто-то из учащихся интересуется живописью и по окончании урока делает эскизы изученных биологических объектов. Многих учеников мотивирует на изучение нового материала физические возможности изучаемых объект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и такой организации учебного процесса меняется и наш функционал как учителя. Мы превращаемся в архитектора создания новых знаний наших учеников. (Слайд 15)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color w:val="212121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Ижойкина Л.В., Петкевич А.Н. «Применение методов обучения учащихся биологии на базовом и профильном уровнях» // Современные наукоемкие технологии. – 2020. – № 11-2. – С. 375-379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color w:val="212121"/>
          <w:sz w:val="24"/>
          <w:szCs w:val="24"/>
        </w:rPr>
      </w:pPr>
      <w:r>
        <w:rPr>
          <w:sz w:val="24"/>
          <w:szCs w:val="24"/>
        </w:rPr>
        <w:t>Печеркина, А. А. «Развитие профессиональной компетентности педагога: теория и практика: монография» / А. А. Печеркина, Э. Э. Сыманюк, Е. Л. Умникова : Урал. гос. пед. ун-т. – Екатеринбург : [б.и.], 2011. – 233 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outlineLvl w:val="1"/>
        <w:rPr>
          <w:color w:val="212121"/>
          <w:sz w:val="24"/>
          <w:szCs w:val="24"/>
        </w:rPr>
      </w:pPr>
      <w:r>
        <w:rPr>
          <w:sz w:val="24"/>
          <w:szCs w:val="24"/>
        </w:rPr>
        <w:t>Анна Виневская «</w:t>
      </w:r>
      <w:r>
        <w:rPr>
          <w:sz w:val="24"/>
          <w:szCs w:val="24"/>
          <w:shd w:fill="FFFFFF" w:val="clear"/>
        </w:rPr>
        <w:t>Метод кейсов в педагогике. Практикум»</w:t>
      </w:r>
      <w:r>
        <w:rPr>
          <w:color w:val="957C65"/>
          <w:sz w:val="24"/>
          <w:szCs w:val="24"/>
          <w:shd w:fill="FFFFFF" w:val="clear"/>
        </w:rPr>
        <w:t xml:space="preserve">; </w:t>
      </w:r>
      <w:r>
        <w:rPr>
          <w:rStyle w:val="Title"/>
          <w:color w:val="32353C"/>
          <w:sz w:val="24"/>
          <w:szCs w:val="24"/>
          <w:shd w:fill="FFFFFF" w:val="clear"/>
        </w:rPr>
        <w:t>Издательство: </w:t>
      </w:r>
      <w:r>
        <w:rPr>
          <w:rStyle w:val="StrongEmphasis"/>
          <w:b w:val="false"/>
          <w:bCs w:val="false"/>
          <w:color w:val="444444"/>
          <w:sz w:val="24"/>
          <w:szCs w:val="24"/>
          <w:shd w:fill="FFFFFF" w:val="clear"/>
        </w:rPr>
        <w:t>Феникс</w:t>
      </w:r>
      <w:r>
        <w:rPr>
          <w:color w:val="444444"/>
          <w:sz w:val="24"/>
          <w:szCs w:val="24"/>
          <w:shd w:fill="FFFFFF" w:val="clear"/>
        </w:rPr>
        <w:t>,2015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outlineLvl w:val="1"/>
        <w:rPr>
          <w:color w:val="212121"/>
          <w:sz w:val="24"/>
          <w:szCs w:val="24"/>
        </w:rPr>
      </w:pPr>
      <w:r>
        <w:rPr>
          <w:sz w:val="24"/>
          <w:szCs w:val="24"/>
        </w:rPr>
        <w:t>Акулова О. В., Писарева С. А., Пискунова Е. В. Конструирование ситуационных задач для оценки компетентности учащихся: учебно-методическое пособие для педагогов школ.СПб.: КАРО, 2008. 96 с</w:t>
      </w:r>
    </w:p>
    <w:p>
      <w:pPr>
        <w:pStyle w:val="Style24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Асмолов А.Г., Бурменская Г.В., Володарская И.А. Формирование универсальных учебных действий в основной школе: от действия к мысли. Система заданий :пособие для учителя.</w:t>
      </w:r>
      <w:r>
        <w:rPr>
          <w:i/>
          <w:iCs/>
          <w:sz w:val="24"/>
          <w:szCs w:val="24"/>
        </w:rPr>
        <w:t xml:space="preserve"> М</w:t>
      </w:r>
      <w:r>
        <w:rPr>
          <w:rStyle w:val="Emphasis"/>
          <w:i w:val="false"/>
          <w:iCs w:val="false"/>
          <w:sz w:val="24"/>
          <w:szCs w:val="24"/>
        </w:rPr>
        <w:t>.: Просвещение,2010.-159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280"/>
        <w:ind w:left="1287" w:hanging="0"/>
        <w:outlineLvl w:val="1"/>
        <w:rPr>
          <w:b/>
          <w:b/>
          <w:bCs/>
          <w:color w:val="212121"/>
          <w:sz w:val="28"/>
          <w:szCs w:val="28"/>
        </w:rPr>
      </w:pPr>
      <w:r>
        <w:rPr>
          <w:rFonts w:cs="Arial" w:ascii="Arial" w:hAnsi="Arial"/>
          <w:color w:val="957C65"/>
          <w:sz w:val="27"/>
          <w:szCs w:val="27"/>
          <w:shd w:fill="FFFFFF" w:val="clear"/>
        </w:rPr>
        <w:br/>
      </w:r>
    </w:p>
    <w:p>
      <w:pPr>
        <w:pStyle w:val="Normal"/>
        <w:shd w:fill="FFFFFF" w:val="clear"/>
        <w:spacing w:before="280" w:after="280"/>
        <w:ind w:left="720" w:hanging="0"/>
        <w:rPr>
          <w:rFonts w:ascii="Open Sans;Segoe UI" w:hAnsi="Open Sans;Segoe UI" w:cs="Open Sans;Segoe UI"/>
          <w:b/>
          <w:b/>
          <w:bCs/>
          <w:color w:val="212121"/>
          <w:sz w:val="24"/>
          <w:szCs w:val="24"/>
        </w:rPr>
      </w:pPr>
      <w:r>
        <w:rPr>
          <w:rFonts w:cs="Open Sans;Segoe UI" w:ascii="Open Sans;Segoe UI" w:hAnsi="Open Sans;Segoe UI"/>
          <w:b/>
          <w:bCs/>
          <w:color w:val="212121"/>
          <w:sz w:val="24"/>
          <w:szCs w:val="24"/>
        </w:rPr>
      </w:r>
    </w:p>
    <w:p>
      <w:pPr>
        <w:pStyle w:val="NoSpacing"/>
        <w:spacing w:lineRule="auto" w:line="240"/>
        <w:rPr/>
      </w:pPr>
      <w:r>
        <w:rPr>
          <w:color w:val="000000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Cambria" w:cs="Cambria"/>
      <w:b/>
      <w:color w:val="4F81BD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sz w:val="24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4F81BD"/>
      <w:sz w:val="26"/>
    </w:rPr>
  </w:style>
  <w:style w:type="character" w:styleId="6">
    <w:name w:val="Заголовок 6 Знак"/>
    <w:qFormat/>
    <w:rPr>
      <w:rFonts w:ascii="Cambria" w:hAnsi="Cambria" w:eastAsia="Cambria" w:cs="Cambria"/>
      <w:i/>
      <w:color w:val="243F60"/>
      <w:sz w:val="24"/>
    </w:rPr>
  </w:style>
  <w:style w:type="character" w:styleId="Style18">
    <w:name w:val="Без интервала Знак"/>
    <w:qFormat/>
    <w:rPr>
      <w:sz w:val="22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Основной текст_"/>
    <w:qFormat/>
    <w:rPr>
      <w:sz w:val="28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11">
    <w:name w:val="Номер страницы1"/>
    <w:qFormat/>
    <w:rPr/>
  </w:style>
  <w:style w:type="character" w:styleId="12">
    <w:name w:val="Нижний колонтитул Знак1"/>
    <w:basedOn w:val="Style13"/>
    <w:qFormat/>
    <w:rPr/>
  </w:style>
  <w:style w:type="character" w:styleId="StrongEmphasis">
    <w:name w:val="Strong"/>
    <w:qFormat/>
    <w:rPr>
      <w:b/>
      <w:bCs/>
      <w:sz w:val="20"/>
    </w:rPr>
  </w:style>
  <w:style w:type="character" w:styleId="13">
    <w:name w:val="Верхний колонтитул Знак1"/>
    <w:basedOn w:val="Style13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itle">
    <w:name w:val="title"/>
    <w:qFormat/>
    <w:rPr/>
  </w:style>
  <w:style w:type="character" w:styleId="Emphasis">
    <w:name w:val="Emphasis"/>
    <w:qFormat/>
    <w:rPr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4">
    <w:name w:val="Обычный1"/>
    <w:basedOn w:val="Normal"/>
    <w:qFormat/>
    <w:pPr>
      <w:suppressAutoHyphens w:val="true"/>
      <w:jc w:val="left"/>
    </w:pPr>
    <w:rPr>
      <w:sz w:val="24"/>
    </w:rPr>
  </w:style>
  <w:style w:type="paragraph" w:styleId="211">
    <w:name w:val="Заголовок 21"/>
    <w:basedOn w:val="Style21"/>
    <w:next w:val="Style21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61">
    <w:name w:val="Заголовок 61"/>
    <w:basedOn w:val="Style21"/>
    <w:next w:val="Style21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Cambria" w:cs="Cambria"/>
      <w:i/>
      <w:color w:val="243F60"/>
      <w:sz w:val="20"/>
    </w:rPr>
  </w:style>
  <w:style w:type="paragraph" w:styleId="15">
    <w:name w:val="Заголовок1"/>
    <w:basedOn w:val="Style21"/>
    <w:next w:val="22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22">
    <w:name w:val="Основной текст2"/>
    <w:basedOn w:val="Style21"/>
    <w:qFormat/>
    <w:pPr>
      <w:spacing w:before="0" w:after="120"/>
    </w:pPr>
    <w:rPr>
      <w:sz w:val="20"/>
    </w:rPr>
  </w:style>
  <w:style w:type="paragraph" w:styleId="Style23">
    <w:name w:val="Название"/>
    <w:basedOn w:val="Style21"/>
    <w:qFormat/>
    <w:pPr>
      <w:suppressLineNumbers/>
      <w:spacing w:before="120" w:after="120"/>
    </w:pPr>
    <w:rPr>
      <w:i/>
      <w:sz w:val="24"/>
    </w:rPr>
  </w:style>
  <w:style w:type="paragraph" w:styleId="16">
    <w:name w:val="Указатель1"/>
    <w:basedOn w:val="Style21"/>
    <w:qFormat/>
    <w:pPr>
      <w:suppressLineNumbers/>
    </w:pPr>
    <w:rPr>
      <w:sz w:val="20"/>
    </w:rPr>
  </w:style>
  <w:style w:type="paragraph" w:styleId="Style24">
    <w:name w:val="Абзац списка"/>
    <w:basedOn w:val="Style21"/>
    <w:qFormat/>
    <w:pPr>
      <w:ind w:left="720" w:right="0" w:hanging="0"/>
    </w:pPr>
    <w:rPr>
      <w:sz w:val="20"/>
    </w:rPr>
  </w:style>
  <w:style w:type="paragraph" w:styleId="17">
    <w:name w:val="Верхний колонтитул1"/>
    <w:basedOn w:val="Style21"/>
    <w:qFormat/>
    <w:pPr/>
    <w:rPr>
      <w:sz w:val="20"/>
    </w:rPr>
  </w:style>
  <w:style w:type="paragraph" w:styleId="18">
    <w:name w:val="Нижний колонтитул1"/>
    <w:basedOn w:val="Style21"/>
    <w:qFormat/>
    <w:pPr/>
    <w:rPr>
      <w:sz w:val="20"/>
    </w:rPr>
  </w:style>
  <w:style w:type="paragraph" w:styleId="Style25">
    <w:name w:val="Текст выноски"/>
    <w:basedOn w:val="Style21"/>
    <w:qFormat/>
    <w:pPr/>
    <w:rPr>
      <w:rFonts w:ascii="Tahoma" w:hAnsi="Tahoma" w:eastAsia="Tahoma" w:cs="Tahoma"/>
      <w:sz w:val="16"/>
    </w:rPr>
  </w:style>
  <w:style w:type="paragraph" w:styleId="Style26">
    <w:name w:val="Style2"/>
    <w:basedOn w:val="Style21"/>
    <w:qFormat/>
    <w:pPr>
      <w:widowControl w:val="false"/>
      <w:spacing w:lineRule="exact" w:line="331"/>
      <w:jc w:val="center"/>
    </w:pPr>
    <w:rPr>
      <w:sz w:val="20"/>
    </w:rPr>
  </w:style>
  <w:style w:type="paragraph" w:styleId="Style61">
    <w:name w:val="Style6"/>
    <w:basedOn w:val="Style21"/>
    <w:qFormat/>
    <w:pPr>
      <w:widowControl w:val="false"/>
      <w:spacing w:lineRule="exact" w:line="324"/>
      <w:ind w:left="0" w:right="0" w:firstLine="1896"/>
    </w:pPr>
    <w:rPr>
      <w:sz w:val="20"/>
    </w:rPr>
  </w:style>
  <w:style w:type="paragraph" w:styleId="19">
    <w:name w:val="Основной текст с отступом1"/>
    <w:basedOn w:val="Style21"/>
    <w:qFormat/>
    <w:pPr>
      <w:widowControl w:val="false"/>
      <w:ind w:left="0" w:right="0" w:firstLine="720"/>
      <w:jc w:val="both"/>
    </w:pPr>
    <w:rPr>
      <w:sz w:val="28"/>
    </w:rPr>
  </w:style>
  <w:style w:type="paragraph" w:styleId="ListParagraph">
    <w:name w:val="List Paragraph"/>
    <w:basedOn w:val="Style21"/>
    <w:qFormat/>
    <w:pPr>
      <w:ind w:left="720" w:right="0" w:hanging="0"/>
    </w:pPr>
    <w:rPr>
      <w:sz w:val="20"/>
    </w:rPr>
  </w:style>
  <w:style w:type="paragraph" w:styleId="110">
    <w:name w:val="Основной текст1"/>
    <w:basedOn w:val="Style21"/>
    <w:qFormat/>
    <w:pPr>
      <w:widowControl w:val="false"/>
      <w:shd w:fill="FFFFFF" w:val="clear"/>
      <w:ind w:left="0" w:right="0" w:firstLine="400"/>
    </w:pPr>
    <w:rPr>
      <w:rFonts w:ascii="Calibri" w:hAnsi="Calibri" w:eastAsia="Calibri" w:cs="Calibri"/>
      <w:sz w:val="28"/>
    </w:rPr>
  </w:style>
  <w:style w:type="paragraph" w:styleId="Style27">
    <w:name w:val="Содержимое таблицы"/>
    <w:basedOn w:val="Style21"/>
    <w:qFormat/>
    <w:pPr>
      <w:suppressLineNumbers/>
    </w:pPr>
    <w:rPr>
      <w:sz w:val="20"/>
    </w:rPr>
  </w:style>
  <w:style w:type="paragraph" w:styleId="111">
    <w:name w:val="Список1"/>
    <w:basedOn w:val="22"/>
    <w:qFormat/>
    <w:pPr/>
    <w:rPr>
      <w:sz w:val="20"/>
    </w:rPr>
  </w:style>
  <w:style w:type="paragraph" w:styleId="Style28">
    <w:name w:val="Содержимое врезки"/>
    <w:basedOn w:val="22"/>
    <w:qFormat/>
    <w:pPr/>
    <w:rPr>
      <w:sz w:val="20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3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50@crimeaed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12:00Z</dcterms:created>
  <dc:creator>Александр Ситенко</dc:creator>
  <dc:description/>
  <cp:keywords/>
  <dc:language>en-US</dc:language>
  <cp:lastModifiedBy>Александр Ситенко</cp:lastModifiedBy>
  <cp:lastPrinted>2023-09-22T02:47:00Z</cp:lastPrinted>
  <dcterms:modified xsi:type="dcterms:W3CDTF">2024-02-28T18:08:00Z</dcterms:modified>
  <cp:revision>7</cp:revision>
  <dc:subject/>
  <dc:title/>
</cp:coreProperties>
</file>