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nstantia" w:hAnsi="Constantia" w:cs="Constantia"/>
          <w:b/>
          <w:b/>
          <w:sz w:val="28"/>
          <w:szCs w:val="24"/>
        </w:rPr>
      </w:pPr>
      <w:r>
        <w:rPr>
          <w:rFonts w:cs="Constantia" w:ascii="Constantia" w:hAnsi="Constantia"/>
          <w:b/>
          <w:sz w:val="28"/>
          <w:szCs w:val="24"/>
        </w:rPr>
        <w:t>О специфике деструктивного психологического воздействия на детей</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совещание директоров МБОУ 25.01.2019</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Морбицр В.В., методист МБОУ ДО</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Центр детского и юношеского творчеств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F0F0F"/>
          <w:sz w:val="24"/>
          <w:szCs w:val="24"/>
          <w:lang w:eastAsia="ru-RU"/>
        </w:rPr>
        <w:t>Информационно-психологическое воздействие</w:t>
      </w:r>
      <w:r>
        <w:rPr>
          <w:rFonts w:eastAsia="Times New Roman" w:cs="Times New Roman" w:ascii="Times New Roman" w:hAnsi="Times New Roman"/>
          <w:color w:val="0F0F0F"/>
          <w:sz w:val="24"/>
          <w:szCs w:val="24"/>
          <w:lang w:eastAsia="ru-RU"/>
        </w:rPr>
        <w:t xml:space="preserve"> — информационное на психику человека, оказывающее влияние на восприятие им реальной действительности, в том числе на его поведенческие функции, а также в некоторых случаях на функционирование органов и систем человеческого организма. Осуществляться с помощью различных методов (приемов, форм, методик) и средств, бóльшая часть из которых, непрерывно развиваясь и совершенствуясь, превратились в сложные технологии воздействия на психику людей, обобщенно называемые в литературе </w:t>
      </w:r>
      <w:r>
        <w:rPr>
          <w:rFonts w:eastAsia="Times New Roman" w:cs="Times New Roman" w:ascii="Times New Roman" w:hAnsi="Times New Roman"/>
          <w:sz w:val="24"/>
          <w:szCs w:val="24"/>
          <w:lang w:eastAsia="ru-RU"/>
        </w:rPr>
        <w:t>психотехнологиями.</w:t>
      </w:r>
    </w:p>
    <w:p>
      <w:pPr>
        <w:pStyle w:val="Normal"/>
        <w:spacing w:lineRule="auto" w:line="240" w:before="0" w:after="0"/>
        <w:ind w:firstLine="567"/>
        <w:jc w:val="both"/>
        <w:rPr/>
      </w:pPr>
      <w:r>
        <w:rPr>
          <w:rFonts w:cs="Times New Roman" w:ascii="Times New Roman" w:hAnsi="Times New Roman"/>
          <w:b/>
          <w:i/>
          <w:sz w:val="24"/>
          <w:szCs w:val="24"/>
        </w:rPr>
        <w:t>Деструктивное психологическое воздействие</w:t>
      </w:r>
      <w:r>
        <w:rPr>
          <w:rFonts w:cs="Times New Roman" w:ascii="Times New Roman" w:hAnsi="Times New Roman"/>
          <w:sz w:val="24"/>
          <w:szCs w:val="24"/>
        </w:rPr>
        <w:t xml:space="preserve"> – манипулирование сознанием личности представителями различных организаций, использующих техники манипулирования для вербовки и удержания своих членов и осуществляющих тотальный контроль мыслей, чувств и поведения своих приверженцев с целью удовлетворения интересов лидеров или самодовлеющей группы.</w:t>
      </w:r>
    </w:p>
    <w:p>
      <w:pPr>
        <w:pStyle w:val="Normal"/>
        <w:spacing w:lineRule="auto" w:line="240" w:before="0" w:after="0"/>
        <w:ind w:firstLine="567"/>
        <w:jc w:val="both"/>
        <w:rPr/>
      </w:pPr>
      <w:r>
        <w:rPr>
          <w:rFonts w:cs="Times New Roman" w:ascii="Times New Roman" w:hAnsi="Times New Roman"/>
          <w:sz w:val="24"/>
          <w:szCs w:val="24"/>
        </w:rPr>
        <w:t>На сегодняшний день основным каналом деструктивного воздействия на детей, по праву, можно считать глобальное информационное пространство сети «Интеренет» с её ключевыми составляющими – социальными сетями и компьютерными играми. Современные дети имеют склонность к зависимости от данных серверов. Так, из 8551 обучающихся 3-11 классов МБОУ района, принявших участие в тестировании на проверку знаний по вопросам защиты персональных данных (проведено во всех МБОУ в декабре 2018 г. в соответствии с письмом Министерства образования, науки и молодежи РК от 16.11.2018 № 01-08/994), 5035 (59%) ответили, что целью их пользования интернетом являются социальные сети, 3377 (39%) - компьютерные игры. Вызывает опасения тот факт, что уже в возрасте 9-12 лет (обучающиеся 3-5 классов) 48% детей являются активными пользователями социальных сетей и видеохостингов. При этом результаты тестирования показывают, что время виртуального пребывания в сети «Интернет» составляет:</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до 2 часов – у 50% опрошенных;</w:t>
      </w:r>
    </w:p>
    <w:p>
      <w:pPr>
        <w:pStyle w:val="Normal"/>
        <w:numPr>
          <w:ilvl w:val="0"/>
          <w:numId w:val="4"/>
        </w:numPr>
        <w:spacing w:before="0" w:after="0"/>
        <w:jc w:val="both"/>
        <w:rPr/>
      </w:pPr>
      <w:r>
        <w:rPr>
          <w:rFonts w:cs="Times New Roman" w:ascii="Times New Roman" w:hAnsi="Times New Roman"/>
          <w:sz w:val="24"/>
          <w:szCs w:val="24"/>
        </w:rPr>
        <w:t>от 2 до 6 часов – у 35% опрошенных;</w:t>
      </w:r>
    </w:p>
    <w:p>
      <w:pPr>
        <w:pStyle w:val="Normal"/>
        <w:numPr>
          <w:ilvl w:val="0"/>
          <w:numId w:val="4"/>
        </w:numPr>
        <w:spacing w:before="0" w:after="0"/>
        <w:jc w:val="both"/>
        <w:rPr/>
      </w:pPr>
      <w:r>
        <w:rPr>
          <w:rFonts w:cs="Times New Roman" w:ascii="Times New Roman" w:hAnsi="Times New Roman"/>
          <w:sz w:val="24"/>
          <w:szCs w:val="24"/>
        </w:rPr>
        <w:t>более 6 часов – у 15% опрошен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з ответов опрошенных различных возрастных категорий указывает на большую зависимость от использования интернета подростков: в этой возрастной группе значительно возрастает как время использования Интернета, так и доля пользователей социальных сетей, видеохостингов и игровой сферы. Такие результаты можно объяснить рядом психологических особенностей этого возрастного периода:</w:t>
      </w:r>
    </w:p>
    <w:p>
      <w:pPr>
        <w:pStyle w:val="Normal"/>
        <w:numPr>
          <w:ilvl w:val="0"/>
          <w:numId w:val="3"/>
        </w:numPr>
        <w:spacing w:lineRule="auto" w:line="240" w:before="0" w:after="0"/>
        <w:jc w:val="both"/>
        <w:rPr/>
      </w:pPr>
      <w:r>
        <w:rPr>
          <w:rFonts w:cs="Times New Roman" w:ascii="Times New Roman" w:hAnsi="Times New Roman"/>
          <w:sz w:val="24"/>
          <w:szCs w:val="24"/>
        </w:rPr>
        <w:t>ведущей деятельностью подросткового возраста является интимно-личностное общение, в реальной же жизни подростки зачастую не имеют соответствующего для такого общения круга, что порождает чувство одиночества; интернет-технологии дают возможность подростку реализовать свою потребность в таком общении, безусловно, через социальные сети; кроме того, виртуальное общение представляется им более легким и безопасным, чем реальное);</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ной для подросткового возраста является специфическая реакция эмансипации (стремление освободиться от опеки, руководства и контроля родителей, учителей, наставников, которое легко реализовать в социальных сетях, зарегистрировавшись под вымышленным именем, а также в силу того, что родители, как правило, менее компетентны в этом вопросе либо не интересуются этим вообще);</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для подростка важно найти свое место в обществе, быть «значимым», и, вступая в различные сообщества, они реализуют эту потребность, особенно если не получается найти свое место в группе сверстников;</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поведенческие реакции имитации, увлечения и оппози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Также подверженность детей и подростков «грамотному» негативному воздействию обусловлена недостаточностью знаний о мире, опыта и ответств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Существующие сегодня источники деструктивного информационно-психологического воздействия на детей и подростков можно условно разделить на следующие категории:</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севдорелигиозные/культовые организации;</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кстремистские и террористические группировки;</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руппы смерти;</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фашистские группы;</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ровские» группы;</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ругие: группы, практикующие употребление наркотических веществ, отрицание прививок и смертельно опасных болезней (особенно СПИДа), отказ от нормального питания (праноеды и радикальные вега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Краткая характеристика наиболее распространенных структур, деструктивно влияющих на детей и подростков</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t>Опасные игры и челленджи, правила которых распространяются в закрытых группах социальных сетей</w:t>
      </w:r>
    </w:p>
    <w:p>
      <w:pPr>
        <w:pStyle w:val="ConsPlusNormal"/>
        <w:ind w:firstLine="539"/>
        <w:jc w:val="both"/>
        <w:rPr>
          <w:rFonts w:ascii="Times New Roman" w:hAnsi="Times New Roman" w:cs="Times New Roman"/>
          <w:i/>
          <w:i/>
          <w:sz w:val="24"/>
          <w:szCs w:val="24"/>
        </w:rPr>
      </w:pPr>
      <w:r>
        <w:rPr>
          <w:rFonts w:cs="Times New Roman" w:ascii="Times New Roman" w:hAnsi="Times New Roman"/>
          <w:i/>
          <w:sz w:val="24"/>
          <w:szCs w:val="24"/>
        </w:rPr>
        <w:t>Пример 1: игра «Беги или умр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Появилась в 2017 г. Смысл развлечения прост – ребенок стоит на тротуаре и ждет движущийся на скорости транспорт, а затем он должен пробежать перед ним максимально близко. При этом друзья должны все это снять на видео или сделать фото. Чем опаснее будет выглядеть картинка, тем лучше, поэтому некоторые смельчаки выбегают перед фурами или даже перебегают автобан. Смертельная игра «Беги или умри» является вызовом, который бросают подросткам, мол, хватит ли смелости совершить такой поступок или страшно. Фотографии загружаются в специальную группу, где участники получают оценки. Важно заметить, что многим детям не удаётся пройти испытание и их сбивают машины. На сайте </w:t>
      </w:r>
      <w:r>
        <w:rPr>
          <w:rFonts w:cs="Times New Roman" w:ascii="Times New Roman" w:hAnsi="Times New Roman"/>
          <w:sz w:val="24"/>
          <w:szCs w:val="24"/>
          <w:shd w:fill="FFFFFF" w:val="clear"/>
        </w:rPr>
        <w:t>YouTube размещено большое количество видеороликов с камер автомобильных видеорегистраторов с различными исходами этой игры</w:t>
      </w:r>
      <w:r>
        <w:rPr>
          <w:rFonts w:cs="Times New Roman" w:ascii="Times New Roman" w:hAnsi="Times New Roman"/>
          <w:sz w:val="24"/>
          <w:szCs w:val="24"/>
        </w:rPr>
        <w:t>.</w:t>
      </w:r>
    </w:p>
    <w:p>
      <w:pPr>
        <w:pStyle w:val="ConsPlusNormal"/>
        <w:ind w:firstLine="539"/>
        <w:jc w:val="both"/>
        <w:rPr/>
      </w:pPr>
      <w:r>
        <w:rPr>
          <w:rFonts w:cs="Times New Roman" w:ascii="Times New Roman" w:hAnsi="Times New Roman"/>
          <w:i/>
          <w:sz w:val="24"/>
          <w:szCs w:val="24"/>
        </w:rPr>
        <w:t>Пример 2: игра «</w:t>
      </w:r>
      <w:r>
        <w:rPr>
          <w:rFonts w:cs="Times New Roman" w:ascii="Times New Roman" w:hAnsi="Times New Roman"/>
          <w:i/>
          <w:sz w:val="24"/>
          <w:szCs w:val="24"/>
          <w:shd w:fill="FFFFFF" w:val="clear"/>
        </w:rPr>
        <w:t>Исчезновение на 24 часа</w:t>
      </w:r>
      <w:r>
        <w:rPr>
          <w:rFonts w:cs="Times New Roman" w:ascii="Times New Roman" w:hAnsi="Times New Roman"/>
          <w:i/>
          <w:sz w:val="24"/>
          <w:szCs w:val="24"/>
        </w:rPr>
        <w:t>»</w:t>
      </w:r>
    </w:p>
    <w:p>
      <w:pPr>
        <w:pStyle w:val="Normal"/>
        <w:shd w:fill="FFFFFF" w:val="clear"/>
        <w:spacing w:lineRule="auto" w:line="240" w:before="0" w:after="0"/>
        <w:ind w:firstLine="53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мысл игры заключается в том, что дети должны спрятаться от родителей и сверстников ровно на сутки. По правилам этого экстремального развлечения, ее участник не должен пользоваться средствами мобильной связи. Победа засчитывается в том случае, если ребенка не смогли найти.</w:t>
      </w:r>
    </w:p>
    <w:p>
      <w:pPr>
        <w:pStyle w:val="Normal"/>
        <w:shd w:fill="FFFFFF" w:val="clear"/>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новой игре появилась 11 января 2017 года, когда в Ростовской области пропал 12-летний Виктор Боргер. В объявлении, распространяемом в соцсетях, указали, что мальчик ушёл из дома и перестал выходить на связь.</w:t>
      </w:r>
      <w:r>
        <w:rPr>
          <w:rFonts w:cs="Times New Roman" w:ascii="Times New Roman" w:hAnsi="Times New Roman"/>
          <w:sz w:val="24"/>
          <w:szCs w:val="24"/>
          <w:shd w:fill="FFFFFF" w:val="clear"/>
        </w:rPr>
        <w:t xml:space="preserve"> К поиску школьника подключилась полиция. Мальчика удалось разыскать на следующий день после пропажи и передать его родителям.</w:t>
      </w:r>
    </w:p>
    <w:p>
      <w:pPr>
        <w:pStyle w:val="Normal"/>
        <w:shd w:fill="FFFFFF" w:val="clear"/>
        <w:spacing w:lineRule="auto" w:line="240" w:before="0" w:after="0"/>
        <w:ind w:firstLine="53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едугадать, что ребенок задумал сыграть в эту игру, крайне сложно. Подростки – более продвинутые пользователи, чем их родители. В день создается множество групп, в которых ставятся задачи, и тут же группы уничтожаются.</w:t>
      </w:r>
    </w:p>
    <w:p>
      <w:pPr>
        <w:pStyle w:val="ConsPlusNormal"/>
        <w:ind w:firstLine="539"/>
        <w:jc w:val="both"/>
        <w:rPr>
          <w:rFonts w:ascii="Times New Roman" w:hAnsi="Times New Roman" w:cs="Times New Roman"/>
          <w:i/>
          <w:i/>
          <w:sz w:val="24"/>
          <w:szCs w:val="24"/>
        </w:rPr>
      </w:pPr>
      <w:r>
        <w:rPr>
          <w:rFonts w:cs="Times New Roman" w:ascii="Times New Roman" w:hAnsi="Times New Roman"/>
          <w:i/>
          <w:sz w:val="24"/>
          <w:szCs w:val="24"/>
        </w:rPr>
        <w:t>Пример 3: «Смэшбук»</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Смэшбук – это блокнотик с заданиями. Развлечение появилось также в 2017 г. Продаются в обычных книжных магазинах. Существуют такие блокноты наряду с обычными блокнотами для творчества, но, в отличие от них, содержат, как минимум, странные, а иногда и опасные задания: </w:t>
      </w:r>
      <w:r>
        <w:rPr>
          <w:rFonts w:cs="Times New Roman" w:ascii="Times New Roman" w:hAnsi="Times New Roman"/>
          <w:spacing w:val="3"/>
          <w:sz w:val="24"/>
          <w:szCs w:val="24"/>
        </w:rPr>
        <w:t>направиться ночью на кладбище и сфотографировать самую старую могилу (в качестве доказательства выполнения квеста в блокнот следует вклеить снимок), сфотографироваться без одежды и распечатать снимки в фотосалоне. </w:t>
      </w:r>
      <w:r>
        <w:rPr>
          <w:rFonts w:cs="Times New Roman" w:ascii="Times New Roman" w:hAnsi="Times New Roman"/>
          <w:bCs/>
          <w:spacing w:val="3"/>
          <w:sz w:val="24"/>
          <w:szCs w:val="24"/>
        </w:rPr>
        <w:t>Подростки выкладывают в видеохостингах целые видеоотчеты о том, как они преодолевают каждый квест. Книжечки обещают, что после выполнения всех заданий участники игры станут смелее, умнее, свободнее (</w:t>
      </w:r>
      <w:hyperlink r:id="rId2">
        <w:r>
          <w:rPr>
            <w:rStyle w:val="InternetLink"/>
            <w:rFonts w:cs="Times New Roman" w:ascii="Times New Roman" w:hAnsi="Times New Roman"/>
            <w:color w:val="000000"/>
            <w:spacing w:val="3"/>
            <w:sz w:val="24"/>
            <w:szCs w:val="24"/>
            <w:u w:val="none"/>
          </w:rPr>
          <w:t>Российская газета - Неделя № 73(7239)</w:t>
        </w:r>
      </w:hyperlink>
      <w:r>
        <w:rPr>
          <w:rFonts w:cs="Times New Roman" w:ascii="Times New Roman" w:hAnsi="Times New Roman"/>
          <w:sz w:val="24"/>
          <w:szCs w:val="24"/>
        </w:rPr>
        <w:t xml:space="preserve"> от 06.04.2017 г.).</w:t>
      </w:r>
    </w:p>
    <w:p>
      <w:pPr>
        <w:pStyle w:val="ConsPlusNormal"/>
        <w:ind w:firstLine="539"/>
        <w:jc w:val="both"/>
        <w:rPr>
          <w:rFonts w:ascii="Times New Roman" w:hAnsi="Times New Roman" w:cs="Times New Roman"/>
          <w:i/>
          <w:i/>
          <w:sz w:val="24"/>
          <w:szCs w:val="24"/>
        </w:rPr>
      </w:pPr>
      <w:r>
        <w:rPr>
          <w:rFonts w:cs="Times New Roman" w:ascii="Times New Roman" w:hAnsi="Times New Roman"/>
          <w:i/>
          <w:sz w:val="24"/>
          <w:szCs w:val="24"/>
        </w:rPr>
        <w:t xml:space="preserve">Пример 4: «группы смерти» (суицидальные квесты). </w:t>
      </w:r>
    </w:p>
    <w:p>
      <w:pPr>
        <w:pStyle w:val="ConsPlusNormal"/>
        <w:ind w:firstLine="53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39"/>
        <w:jc w:val="both"/>
        <w:rPr>
          <w:rFonts w:ascii="Times New Roman" w:hAnsi="Times New Roman" w:cs="Times New Roman"/>
          <w:b/>
          <w:b/>
          <w:i/>
          <w:i/>
          <w:sz w:val="24"/>
          <w:szCs w:val="24"/>
        </w:rPr>
      </w:pPr>
      <w:r>
        <w:rPr>
          <w:rFonts w:cs="Times New Roman" w:ascii="Times New Roman" w:hAnsi="Times New Roman"/>
          <w:b/>
          <w:i/>
          <w:sz w:val="24"/>
          <w:szCs w:val="24"/>
        </w:rPr>
        <w:t>АУЕ – «</w:t>
      </w:r>
      <w:r>
        <w:rPr>
          <w:rFonts w:cs="Times New Roman" w:ascii="Times New Roman" w:hAnsi="Times New Roman"/>
          <w:b/>
          <w:i/>
          <w:sz w:val="24"/>
          <w:szCs w:val="24"/>
          <w:shd w:fill="FFFFFF" w:val="clear"/>
        </w:rPr>
        <w:t>арестантский уклад един», «Арестантское уголовное единств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УЕ – российское неформальное объединение банд, состоящих из несовершеннолетних, основанное в 2000 г. По утверждению ряда обозревателей, основа этого объединения чисто идеологическая, в основном информационная. Это молодёжное сообщество пропагандирует среди несовершеннолетних воровские понятия российской криминальной среды и тюремные понятия, требует соблюдения «воровского кодекса» со сбором денег на «общак», взамен обещая поддержку и защиту в настоящем и будущем.</w:t>
      </w:r>
      <w:r>
        <w:rPr>
          <w:color w:val="000000"/>
          <w:sz w:val="21"/>
          <w:szCs w:val="21"/>
          <w:shd w:fill="FFFFFF" w:val="clear"/>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2019 году в социальных сетях и видеохостингах все больше подписчиков набирают группы, направленные на рекламу тематики, посвященной АУЕ. На них подписаны десятки тысяч молодых людей из разных регионов страны. Многие из этих групп маскируются под нейтральными названиями или как сообщества популярных игр. Секретный обмен информацией проходит в комментариях, которые можно оставлять пользователям под темой или видео. Чтобы примкнуть к этой субкультуре, не нужно никуда записываться или где-то регистрироваться – достаточно просто заявить о своей симпатии к ее законам. Для привлечения в группу используют разные способы. Один из распространенных — это шантаж. Для начала ничего не подозревающего подростка угощают чем-то запрещенным: сигаретой, наркотиками, алкоголем. Потом требуют совершить преступление в обмен на молчание – такой себе крючок, спрыгнуть с которого становится все тяжелее, чем дальше заходит подросток. В школе также могут организовать сбор денег для зоны, если у кого-то нет средств, предлагают совершить мелкую кражу, дальше это становится предметом шантажа.</w:t>
      </w:r>
      <w:r>
        <w:rPr>
          <w:rFonts w:cs="Times New Roman" w:ascii="Times New Roman" w:hAnsi="Times New Roman"/>
          <w:color w:val="000000"/>
          <w:sz w:val="24"/>
          <w:szCs w:val="24"/>
          <w:shd w:fill="FFFFFF" w:val="clear"/>
        </w:rPr>
        <w:t xml:space="preserve"> Основной контингент – дети в возрасте от 10 до 17 ле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w:t>
      </w:r>
    </w:p>
    <w:p>
      <w:pPr>
        <w:pStyle w:val="ConsPlusNormal"/>
        <w:ind w:firstLine="539"/>
        <w:jc w:val="both"/>
        <w:rPr>
          <w:rFonts w:ascii="Times New Roman" w:hAnsi="Times New Roman" w:cs="Times New Roman"/>
          <w:b/>
          <w:b/>
          <w:i/>
          <w:i/>
          <w:sz w:val="24"/>
          <w:szCs w:val="24"/>
        </w:rPr>
      </w:pPr>
      <w:r>
        <w:rPr>
          <w:rFonts w:cs="Times New Roman" w:ascii="Times New Roman" w:hAnsi="Times New Roman"/>
          <w:b/>
          <w:i/>
          <w:sz w:val="24"/>
          <w:szCs w:val="24"/>
        </w:rPr>
        <w:t>Колумбайнинг</w:t>
      </w:r>
    </w:p>
    <w:p>
      <w:pPr>
        <w:pStyle w:val="ConsPlusNormal"/>
        <w:ind w:firstLine="53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лумбайн-сообщества – это группы, которые посвящены событиям, произошедшим в 1999 году в американской школе «Колумбайн». 20 апреля двое старшеклассников, Эрик Харрис и Дилан Клиболд, пришли в школу с оружием и устроили стрельбу. Пострадало 36 человек, из них 13 погибли. Затем оба школьника покончили жизнь самоубийством. Стрелкам в «Колумбайн» посвящены десятки групп в соцсетях. Группы небольшие – по 300-500 человек. Более крупные сообщества быстро блокируют. Основной контент – фото и видео с мест трагедий, фрагменты документальных фильм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В российских школах, как известно, подобные инциденты тоже случались. В сентябре 2017 года подросток в Ивантеевке Московской области начал стрелять из пневматического ружья и напал на учительницу с топором. В соцсетях у него был псевдоним, взятый в честь одного из стрелявших в «Колумбайне». В пермской школе № 127 в январе 2018 года двое подростков напали на учительницу с ножом. Четырьмя днями позже в школе в Улан-Удэ, где учатся дети военных, подросток напал на учеников с «коктейлем Молотова» и топором. В марте 2018 года в Шадринске Курганской области 13-летняя девочка открыла стрельбу из пневматического пистолета, семь человек пострадали. 17.10.2017 г. в Керченском политехническом колледже произошла трагедия, унесшая жизни 21 человека. У российских «колумбайнеров» также есть свои «поклонники», выражающие им свою поддержку и признание в социальных сетях. </w:t>
      </w:r>
    </w:p>
    <w:p>
      <w:pPr>
        <w:pStyle w:val="ConsPlusNormal"/>
        <w:ind w:firstLine="539"/>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t>Экстремистские и террористические группировки</w:t>
      </w:r>
    </w:p>
    <w:p>
      <w:pPr>
        <w:pStyle w:val="ConsPlusNormal"/>
        <w:ind w:firstLine="540"/>
        <w:jc w:val="both"/>
        <w:rPr/>
      </w:pPr>
      <w:r>
        <w:rPr>
          <w:rFonts w:cs="Times New Roman" w:ascii="Times New Roman" w:hAnsi="Times New Roman"/>
          <w:sz w:val="24"/>
          <w:szCs w:val="24"/>
        </w:rPr>
        <w:t>По данным социологов, около 2,5 млн. наших сограждан состоят в 5000 различных организаций культовой направленности. Известно, что только экстремистская организация Свидетелей Иеговы, в 2017 году запрещенная в России, насчитывает 170 тыс. взрослых членов и, следовательно, десятки тысяч детей и подростков. Последователи исламистских организаций экстремистского и террористического толка насчитывают в России, сопоставимое число и взрослых, и их детей. Только в иракском сегменте ИГИЛ по последним данным (август 2017 года, информация Уполномоченного по правам ребенка при Президенте Российской Федерации Кузнецовой А.Ю.) было обнаружено 350 детей, присоединившихся к этой организации россиян (всего к ИГИЛ присоединилось до 3,5 тыс. россиян) (статистические данные, приведенные в письме Министерства образования и науки РФ от 23 ноября 2017 г. № ПЗ-1608/09 «О направлении методических рекомендаций» (по вопросам, связанным с ресоциализацией подростков, подвергшихся деструктивному психологическому воздействию сторонников религиозно-экстремистской и террористической идеолог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ной из основных установок террористической идеологии является идея о том, что мир делится на враждебно настроенные друг к другу группы, а нация (группа), к которой относится данный подросток, принципиально лучше всех остальных. При этом формируется также убеждение в том, что наиболее эффективным способом решения любых конфликтов и устранения несправедливости является насилие. Наиболее уязвимыми для подобного воздействия оказываются подростки, так как у них существенно ограничен кругозор и система знаний о мире, способах межгруппового взаимодействия и преодоления конфликтов, способах поведения в сложных ситуация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собое место в распространении идеологии терроризма отводится Интернету, возможности которого широко используются в качестве средств связи, для координации экстремистской и террористической деятельности, поиска новых источников финансирования, инструмента вербовки и самовербовки новых членов радикальных структур. В Интернете также размещаются инструкции по изготовлению средств террора. Кроме того, с целью вовлечения молодежи в экстремистскую и террористическую деятельность в Интернет и социальные сети внедряются многоэтапные электронные игры. В 2011 году решением суда признан экстремистским интернет-проект «Большая игра «Сломай систему». На сайте размещались инструкции по изготовлению муляжей взрывных устройств, фотоотчеты игроков о многочисленных реально совершенных преступлениях. В режиме игры осуществлялось поэтапное вовлечение молодых людей в преступную деятельность по мотивам национальной, расовой ненависти или вражды. В сети «Интернет» пропаганда идеологии ИГИЛ осуществляется на 23 языках. При этом по распространению пропагандистских материалов русский язык стоит на третьем месте после арабского и английског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Псевдорелигиозные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Деструктивный культ</w:t>
      </w:r>
      <w:r>
        <w:rPr>
          <w:rFonts w:cs="Times New Roman" w:ascii="Times New Roman" w:hAnsi="Times New Roman"/>
          <w:sz w:val="24"/>
          <w:szCs w:val="24"/>
        </w:rPr>
        <w:t xml:space="preserve"> – любая авторитарная, иерархическая организация (религиозная, политическая, коммерческая, психотерапевтическая), которая практикует обманную вербовку, прибегая к использованию контроля сознания, чтобы сохранить своих последователей зависимыми и покорными лидеру и доктри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неофициальным данным, в России насчитывается около 13 тысяч сект и школ. Руководящие центры и основные источники финансирования многих российских сект находятся за рубежом. Опираясь на различные источники и свидетельства, к наиболее известным деструктивным культам, действующим на территории России, можно отнести следующие: Церковь унификации (мунисты), Церковь сайентологии (Дианетика, Хаббард-колледжи, Нарконон), Харе Кришна (Международное общество сознания Кришны), Трансцендентальная медитация (ТМ), Раджниш (Ошо), Свидетели Иеговы, Церковь Христа (Бостонская церковь), Лайфспринг (Lifespring), Белое братство и целый ряд других. В последние годы отмечены факты проникновения деструктивных культов в систему школьного образования России.  </w:t>
      </w:r>
    </w:p>
    <w:p>
      <w:pPr>
        <w:pStyle w:val="Style16"/>
        <w:shd w:fill="FFFFFF" w:val="clear"/>
        <w:spacing w:before="0" w:after="0"/>
        <w:ind w:firstLine="567"/>
        <w:jc w:val="both"/>
        <w:rPr/>
      </w:pPr>
      <w:r>
        <w:rPr/>
        <w:t>Как правило, все новые конфессиональные образования декларируют позитивные ценности, в чем и состоит их привлекательность.</w:t>
      </w:r>
    </w:p>
    <w:p>
      <w:pPr>
        <w:pStyle w:val="Style16"/>
        <w:shd w:fill="FFFFFF" w:val="clear"/>
        <w:spacing w:before="0" w:after="0"/>
        <w:ind w:firstLine="567"/>
        <w:jc w:val="both"/>
        <w:rPr>
          <w:shd w:fill="FFFFFF" w:val="clear"/>
        </w:rPr>
      </w:pPr>
      <w:r>
        <w:rPr/>
        <w:t>Наиболее восприимчивы к культовому воздействию опять же подростки в силу неопытности, недостаточной ответственности, тяги к простым ответам на сложные вопросы. Психология подростка во многом носит культовый, групповой характер.</w:t>
      </w:r>
      <w:r>
        <w:rPr>
          <w:shd w:fill="FFFFFF" w:val="clear"/>
        </w:rPr>
        <w:t xml:space="preserve"> Исследователи отмечают также, что вовлечение в группу последователей культа в немалой степени зависит от неблагоприятной ситуации в семье, порождающей острую неудовлетворенность своим существованием, что особенно характерно для детей подросткового и юношеского возраста. В большинстве случаев причиной ухода детей в псевдорелигиозные организации и группы является неприятие судьбы родителей и нежелание следовать их жизненным путем. Часто детей не удовлетворяют существующие в семье порядки и традиции, находящие выражение либо в различных проявлениях внутрисемейной агрессии (упреках, унижениях, скандалах), либо в серости и шаблонности обыденной жизни.</w:t>
      </w:r>
    </w:p>
    <w:p>
      <w:pPr>
        <w:pStyle w:val="Style16"/>
        <w:shd w:fill="FFFFFF" w:val="clear"/>
        <w:spacing w:before="0" w:after="0"/>
        <w:ind w:firstLine="567"/>
        <w:jc w:val="both"/>
        <w:rPr>
          <w:shd w:fill="FFFFFF" w:val="clear"/>
        </w:rPr>
      </w:pPr>
      <w:r>
        <w:rPr>
          <w:shd w:fill="FFFFFF" w:val="clear"/>
        </w:rPr>
      </w:r>
    </w:p>
    <w:p>
      <w:pPr>
        <w:pStyle w:val="Style16"/>
        <w:shd w:fill="FFFFFF" w:val="clear"/>
        <w:spacing w:before="0" w:after="0"/>
        <w:ind w:firstLine="567"/>
        <w:jc w:val="both"/>
        <w:rPr>
          <w:b/>
          <w:b/>
          <w:i/>
          <w:i/>
          <w:shd w:fill="FFFFFF" w:val="clear"/>
        </w:rPr>
      </w:pPr>
      <w:r>
        <w:rPr>
          <w:b/>
          <w:i/>
          <w:shd w:fill="FFFFFF" w:val="clear"/>
        </w:rPr>
        <w:t>Профашистские группы</w:t>
      </w:r>
    </w:p>
    <w:p>
      <w:pPr>
        <w:pStyle w:val="Rtejustify"/>
        <w:spacing w:before="0" w:after="0"/>
        <w:ind w:firstLine="567"/>
        <w:jc w:val="both"/>
        <w:textAlignment w:val="baseline"/>
        <w:rPr/>
      </w:pPr>
      <w:r>
        <w:rPr/>
        <w:t>В последнее время, возникла еще одна серьезная социальная проблема среди подростков. Детей завлекают в нацистские группировки посредством сети Интернет. В националистические группировки вовлекаются подростки всё более раннего возраста. Например, в Башкирии молодые люди публично демонстрировали нацистскую символику, устроили драку в честь нацистского лидера с выкладыванием видео в сеть Интернет, а также размещали в социальной сети «ВКонтакте» сети Интернет экстремистские фотоматериалы. Видимо, целью нарушителей было привлечение в социальной сети еще больше людей в свою организацию «Белая река». Также, подросток из Кемерово, показал нацистский знак приветствия у Вечного огня. Снимок с надписью: «Когда пришел на вписку к дедам» появился в одной из групп в соцсети «ВКонтакте».</w:t>
      </w:r>
    </w:p>
    <w:p>
      <w:pPr>
        <w:pStyle w:val="Style16"/>
        <w:shd w:fill="FFFFFF" w:val="clear"/>
        <w:spacing w:before="0" w:after="0"/>
        <w:ind w:firstLine="567"/>
        <w:jc w:val="both"/>
        <w:rPr/>
      </w:pPr>
      <w:r>
        <w:rPr/>
        <w:t>Такие правонарушения караются по уголовным делам по ч. 1, 2 ст. 282.1 УК РФ (</w:t>
      </w:r>
      <w:r>
        <w:rPr>
          <w:shd w:fill="FFFFFF" w:val="clear"/>
        </w:rPr>
        <w:t>создание экстремистского сообщества, участие в экстремистском сообществе</w:t>
      </w:r>
      <w:r>
        <w:rPr/>
        <w:t>) ст. 282 УК РФ (возбуждение ненависти либо вражды, а равно унижение человеческого достоинства).</w:t>
      </w:r>
    </w:p>
    <w:p>
      <w:pPr>
        <w:pStyle w:val="Style16"/>
        <w:shd w:fill="FFFFFF" w:val="clear"/>
        <w:spacing w:before="0" w:after="0"/>
        <w:ind w:firstLine="567"/>
        <w:jc w:val="both"/>
        <w:rPr/>
      </w:pPr>
      <w:r>
        <w:rPr/>
      </w:r>
    </w:p>
    <w:p>
      <w:pPr>
        <w:pStyle w:val="Style16"/>
        <w:shd w:fill="FFFFFF" w:val="clear"/>
        <w:spacing w:before="0" w:after="0"/>
        <w:ind w:firstLine="567"/>
        <w:jc w:val="both"/>
        <w:rPr>
          <w:b/>
          <w:b/>
          <w:i/>
          <w:i/>
        </w:rPr>
      </w:pPr>
      <w:r>
        <w:rPr>
          <w:b/>
          <w:i/>
        </w:rPr>
        <w:t>С учетом вышеизложенного,  руководителям МБОУ рекомендуется:</w:t>
      </w:r>
    </w:p>
    <w:p>
      <w:pPr>
        <w:pStyle w:val="Style16"/>
        <w:shd w:fill="FFFFFF" w:val="clear"/>
        <w:spacing w:before="0" w:after="0"/>
        <w:ind w:firstLine="567"/>
        <w:jc w:val="both"/>
        <w:rPr>
          <w:b/>
          <w:b/>
          <w:i/>
          <w:i/>
        </w:rPr>
      </w:pPr>
      <w:r>
        <w:rPr>
          <w:b/>
          <w:i/>
        </w:rPr>
      </w:r>
    </w:p>
    <w:p>
      <w:pPr>
        <w:pStyle w:val="Normal"/>
        <w:numPr>
          <w:ilvl w:val="0"/>
          <w:numId w:val="1"/>
        </w:numPr>
        <w:spacing w:lineRule="auto" w:line="240" w:before="0" w:after="0"/>
        <w:jc w:val="both"/>
        <w:rPr/>
      </w:pPr>
      <w:r>
        <w:rPr>
          <w:rFonts w:cs="Times New Roman" w:ascii="Times New Roman" w:hAnsi="Times New Roman"/>
          <w:sz w:val="24"/>
          <w:szCs w:val="24"/>
        </w:rPr>
        <w:t>Продолжить работу социально-психологических служб профилактики (приказ управления образования от 31.10.2016 г. № 636 «О мерах профилактики суицидального поведения обучающихся»)</w:t>
      </w:r>
    </w:p>
    <w:p>
      <w:pPr>
        <w:pStyle w:val="Normal"/>
        <w:spacing w:lineRule="auto" w:line="240" w:before="0" w:after="0"/>
        <w:ind w:left="5664"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оянно.</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рректировать планы работы данных служб с учетом охвата следующих направлений профилактической работы: раннее выявление несовершеннолетних, находящихся в социально опасном положении, подвергшихся деструктивному информационно-психологическому воздействию, профилактики жестокого обращения, буллинга, суицидального поведения несовершеннолетних</w:t>
      </w:r>
    </w:p>
    <w:p>
      <w:pPr>
        <w:pStyle w:val="Normal"/>
        <w:spacing w:lineRule="auto" w:line="240" w:before="0" w:after="0"/>
        <w:ind w:left="637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01.02.19 г.</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ь работу по профилактике распространения идеологии экстремизма и терроризма среди обучающихся, в частности, включить в планы воспитательной работы информационно-разъяснительные мероприятия об административной и уголовной ответственности за осуществление экстремистской деятельности</w:t>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t>в течение учебного года</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целью повышения качества диагностической работы, направленной на раннее выявление детей, подвергшихся деструктивному психологическому воздействию, обеспечить систематическое информирование педагогов и родителей о действующих источниках деструктивного информационно-психологического воздействия (опасные и суицидальные игры, культовые, экстремистские, нацистские группировки и т. д.) и характерных признаках приверженности к ним детей (использование символики, высказывания и др.)</w:t>
      </w:r>
    </w:p>
    <w:p>
      <w:pPr>
        <w:pStyle w:val="Normal"/>
        <w:spacing w:lineRule="auto" w:line="240" w:before="0" w:after="0"/>
        <w:ind w:left="5664"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оянно.</w:t>
      </w:r>
    </w:p>
    <w:p>
      <w:pPr>
        <w:pStyle w:val="Normal"/>
        <w:numPr>
          <w:ilvl w:val="0"/>
          <w:numId w:val="1"/>
        </w:numPr>
        <w:spacing w:lineRule="auto" w:line="240" w:before="0" w:after="0"/>
        <w:jc w:val="both"/>
        <w:rPr/>
      </w:pPr>
      <w:r>
        <w:rPr>
          <w:rFonts w:cs="Times New Roman" w:ascii="Times New Roman" w:hAnsi="Times New Roman"/>
          <w:sz w:val="24"/>
          <w:szCs w:val="24"/>
        </w:rPr>
        <w:t xml:space="preserve">Своевременно информировать соответствующие государственные учреждения о случаях выявления несовершеннолетних, предположительно подвергающихся деструктивному психологическому воздействию («группы риска»), обучающихся, у которых диагностированы факторы риска суицидального поведения, а также о суицидальных попытках в соответствии с Порядком взаимодействия государственных бюджетных учреждений Республики Крым «Центры социальных служб для семьи, детей и молодежи» с </w:t>
      </w:r>
      <w:r>
        <w:rPr>
          <w:rFonts w:eastAsia="Times New Roman" w:cs="Times New Roman" w:ascii="Times New Roman" w:hAnsi="Times New Roman"/>
          <w:sz w:val="24"/>
          <w:szCs w:val="24"/>
          <w:lang w:eastAsia="ru-RU"/>
        </w:rPr>
        <w:t>обще</w:t>
      </w:r>
      <w:r>
        <w:rPr>
          <w:rFonts w:cs="Times New Roman" w:ascii="Times New Roman" w:hAnsi="Times New Roman"/>
          <w:sz w:val="24"/>
          <w:szCs w:val="24"/>
        </w:rPr>
        <w:t>образовательными организациями, профессиональными образовательными организациями в рамках деятельности служб психологической помощи по профилактике жестокого обращения, буллинга, суицидов среди несовершеннолетних (приказ Министерства образования, науки и молодежи РК от 21.06.2017 г. № 1647).</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nstant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Reshlink">
    <w:name w:val="resh-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g.ru/gazeta/subbota/2017/04/06.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21:39:00Z</dcterms:created>
  <dc:creator>Франт</dc:creator>
  <dc:description/>
  <cp:keywords/>
  <dc:language>en-US</dc:language>
  <cp:lastModifiedBy>User</cp:lastModifiedBy>
  <dcterms:modified xsi:type="dcterms:W3CDTF">2019-01-23T07:41:00Z</dcterms:modified>
  <cp:revision>13</cp:revision>
  <dc:subject/>
  <dc:title/>
</cp:coreProperties>
</file>