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ртизанская школа имени Героя Советского Союза Богданова Александра Петровича»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Сумская, №11а, с. Партизанское, Симферопольский район, Республики Крым, РФ, 297566, телефон: +7(978)737596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_simferopolsiy-rayon23@crimeaedu.ru</w:t>
        </w:r>
      </w:hyperlink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тодический совет 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бюджетного 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ого учреждения 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1"/>
        <w:shd w:fill="auto" w:val="clear"/>
        <w:spacing w:lineRule="auto" w:line="240" w:before="0" w:after="0"/>
        <w:ind w:left="51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«Центр детского и юношеского творчеств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БОУ «Партизанская школа им. А.П. Богданова» выдвигает кандидатуру учителя истории и обществознания Квитии Оксаны Николаевны </w:t>
      </w:r>
      <w:r>
        <w:rPr>
          <w:color w:val="000000"/>
          <w:spacing w:val="3"/>
        </w:rPr>
        <w:t xml:space="preserve">на обобщение передового педагогического опыта по теме </w:t>
      </w:r>
      <w:r>
        <w:rPr>
          <w:rFonts w:eastAsia="Calibri"/>
        </w:rPr>
        <w:t xml:space="preserve">«Гражданско-патриотическое воспитание на уроках истории, обществознания </w:t>
      </w:r>
      <w:r>
        <w:rPr/>
        <w:t>и внеклассной работе на основе интегративного подхода».</w:t>
      </w:r>
    </w:p>
    <w:p>
      <w:pPr>
        <w:pStyle w:val="Normal"/>
        <w:ind w:firstLine="567"/>
        <w:jc w:val="both"/>
        <w:rPr/>
      </w:pPr>
      <w:r>
        <w:rPr/>
        <w:t xml:space="preserve">Квития Оксана Николаевна (10.12.1977г.р., образование высшее Симферопольский государственный университет - филолог; ФГАО ВО «КФУ им. В.И. Вернадского» - учитель истории и обществознания) с 2015г. по 2024г.  годы </w:t>
      </w:r>
      <w:r>
        <w:rPr>
          <w:color w:val="000000"/>
          <w:spacing w:val="3"/>
        </w:rPr>
        <w:t xml:space="preserve">демонстрирует стабильно высокую динамику в профессиональной деятельности, как собственных, так н своих учеников на муниципальном и региональном уровне. </w:t>
      </w:r>
    </w:p>
    <w:p>
      <w:pPr>
        <w:pStyle w:val="Normal"/>
        <w:ind w:firstLine="567"/>
        <w:jc w:val="both"/>
        <w:rPr/>
      </w:pPr>
      <w:r>
        <w:rPr/>
        <w:t xml:space="preserve">Оксана Николаевна учитель с высоким уровнем профессионального мастерства, владеющий современными образовательными технологиями, функциональными основами теории, методики преподавания истории и обществознания, рационально использующий традиционные и инновационные образовательные системы. </w:t>
      </w:r>
    </w:p>
    <w:p>
      <w:pPr>
        <w:pStyle w:val="Normal"/>
        <w:ind w:firstLine="567"/>
        <w:jc w:val="both"/>
        <w:rPr>
          <w:bCs/>
          <w:kern w:val="2"/>
        </w:rPr>
      </w:pPr>
      <w:r>
        <w:rPr/>
        <w:t xml:space="preserve">С 2006 года является руководителем Музея истории боевой, трудовой и партизанской славы села Партизанского. Является </w:t>
      </w:r>
      <w:r>
        <w:rPr>
          <w:rFonts w:eastAsia="Calibri"/>
          <w:bCs/>
          <w:kern w:val="2"/>
        </w:rPr>
        <w:t>лауреатом Республиканского конкурса музеев военно-патриотической направленности Республики Крым (2015г.), призер районного смотра-конкурса музеев «Салют Победе!» (2015 г.), призер м</w:t>
      </w:r>
      <w:r>
        <w:rPr>
          <w:bCs/>
          <w:kern w:val="2"/>
        </w:rPr>
        <w:t xml:space="preserve">униципального этапа Всероссийского конкурса школьных музеев (2021 г.), </w:t>
      </w:r>
      <w:r>
        <w:rPr/>
        <w:t>призер</w:t>
      </w:r>
      <w:r>
        <w:rPr>
          <w:bCs/>
          <w:kern w:val="2"/>
        </w:rPr>
        <w:t xml:space="preserve"> Всероссийского открытого конкурса дополнительных общеобразовательных программ «Образовательный ОЛИМП» (2023г.).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Опыт работы по гражданско-патриотическому воспитанию учащихся обобщен на Региональном семинаре-практикуме для специалистов, курирующих воспитательную работу (2016 г.), на конференции педагогических работников Симферопольского района, секция «Воспитание семейных ценностей» (опыт работы музея «Связь поколений через семейное воспитание и музейную педагогику»), Всероссийской конференции по музейной педагогике «Музей как дополнительное пространство в образовательном учреждении» на базе ФБОУ «Всероссийский детский центр «Орлёнок» (2019г.). Является членом жюри </w:t>
      </w:r>
      <w:r>
        <w:rPr>
          <w:shd w:fill="FFFFFF" w:val="clear"/>
        </w:rPr>
        <w:t xml:space="preserve">Всероссийского </w:t>
      </w:r>
      <w:r>
        <w:rPr>
          <w:bCs/>
          <w:shd w:fill="FFFFFF" w:val="clear"/>
        </w:rPr>
        <w:t>конкурса</w:t>
      </w:r>
      <w:r>
        <w:rPr>
          <w:shd w:fill="FFFFFF" w:val="clear"/>
        </w:rPr>
        <w:t xml:space="preserve"> «</w:t>
      </w:r>
      <w:r>
        <w:rPr>
          <w:bCs/>
          <w:shd w:fill="FFFFFF" w:val="clear"/>
        </w:rPr>
        <w:t>Навигаторы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детств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2</w:t>
      </w:r>
      <w:r>
        <w:rPr>
          <w:shd w:fill="FFFFFF" w:val="clear"/>
        </w:rPr>
        <w:t>.</w:t>
      </w:r>
      <w:r>
        <w:rPr>
          <w:bCs/>
          <w:shd w:fill="FFFFFF" w:val="clear"/>
        </w:rPr>
        <w:t>0</w:t>
      </w:r>
      <w:r>
        <w:rPr>
          <w:shd w:fill="FFFFFF" w:val="clear"/>
        </w:rPr>
        <w:t>», р</w:t>
      </w:r>
      <w:r>
        <w:rPr>
          <w:bCs/>
        </w:rPr>
        <w:t>егионального этапа IV Всероссийского конкурса классных руководителей на лучшие методические разработки воспитательных мероприятий (2022г.).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sz w:val="22"/>
          <w:szCs w:val="22"/>
          <w:lang w:eastAsia="en-US"/>
        </w:rPr>
        <w:t xml:space="preserve">На протяжении нескольких лет входит в состав творческой группы по воспитательной работе. </w:t>
      </w:r>
      <w:r>
        <w:rPr>
          <w:bCs/>
          <w:kern w:val="2"/>
        </w:rPr>
        <w:t xml:space="preserve">За </w:t>
      </w:r>
      <w:r>
        <w:rPr>
          <w:rFonts w:eastAsia="Calibri"/>
        </w:rPr>
        <w:t xml:space="preserve">особые заслуги в деле патриотического и нравственного воспитания молодежи </w:t>
      </w:r>
      <w:r>
        <w:rPr>
          <w:bCs/>
          <w:kern w:val="2"/>
        </w:rPr>
        <w:t>Общероссийская общественная патриотическая организация «Военно-спортивный союз имени М. Т. Калашникова» в рамках реализации Президентского гранта «С чего начинается Родина?» наградил Орденом третьей степени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                                            А.В. Терещенко</w:t>
      </w:r>
    </w:p>
    <w:p>
      <w:pPr>
        <w:pStyle w:val="Heading2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артизанская школа имени Героя Советского Союза Богданова Александра Петровича»</w:t>
      </w:r>
    </w:p>
    <w:p>
      <w:pPr>
        <w:pStyle w:val="Heading2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феропольского района Республики Крым</w:t>
      </w:r>
    </w:p>
    <w:p>
      <w:pPr>
        <w:pStyle w:val="Heading2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л. Сумская, №11а, с. Партизанское, Симферопольский район, Республики Крым, РФ, 297566, телефон: +7(978)737596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chool_simferopolsiy-rayon23@crimeaedu.ru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совета МБОУ «Партизанская школа им. А.П. Богд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30.11.2023г                                                                                                  с. Партизанское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/>
        <w:t>Председатель – А.В. Терещенко</w:t>
      </w:r>
    </w:p>
    <w:p>
      <w:pPr>
        <w:pStyle w:val="Normal"/>
        <w:rPr/>
      </w:pPr>
      <w:r>
        <w:rPr/>
        <w:t>Секретарь – Куготова Ю.В.</w:t>
      </w:r>
    </w:p>
    <w:p>
      <w:pPr>
        <w:pStyle w:val="Normal"/>
        <w:rPr/>
      </w:pPr>
      <w:r>
        <w:rPr/>
        <w:t>Присутствующие: 19 педаго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 выдвижении кандидатуры учителя истории и обществознания Квитии Оксаны Николаевны </w:t>
      </w:r>
      <w:r>
        <w:rPr>
          <w:color w:val="000000"/>
          <w:spacing w:val="3"/>
        </w:rPr>
        <w:t xml:space="preserve">на обобщение передового педагогического опыта по теме </w:t>
      </w:r>
      <w:r>
        <w:rPr>
          <w:rFonts w:eastAsia="Calibri"/>
        </w:rPr>
        <w:t xml:space="preserve">«Гражданско-патриотическое воспитание на уроках истории, обществознания </w:t>
      </w:r>
      <w:r>
        <w:rPr/>
        <w:t>и внеклассной работе на основе интегративного подх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aps/>
        </w:rPr>
      </w:pPr>
      <w:r>
        <w:rPr>
          <w:caps/>
        </w:rPr>
        <w:t>Слушали:</w:t>
      </w:r>
    </w:p>
    <w:p>
      <w:pPr>
        <w:pStyle w:val="Normal"/>
        <w:jc w:val="both"/>
        <w:rPr/>
      </w:pPr>
      <w:r>
        <w:rPr/>
        <w:t xml:space="preserve">Директор Терещенко А.В. предложила выдвинуть кандидатуру учителя истории и обществознания Квитии Оксаны Николаевны за высокие достижения в педагогической деятельности </w:t>
      </w:r>
      <w:r>
        <w:rPr>
          <w:color w:val="000000"/>
          <w:spacing w:val="3"/>
        </w:rPr>
        <w:t xml:space="preserve">на обобщение передового педагогического опыта по теме </w:t>
      </w:r>
      <w:r>
        <w:rPr>
          <w:rFonts w:eastAsia="Calibri"/>
        </w:rPr>
        <w:t xml:space="preserve">«Гражданско-патриотическое воспитание на уроках истории, обществознания </w:t>
      </w:r>
      <w:r>
        <w:rPr/>
        <w:t>и внеклассной работе на основе интегративного подх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Выдвинуть кандидатуру учителя истории и обществознания Квитии Оксаны Николаевны за высокие достижения в педагогической деятельности </w:t>
      </w:r>
      <w:r>
        <w:rPr>
          <w:color w:val="000000"/>
          <w:spacing w:val="3"/>
        </w:rPr>
        <w:t xml:space="preserve">на обобщение передового педагогического опыта по теме </w:t>
      </w:r>
      <w:r>
        <w:rPr>
          <w:rFonts w:eastAsia="Calibri"/>
        </w:rPr>
        <w:t xml:space="preserve">«Гражданско-патриотическое воспитание на уроках истории, обществознания </w:t>
      </w:r>
      <w:r>
        <w:rPr/>
        <w:t>и внеклассной работе на основе интегративного подх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едагогического совета                                             А.В. Тере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едсовета                                                                          Ю.В. Когу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Style15">
    <w:name w:val="Основной текст_"/>
    <w:qFormat/>
    <w:rPr>
      <w:spacing w:val="3"/>
      <w:sz w:val="11"/>
      <w:szCs w:val="11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Calibri" w:hAnsi="Calibri" w:eastAsia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0" w:after="180"/>
    </w:pPr>
    <w:rPr>
      <w:spacing w:val="3"/>
      <w:sz w:val="11"/>
      <w:szCs w:val="11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23@crimeaedu.ru" TargetMode="External"/><Relationship Id="rId3" Type="http://schemas.openxmlformats.org/officeDocument/2006/relationships/hyperlink" Target="mailto:school_simferopolsiy-rayon23@crimea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4:00Z</dcterms:created>
  <dc:creator>GA-8IPE100</dc:creator>
  <dc:description/>
  <cp:keywords/>
  <dc:language>en-US</dc:language>
  <cp:lastModifiedBy>Moscow</cp:lastModifiedBy>
  <cp:lastPrinted>2024-04-22T08:40:00Z</cp:lastPrinted>
  <dcterms:modified xsi:type="dcterms:W3CDTF">2024-04-22T05:40:00Z</dcterms:modified>
  <cp:revision>50</cp:revision>
  <dc:subject/>
  <dc:title/>
</cp:coreProperties>
</file>