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ременные методы и приемы на уроках истор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рамках реализации ФГО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из опыта работы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кшонова Н.С.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истории МБО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Партизанская школа им. А.П. Богданов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я приняла участие в муниципальном этапе конкурса «Учитель года России 2023». Свою визитку на я начала с того, что сказала, как сильно я люблю танцевать. И вот уже 12 год я исполняю важный танец своей жизни – иду шаг в шаг со своими учениками. И, действительно, посвятив все свое детство танцам, мне очень хотелось стать хореографом. Хореографом я не стала, но овладела еще более важной профессией – стала учителем. И вот сейчас, я воплощаю в своей деятельности несбывшиеся детские мечты. Класс – это сцена, где я – хореограф, учу своих воспитанников таким важным Па – мы вальсируем с ними сквозь века, ежедневно знакомясь с различными народами, культурами, исследуем переплетения судеб, окунаемся в различные исторические процессы. Периодически наш вальс сменяется маршем, когда изучая, например ВОВ, мы воспеваем подвиги наших предков. Затем мы полькой мчимся сквозь историю распада СССР, где события сменяют друг друга с невероятной быстротой. Эпоху древнего мира я могу сравнить с Полонезом, где все размеренно и, как будто, в сказке.  Как вы понимаете, свои уроки я сравниваю с танцем. Уроки – это репетиции, на которых мы отрабатываем движения для финального выступления – ОГЭ, ЕГЭ. Кстати, дети с удовольствием солируют или выступают «одним фронтом» на наших уро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с большим удовольствием поделюсь своими секретами, с помощью которых , я заставляю свои уроки играть разними краск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ю Вашему вниманию песню из кинофильма «Земля Санникова» (звучит песня с демонстрацией видео на слайде; участникам мастер-класса дан раздаточный материал с текстом песни «Есть только миг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сть только миг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ём смысл песн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мерный ответ: Жить настоящим!!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философы, мудрецы уделяли внимание проблеме прошлого, настоящего и будущего. Вот что говорил Омар Хай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енность мира узрев, горевать погоди!</w:t>
        <w:br/>
        <w:t>Верь: недаром колотится сердце в груди.</w:t>
        <w:br/>
        <w:t>Не горюй о минувшем: что было, то сплыло.</w:t>
        <w:br/>
        <w:t>Не горюй о грядущем: туман впереди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сопоставить эти строки с высказыванием российского академика Дмитрия Сергеевича Лихачё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стоящее - результат, итог прошлого. Поэтому дурное прошлое никогда не может повести к хорошему настоящему, если мы не осознаем все ошибки прошлого. Ощущать себя наследником прошлого значит осознавать свою ответственность перед будущи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ам кажется, есть ли противоречие между этими двумя высказываниями??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твет участников мастер-клас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противоречие есть – Омар Хайям делает акцент на настоящем, а Д.С.Лихачёв говорит о связи прошлого, настоящего и будущег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я великих людей, тщательно отобранные по смыслу и содержанию в соответствии с обучающими, развивающими и воспитательными целями урока, являются действенным педагогическим средством, способствующим качественному улучшению знаний учащихся, формированию у них устойчивых мотивов к приобретению знани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с  такими высказываниями можно использовать в любой части урока: можно организовать беседу, предварительно подготовив вопросы; акцентировать внимание на смысле высказывания. Высказывания известных людей можно сопровождать демонстрацией портретов и фотографий, кратким сообщением о достижениях и вкладе в мировую культуру; красивой музыкой. Всё это будет способствовать росту познавательной активности учеников, повышению эрудиции и культур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ся приём «Яркое пятно». Цель: увлечь учащихся. Но нужно учитывать возрастные особенности. Для младших школьников это может быть фрагмент мультфильма, притча, для старших ребят это может быть фрагмент кинофильма, истории, связанные с научными открытиями, а также анекдот, который может их мобилизовать. Этот приём можно использовать практически на всех уроках истории и обществознания во все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дующее задание для фокус-группы: работа с иллюстрациями - Что объединяет все эти иллюстрации??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ц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дующее задание для фокус - группы: нужно классифицировать эти иллюстрации. Критерии для классификации  Вы определяете сами. (фокус-группа работа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учащихся мотивировать в начале урока. Необходимо поддерживать интерес в течение всего урока. Как Вы думаете, какую стратегию взаимодействия я использовал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прос к зал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 зала: интерактивную модель: учитель отправил задание, дети сами решают задачу, выполняют самостоятельно, обсуждаю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ассивная модель 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усваивают материал из слов учителя или из текста учеб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не общаются между собой и не выполняют никаких творческих заданий. (например, традиционные формы уроков, в виде лекц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гр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ль “филь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пропускающего через себя учеб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 модель самая традиционная и ча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уется, хотя современными требованиям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уктуре урока является использование ак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ов, вызывающих активность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ивная или интерактивная мод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ое обучение — это диалоговое обуч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ое обучение — это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й деятельности и самостоятельности уче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ворчески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грает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ль помощ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боте, активизирующего взаимонаправленные поток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кус-группа отвечает с классифик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мерный  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– это способность собирать объекты похожие друг на друга. Подобные задания с иллюстративным материалом на уроках позволяют учащимся вырабатывать умения сравнивать, обобщать, систематизировать. А для одарённых детей такие умения крайне необходимы в их нелёгком пути к образовательному Олим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«3 ассоциации». Ассоциация — это взаимосвязь между отдельными определениями, фактами, предметами, явлениями, в результате которой упоминание одного понятия вызывает воспоминание о другом, сочетающимся с ним. Ассоциации могут возникать по различным признакам: цвету, вкусу, форме, звучанию, действию, назначению, количеству. Такой прием  позволяет развивать  творческое мышление, воображение, совершенствует механизмы запоминания, обогащает словарный запас учащихся.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н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, пожалуйста, на экран.Как вы считаете, о чём пойдёт речь  дале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высказывают свои пред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 хотелось на основе данной темы показать вам, как можно органично включить в канву урока </w:t>
      </w:r>
      <w:r>
        <w:rPr>
          <w:rStyle w:val="1"/>
          <w:rFonts w:eastAsia="Calibri" w:cs="Times New Roman" w:ascii="Times New Roman" w:hAnsi="Times New Roman"/>
          <w:color w:val="000000"/>
        </w:rPr>
        <w:t>класте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Слово кластер в переводе означает пучок, созвезд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ластера позволяет учащимся свободно и открыто думать по поводу какой-либо темы. Другими словами    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ластер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пособ систематизации информации, который использу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азных этапах работы. </w:t>
      </w:r>
      <w:r>
        <w:rPr>
          <w:rFonts w:cs="Times New Roman" w:ascii="Times New Roman" w:hAnsi="Times New Roman"/>
          <w:sz w:val="28"/>
          <w:szCs w:val="28"/>
        </w:rPr>
        <w:t>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тер может быть использован на самых разных стадиях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стадии вызова – для стимулирования мыслительной деятельности. На стадии осмысления – для структурирования учебного материала. На стадии рефлексии – при подведении итогов того, что учащиеся изуч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тер может быть использован также для организации индивидуальной и групповой работы, как в классе, так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ровню результативности структурирования материала с кластером может сравниться только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 метод критического мышления через  прием работы с фразеолог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«правда-ложь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убик «Блюма»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 критического мышления "Кубик Блума" универсален.</w:t>
      </w:r>
      <w:r>
        <w:rPr>
          <w:sz w:val="28"/>
          <w:szCs w:val="28"/>
        </w:rPr>
        <w:t> Его может использовать любой учитель-предметник. Возможны два вариан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формулирует сам учитель. Это более легкий способ, используемый на начальной стадии — когда необходимо показать учащимся примеры, способы работы с куби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формулируют сами учащиеся. Этот вариант требует определенной подготовки от детей, определенного навы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я такие приемы на уроках истории, ребята не только узнают многочисленные факты, но и научатся сравнивать, анализировать, а значит – мыслить. Благодаря историческому воспитанию формируется преемственность поколений, формируется сознание учеников, их гражданская и политическая культур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я готова ответить на ваш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5:00Z</dcterms:created>
  <dc:creator>Home</dc:creator>
  <dc:description/>
  <cp:keywords/>
  <dc:language>en-US</dc:language>
  <cp:lastModifiedBy>ПК-2</cp:lastModifiedBy>
  <cp:lastPrinted>2022-12-16T06:05:00Z</cp:lastPrinted>
  <dcterms:modified xsi:type="dcterms:W3CDTF">2023-01-30T12:25:00Z</dcterms:modified>
  <cp:revision>2</cp:revision>
  <dc:subject/>
  <dc:title/>
</cp:coreProperties>
</file>