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287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етский сад «Солнышко» пгт. Гвардейское» </w:t>
      </w:r>
    </w:p>
    <w:p>
      <w:pPr>
        <w:pStyle w:val="Normal"/>
        <w:tabs>
          <w:tab w:val="clear" w:pos="708"/>
          <w:tab w:val="left" w:pos="287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феропольский район  Республика Крым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ценарий постановки мини – спектакля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МОЙДОДЫР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сказке К. И. Чуковского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детей старшего дошкольного возраста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8610</wp:posOffset>
            </wp:positionH>
            <wp:positionV relativeFrom="paragraph">
              <wp:posOffset>95250</wp:posOffset>
            </wp:positionV>
            <wp:extent cx="2895600" cy="3860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 педагог дополнительного образования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театрально –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реографического кружка «Озорной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блучок» Устинович Ю. Б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, 2022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</w:t>
      </w:r>
      <w:r>
        <w:rPr>
          <w:rFonts w:cs="Times New Roman" w:ascii="Times New Roman" w:hAnsi="Times New Roman"/>
          <w:sz w:val="28"/>
          <w:szCs w:val="28"/>
        </w:rPr>
        <w:t>: художественно – эстетическое развитие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 речевое развитие, социально – коммуникативное развитие, физическое развитие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 старшего дошкольного возраста посредством театрализованной деятельности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и выразительного воспроизведения текстов героев сказки, умение передавать характер героев с помощью мимики, танца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узыкальные способности детей, чувство ритма, слух, внимание, координацию движений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к театру, художественной литературе, ответственность за работу в коллективе сверстников, дружеские отношения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стюмы для детей, кровать – раскладушка, подушка, одеяло, постельное белье, детская ванночка для купания, мочалки, игрушки - предметы обихода (утюги, кочерга, пироги, кушаки), сапоги, ширма, музыкальное сопровождение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спектакля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выходит ведущая девочка Солнышко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ышко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м в зале гостей!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йте спектакль скорей!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м сейчас вам секрет –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й сказке больше ста лет!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Солнышко исполняет танцевальную композицию – будит мышат, котят, утят/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на рассвете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ются мышата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тята, и утята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учки, и паучк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/Звери подходят к мальчику, хором говорят…/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дин не умывался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язнулею остался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бежали от грязнули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улки, и башмак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: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яло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ало, /убегает мальчик с одеялом/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ела простыня, /улетает мальчик с простынёй/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ушка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ягушка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акала от меня. /прыгает мальчик-подушка/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е, Боже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чилось?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же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кругом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телось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лось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чалось колесом?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выбегают девочки с утюгами, сапогами, пирогами, кочергой и бегают вокруг мальчика…./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юги за сапогами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ги за пирогами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и за утюгами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рга за кушаком —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ертится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ужится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ётся кувырком. /девочки убегают../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из маминой из спальни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ногий и хромой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гает умывальник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чает головой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/Под грозную музыку выходит Мойдодыр/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додыр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х ты, гадкий, ах ты, грязный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ытый поросёнок!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чернее трубочиста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уйся на себя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на шее вакса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под носом клякса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такие руки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бежали даже брюки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брюки, даже брюки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али от тебя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— Великий Умывальник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ый Мойдодыр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льников Начальник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чалок Командир!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альчик: 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дарил в медный таз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 вскричал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йдодыр: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Кара-барас!»</w:t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(выбегают девочки со щётками и ванночкой, «моют мальчика в ванне»..)</w:t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 же щётки, щётки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щали, как трещотки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вай меня тереть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аривать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ем, моем трубочиста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, чисто, чисто, чисто!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, будет трубочист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, чист, чист, чист!»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т бешеной мочалки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мчался, как от палки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а за мной, за мной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адовой, по Сенной. /за мальчиком бежит «девочка-щётка/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навстречу мой хороший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любимый Крокодил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 Тотошей и Кокошей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ллее проходил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чалку, словно галку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галку, проглотил. /Крокодил «съел» мочалку/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как зарычит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ня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огами застучит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ня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кодил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ходи-ка ты домой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лицо своё умой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то как налечу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пчу и проглочу!» -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альчик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устился я по улице бежать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жал я к умывальнику опять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ом, мылом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ом, мылом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лся без конц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л и ваксу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рнила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умытого лиц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/Выбегают девочки с расчёской, зеркалом, мальчик переодевается: стоит в центре круга, вокруг девочки с мочалками, которые помогают ему снять грязную рубашку. Под ней – белоснежная рубашка) 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великий Умывальник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ый Мойдодыр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льников Начальник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чалок Командир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жал ко мне, танцуя,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, целуя, говорит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выходит Мойдодыр/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ойдодыр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теперь тебя люблю я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перь тебя хвалю я!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-то ты, грязнуля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додыру угодил!»</w:t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все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, надо умываться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рам и вечерам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се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чистым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очистам —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ыд и срам!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ыд и срам!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ойдодыр: Да здравствует мыло душистое,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тик: И полотенце пушистое,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ышка: И зубной порошок,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тёнок: И густой гребешок!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 мыться, плескаться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ться, нырять, кувыркаться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шате, в корыте, в лохани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ке, в ручейке, в океане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нне и в бане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и везде —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се: Вечная слава воде!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берутся за руки, идут по кругу, машут гостям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2922" w:right="122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2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01:00Z</dcterms:created>
  <dc:creator>Пользователь</dc:creator>
  <dc:description/>
  <cp:keywords/>
  <dc:language>en-US</dc:language>
  <cp:lastModifiedBy>Эмираметова Инна</cp:lastModifiedBy>
  <cp:lastPrinted>2022-11-02T21:44:00Z</cp:lastPrinted>
  <dcterms:modified xsi:type="dcterms:W3CDTF">2022-12-01T07:14:00Z</dcterms:modified>
  <cp:revision>3</cp:revision>
  <dc:subject/>
  <dc:title/>
</cp:coreProperties>
</file>