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color w:val="008080"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00808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449560" cy="722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956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17365D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iCs/>
          <w:color w:val="17365D"/>
          <w:sz w:val="52"/>
          <w:szCs w:val="52"/>
          <w:u w:val="single"/>
        </w:rPr>
        <w:t>СОЦИАЛЬНЫЙ ПОРТРЕТ КЛАССА</w:t>
      </w:r>
    </w:p>
    <w:p>
      <w:pPr>
        <w:pStyle w:val="Normal"/>
        <w:ind w:left="360" w:hanging="0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b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 xml:space="preserve">Всего учащихся  </w:t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b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 xml:space="preserve">Мальчиков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2275</wp:posOffset>
                </wp:positionH>
                <wp:positionV relativeFrom="paragraph">
                  <wp:posOffset>159385</wp:posOffset>
                </wp:positionV>
                <wp:extent cx="6563995" cy="619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1"/>
                              <w:gridCol w:w="38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Дети – сироты, ЛР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Родители – инвалиды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Дети – инвалиды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Дети - «чернобыльцы»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 xml:space="preserve">Требуют повышенного педагогического внимания (состоят на учёте ПД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в/ш учете, «группа риска»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Требуют повышенного педагогического внимания (способные, творческие, одаренные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66FF"/>
                                      <w:sz w:val="40"/>
                                      <w:szCs w:val="40"/>
                                    </w:rPr>
                                    <w:t>Передовой опыт семейного воспита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487.65pt;mso-wrap-distance-left:9pt;mso-wrap-distance-right:9pt;mso-wrap-distance-top:0pt;mso-wrap-distance-bottom:0pt;margin-top:12.55pt;mso-position-vertical-relative:text;margin-left:233.25pt;mso-position-horizontal-relative:page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1"/>
                        <w:gridCol w:w="380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УЧАЩИЕС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Дети – сироты, ЛР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Родители – инвалиды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Дети – инвалиды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Дети - «чернобыльцы»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 xml:space="preserve">Требуют повышенного педагогического внимания (состоят на учёте ПД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в/ш учете, «группа риска»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Требуют повышенного педагогического внимания (способные, творческие, одаренные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0"/>
                                <w:szCs w:val="40"/>
                              </w:rPr>
                              <w:t>Передовой опыт семейного воспита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 xml:space="preserve">Девочек 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7:00Z</dcterms:created>
  <dc:creator>Admin</dc:creator>
  <dc:description/>
  <dc:language>en-US</dc:language>
  <cp:lastModifiedBy>XTreme.ws</cp:lastModifiedBy>
  <dcterms:modified xsi:type="dcterms:W3CDTF">2019-08-20T19:47:00Z</dcterms:modified>
  <cp:revision>2</cp:revision>
  <dc:subject/>
  <dc:title/>
</cp:coreProperties>
</file>