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8025"/>
      </w:tblGrid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30 – 13.00   Видеоролик участника муниципального этапа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нского открытого фестиваля-конкурс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арад солистов» в номинации «Вокал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жок «Домисолька» (художественно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  направл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.Н. Ключко, учитель начальных клас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иалист высшей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ролик участника муниципального этапа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нского открытого фестиваля-конкурс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арад солистов» в номинации «В ритме танца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художественно-эстетическое направл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.И. Катаева, педагог дополнительного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ния, специалист первой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00 – 13.3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и итоги работы художеств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го отдела и технологии за 2020/2021 уч.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цева Н.М., методист МБОУ ДО «ЦДЮТ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30 – 13.45    Круглый стол. Обсуж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М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цева Н.М., методист МБОУ ДО «ЦДЮТ», участники РМ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45 – 14.00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консульт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ъезд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ссийцева Н.М., методист МБОУ ДО «ЦДЮТ» 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ЕНТР ДЕТСКОГО И ЮНОШЕСКОГО ТВОРЧЕСТВА»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художественно-эстетического цик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ехнологии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семинар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Развитие творческих способностей учащихся в процессе изучения предметов художественно-эстетического цикла и технологии»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8"/>
                <w:szCs w:val="28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22020</wp:posOffset>
                  </wp:positionH>
                  <wp:positionV relativeFrom="paragraph">
                    <wp:posOffset>13970</wp:posOffset>
                  </wp:positionV>
                  <wp:extent cx="3423920" cy="211899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920" cy="211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: 20.04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Партизанская школа имени Героя Советского Союза Богданова Александра Петровича» Симферопольского района Республики К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Партизанское, 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8308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Цель семинара: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зучить опыт применения инновационных технологий в процессе изучения предметов художественно-эстетического цикла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Задачи семинара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знакомить участников семинара с технологией проведения уроков музыки с применением музыкальных инструментов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расширить понятие о приемах и методах работы с учащимися по развитию творческих способностей в процессе изучения предметов художественно-эстетического цикл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здание условий для профессионального самосовершенствования и рефлексии педагогов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8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тимулирование познавательного интереса и креативности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48DD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семина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цева Надежда Михайловна, методист МБОУ ДО «ЦД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ития Оксан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еститель директора по воспитательной работе, специалист высшей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гребова Анна Владими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художественно-эстетическ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ко Ирина Никола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начальных классов, руководитель МО классных руководителей, специалист высшей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бибуллаева Гульнара Селим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, специалист первой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шакова Ирина Александ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мировой художественной культуры, специалист первой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тсеитова Эльвира Серве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проведения семина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-10.10          Открытие семинара.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М. Российцева, методист МБОУ ДО «ЦД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10 – 10.30        Визитка школы.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вития О.Н., заместитель директо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 воспитательной рабо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БОУ «Партизанская школа им. А.П. Богданова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иалист высшей катег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30 – 11.00        Развитие творческих способностей на уроках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-эстетического цикла и н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 по  внеуро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гребова А.В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руководитель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о-эстетического цик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на детских музыкальных инструментах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иях   урока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бибуллаева Г.С., учитель музы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иалист первой катег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0 – 11.35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технологии по теме: Пано в техн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инусайг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ртсеитова Э. С., учитель техн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 мастерская  на уроках предм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 - эстетического цикла и во врем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уро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я художественно-эстетическ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5 - 12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мен опытом: «Развитие творческ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ей  учащихся средствами искусства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Ключко И.Н., учитель начальных клас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уководитель МО классных руководите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иалист высшей катег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0 – 12.30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мире твор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шакова И.А., учитель начальных класс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ировой художественной куль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иалист первой катег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                        </w:t>
      </w:r>
    </w:p>
    <w:sectPr>
      <w:type w:val="nextPage"/>
      <w:pgSz w:orient="landscape" w:w="16838" w:h="11906"/>
      <w:pgMar w:left="567" w:right="113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6:25:00Z</dcterms:created>
  <dc:creator>Ира</dc:creator>
  <dc:description/>
  <cp:keywords/>
  <dc:language>en-US</dc:language>
  <cp:lastModifiedBy>Director</cp:lastModifiedBy>
  <dcterms:modified xsi:type="dcterms:W3CDTF">2021-04-22T08:52:00Z</dcterms:modified>
  <cp:revision>23</cp:revision>
  <dc:subject/>
  <dc:title/>
</cp:coreProperties>
</file>