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работе общеобразовательных учреждений по профилактике экстремизма в молодежной среде, противодействию вовлечению молодежи в организации экстремистской и террористической направленно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Совещание директоров МБОУ 22.01.2021 г.</w:t>
      </w:r>
    </w:p>
    <w:p>
      <w:pPr>
        <w:pStyle w:val="Normal"/>
        <w:ind w:firstLine="567"/>
        <w:jc w:val="right"/>
        <w:rPr/>
      </w:pPr>
      <w:r>
        <w:rPr>
          <w:i/>
        </w:rPr>
        <w:t>Морбицр В.В., методист МБОУ ДО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«Центр детского и юношеского творчества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Вопросы профилактики распространения идей экстремизма в подростковой среде непосредственно заложены в Федеральных закон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25 июля 2002 г. № 114-ФЗ «О противодействии экстремистской деятельности» (далее – Федеральный закон № 114-ФЗ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23 июня 2016 г. № 182-ФЗ «Об основах системы профилактики правонарушений в Российской Федерации» (далее – Федеральный закон « 182-ФЗ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24 июня 1999 г. № 120-ФЗ «Об основах профилактики системы профилактики безнадзорности и правонарушений несовершеннолетних».</w:t>
      </w:r>
    </w:p>
    <w:p>
      <w:pPr>
        <w:pStyle w:val="Normal"/>
        <w:ind w:firstLine="567"/>
        <w:jc w:val="both"/>
        <w:rPr/>
      </w:pPr>
      <w:r>
        <w:rPr/>
        <w:t>Статьей 5 Федерального закона № 114-ФЗ на федеральные органы государственной власти, органы государственной власти субъектов Российской Федерации, органы местного самоуправления возлагаются обязанности по осуществлению в пределах имеющихся у них компетенций в приоритетном порядке профилактических мер, направленных на предупреждение экстремистской деятельности. В пункте 8 части 1 статьи 6 Федерального закона № 182-ФЗ профилактика экстремизма рассматривается как одно из основных направлений предупреждения правонарушений, которое можно представить как систему организационных, социально-медицинских, педагогических, информационно-просветительских, правовых и иных мер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сновой профилактики экстремизма является поэтапное воспитание, призванное сформировать у молодежи четкие представления о патриотизме, нравственности, культурном и религиозном согласии, межэтнической толерантности. </w:t>
      </w:r>
    </w:p>
    <w:p>
      <w:pPr>
        <w:pStyle w:val="Normal"/>
        <w:ind w:firstLine="540"/>
        <w:jc w:val="both"/>
        <w:rPr/>
      </w:pPr>
      <w:r>
        <w:rPr/>
        <w:t>В общеобразовательных учреждениях Симферопольского района систематически проводится работа по профилактике экстремизма, включающая воспитательные и психолого-педагогические мероприятия для обучающихся, а также информационно-разъяснительные мероприятия для педагогов и родителей.</w:t>
      </w:r>
    </w:p>
    <w:p>
      <w:pPr>
        <w:pStyle w:val="Normal"/>
        <w:ind w:firstLine="540"/>
        <w:jc w:val="both"/>
        <w:rPr/>
      </w:pPr>
      <w:r>
        <w:rPr/>
        <w:t>С целью защиты детей от противоправного контента в образовательной среде, в том числе исключения доступа к материалам экстремистского характера, в общеобразовательных учреждениях района приняты следующие административные и организационные ме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о всех МБОУ на ученических компьютерах установлена система контентной фильтрации (программное обеспечение: Интернет-Цензор, Sky DN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ежегодно в сентябре-октябре в МБОУ проводится месячник информационной безопасности в сети Интернет, включающий различные формы информационно-разъяснительных мероприятий для обучающихся, их родителей (законных представителей) и педагогов (классные часы, открытые уроки, внеклассные мероприятия, родительские собрания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о исполнение приказа управления образования от 12.09.14 № 475 «Об усилении контроля за выполнением требований законодательства Российской Федерации по защите детей от информации, причиняющей вред их здоровью и развитию» в каждом МБОУ разработаны положения  о школьной локальной сети, об организации и политике использования сети Интернет в школе, о процедуре использования сети Интернет, регламент работы учащихся в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 соответствии с планом работы МБОУ ДО «Центр детского и юношеского творчества» Симферопольского района систематически проводятся заседания районного методического объединения учителей информатики с целью информационно-методической поддержки и своевременного информирования учителей района о новых требованиях Доктрины информацион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учающиеся МБОУ и воспитанники МБДОУ ежегодно принимают участие  в Едином уроке  безопасности в сети «Интернет» и международном квесте по цифровой грамотности «Сетевичок».</w:t>
      </w:r>
    </w:p>
    <w:p>
      <w:pPr>
        <w:pStyle w:val="Normal"/>
        <w:ind w:firstLine="540"/>
        <w:jc w:val="both"/>
        <w:rPr/>
      </w:pPr>
      <w:r>
        <w:rPr/>
        <w:t>В соответствии с письмом Аппарата Антитеррористической комиссии Симферопольского района от 28.09.2020 № 242/01-105 в общеобразовательных учреждениях Симферопольского района организовано проведение профилактических бесед с обучающимися по разъяснению норм действующего законодательства Российской Федерации, предусматривающего ответственность за участие и содействие террористической деятельности. По состоянию на 15.10.2020 года проведением данных бесед охвачено 6955 обучающихся в 42 МБОУ, в том числе с привлечением сотрудников ОМВД России по Симферопольскому району – в 5 МБОУ, прокуратуры – в 1 МБОУ, ГБУ РК «Симферопольский районный ЦСССДМ» - в 3 МБОУ, МЧС – в 1 МБОУ.</w:t>
      </w:r>
    </w:p>
    <w:p>
      <w:pPr>
        <w:pStyle w:val="Normal"/>
        <w:ind w:firstLine="567"/>
        <w:jc w:val="both"/>
        <w:rPr/>
      </w:pPr>
      <w:r>
        <w:rPr/>
        <w:t xml:space="preserve">По запросу Аппарата Антитеррористической комиссии Симферопольского района (письмо от 28.09.2020 № 241/01-105) в октябре 2020 года проанализирована работа ОУ   по выявлению среди учащихся лиц, участвующих в интернет-сообществах экстремистской и суицидальной направленности, пропагандирующих идеологию массовых убийств, иных насильственных действий и суицида, иных радикальных сообществах. Анализ предоставленной отчетной информации показал следующее. </w:t>
      </w:r>
      <w:r>
        <w:rPr>
          <w:color w:val="000000"/>
        </w:rPr>
        <w:t xml:space="preserve">С целью выявления обучающихся, вовлеченных в активные деструктивные сообщества классными руководителями и педагогами-психологами систематически проводится мониторинг страниц обучающихся в социальных сетях, в ходе которого осуществляется анализ записей на «стене», тематики сообществ, в которых состоят обучающиеся, сохраненных фото-, видео- и аудиофайлов, статусов, дополнительной информации на странице. По состоянию на 22.10.2020 г. мониторингом охвачено </w:t>
      </w:r>
      <w:r>
        <w:rPr/>
        <w:t xml:space="preserve">5428 страниц школьников в социальных сетях, выявлена 1 подозрительная страница (МБОУ «Лицей»), соответствующая информация направлена в ФСБ России. С целью оценки интернет-активности детей и рисков их вовлечения в деструктивные сообщества организовано проведение диагностических бесед и анкетирований обучающихся, их родителей (законных представителей) и педагогов. За отчетный период данным направлением работы охвачено 3499 обучающихся, 2646 родителей и 523 педагога МБОУ. Постоянно осуществляется педагогическое и психологическое наблюдение за обучающимися с целью выявления характерных признаков приверженности к сообществам экстремистской и суицидальной направленности (использование соответствующей символики, высказываний и др.). </w:t>
      </w:r>
      <w:r>
        <w:rPr>
          <w:color w:val="000000"/>
        </w:rPr>
        <w:t>С целью повышения качества диагностической работы, направленной на раннее выявление детей, подвергшихся деструктивному психологическому воздействию, организовано систематическое информирование педагогов и родителей (законных представителей) обучающихся о действующих источниках деструктивного информационно-психологического воздействия (опасные и суицидальные игры, культовые, экстремистские, нацистские группировки и т. д.) и характерных признаках приверженности к ним детей. В сентябре-октябре 2020 года проведено 114 информационно-разъяснительных мероприятий для педагогов и 168 для родителей обучающихся.</w:t>
      </w:r>
      <w:r>
        <w:rPr/>
        <w:t xml:space="preserve"> В результате проведенной профилактической работы по состоянию на 22.10.2020 года в общеобразовательных учреждениях района обучающихся-участников интернет-сообществ экстремистской и суицидальной направленности не выявлено.</w:t>
      </w:r>
    </w:p>
    <w:p>
      <w:pPr>
        <w:pStyle w:val="Normal"/>
        <w:tabs>
          <w:tab w:val="clear" w:pos="708"/>
          <w:tab w:val="left" w:pos="1274" w:leader="none"/>
        </w:tabs>
        <w:ind w:firstLine="600"/>
        <w:jc w:val="both"/>
        <w:rPr/>
      </w:pPr>
      <w:r>
        <w:rPr/>
        <w:t>С 2019 года в соответствии с постановлением Республиканской комиссии по делам несовершеннолетних и защите их прав от 22.03.2019 г. № 1/1 ежегодно в ОУ с целью выявления негативных наклонностей среди обучающихся оперативного реагирования на негативные процессы в подростковой среде проводится социально-психологическое тестирование обучающихся 8-11 классов. В текущем учебном году социально-психологическое тестирование проведено в 38 МБОУ. Охвачено 2873 обучающихся из 4039, подлежащих тестированию, что составляет 71%. Среди 1166 обучающихся, не принимавших участие в тестировании, 524 (13%) - по причине отказа, 642 - по другим причинам (пребывание в детском оздоровительном лагере, болезнь, нарушения психофизического развития и др.). По результатам тестирования в 2 МБОУ («Перовская школа-гимназия», «Чайкинская школа») выявлено 3 обучающихся «группы риска» по  критерию враждебности, цинизму и агрессии. Для работы с данными обучающимися разработаны индивидуальные программы коррекционно-развивающих занятий.</w:t>
      </w:r>
    </w:p>
    <w:p>
      <w:pPr>
        <w:pStyle w:val="Normal"/>
        <w:ind w:firstLine="567"/>
        <w:jc w:val="both"/>
        <w:rPr/>
      </w:pPr>
      <w:r>
        <w:rPr/>
        <w:t>На протяжении 2020 года Центром детского и юношеского творчества ежеквартально изучалось состояние работы ОУ по реализации Плана мероприятий, направленных на профилактику экстремизма в молодёжной среде, противодействие вовлечению молодёжи в организации экстремистской и террористической направленности (приказ Государственного комитета молодежной политики Республики Крым от 18.02.2020 № 10-од «О дополнительных мерах, направленных на профилактику экстремизма в молодежной среде, противодействие вовлечению молодежи в организации экстремистской и террористической направленности в 2020 году»). Проанализированы формы работы по данному направлению, тематика мероприятий, охват обучаю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 учетом вышеизложенного, руководителям МБОУ рекоменду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должить работу по профилактике экстремизма и противодействию вовлечения обучающихся в организации экстремистской и террористической направленно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остоянно.</w:t>
      </w:r>
    </w:p>
    <w:p>
      <w:pPr>
        <w:pStyle w:val="Normal"/>
        <w:jc w:val="both"/>
        <w:rPr/>
      </w:pPr>
      <w:r>
        <w:rPr/>
        <w:t>2. Скорректировать тематику профилактических мероприятий с учетом психологических особенностей возраста и соответствующих ему задач формирования антиэкстремистского созн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льная школа – знакомство обучающихся с нравственно-эстетическими ценностями своего народа, формирование личностных качеств, соответствующих национальным и общечеловеческим образцам, четких представлений о добре и зле, чести и бесчестии, справедливости и несправедлив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школа – формирование культуры взаимодействия, непримиримости к нарушителям закона, общественной морали и нравственности, совместное создание и сохранение прави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ршие классы – формирование положительного отношения к существующему порядку, осознание выгоды от соблюдения норм и правил, содействие становлению нравственной позиции и отрицанию экстремистских действий.</w:t>
      </w:r>
    </w:p>
    <w:p>
      <w:pPr>
        <w:pStyle w:val="Normal"/>
        <w:ind w:left="7080" w:hanging="0"/>
        <w:jc w:val="both"/>
        <w:rPr/>
      </w:pPr>
      <w:r>
        <w:rPr/>
        <w:t>до 01.02.2021.</w:t>
      </w:r>
    </w:p>
    <w:p>
      <w:pPr>
        <w:pStyle w:val="Default"/>
        <w:jc w:val="both"/>
        <w:rPr/>
      </w:pPr>
      <w:r>
        <w:rPr/>
        <w:t>3. При организации и проведении работы, направленной на раннее выявление обучающихся, подвергшихся деструктивному информационно-психологическому воздействию использовать методические рекомендации АНО «Центр изучения и сетевого мониторинга молодежной среды» и ФГБУ «Центр защиты прав и интересов детей» (письмо Министерства образования, науки и молодежи Республики Крым от 08.10.2020 № 1979/01-15)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остоянно.</w:t>
      </w:r>
    </w:p>
    <w:p>
      <w:pPr>
        <w:pStyle w:val="Default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rFonts w:cs="HelveticaNeueCyr;HelveticaNeueCy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48:00Z</dcterms:created>
  <dc:creator>Вика</dc:creator>
  <dc:description/>
  <cp:keywords/>
  <dc:language>en-US</dc:language>
  <cp:lastModifiedBy>Raisa Petrova</cp:lastModifiedBy>
  <dcterms:modified xsi:type="dcterms:W3CDTF">2021-01-20T12:48:00Z</dcterms:modified>
  <cp:revision>2</cp:revision>
  <dc:subject/>
  <dc:title/>
</cp:coreProperties>
</file>