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овещанию директор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12.2019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жестокого обращения, буллинга и суицидальных проявлений среди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опросы профилактики детских и подростковых суицидов, буллинга в школьной среде и жестокого обращения с детьми в семьях сохраняют свою острую актуальность. В средствах массовой информации регулярно появляются соответствующие сообщения. В МБОУ района также есть официально зафиксированные случаи физической агрессии родителей по отношению к детям, суицидального поведения подростков, а также травли обучающихся группой лиц, в том числе старш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проблемы тесно взаимосвязаны: как известно, буллинг и жестокое обращение часто становятся причинами детских и подростковых суицидов, а среди причин буллинга психологи называют семейные (недостаток родительской любви, родительская агрессия) и педагогические (микроклимат класса, позиция педагога по отношению к учени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С целью профилактики и преодоления указанных явлений в 2016 году в МБОУ района организована работа социально-психологических служб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объединивших в своем составе работников психологической службы, классных руководителей, привлеченных специалистов по социальной работе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управления образования от 31.10.2016 г. № 636 «О мерах профилактики суицидального поведения обучающихс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9 года нововведением в работе образовательных учреждений, направленной на профилактику суицидального поведения, буллинга и жестокого обращения, стало проведение социально-психологического тестирования обучающихся (так называемый мониторинг социального неблагополучия). Данный мониторинг проводится с целью оперативного реагирования на негативные процессы в подростковой среде, организации индивидуальной и групповой профилактической работы с несовершеннолетними и выявления негативных наклонностей среди обучающихся и позволяет выявить обучающихся с высоким уровнем сформированности суицидальных намерений, а также враждебности по отношению к окружающим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социально-психологическое тестирование проведено в 2018/2019 учебном году во исполнение приказа Министерства образования, науки и молодежи Республики Крым от 13.02.2019 г. № 257 (приказ УО от 04.03.19 № 193) в 38 МБОУ среди 3633 обучающихся  8-11 классов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8 класса – 1519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9 класса – 1035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0 класса – 505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1 класса – 459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, не принимавших участия в тестировании по различным причинам, 233 – по причине официального отказа родителей или самих обучающихся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проведено в 2 этапа: первичное – в марте 2019 г., повторное – в апреле-мае 2019 г. По результатам первичного тестирования было выявлено 147 обучающихся «группы риска», и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обучающихся с высокими показателями выраженности факторов суицидального риска (уровня сформированности суицидальных намере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обучающихся с высокими показателями враждебности, агрессивности и цинизма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вторного тестирования количество обучающихся «группы риска» сократилось до 39: 15 – «группа суицидального риска», 24 – «группа риска» по враждебности, агрессивности и цинизму. Во исполнение п. 1.3 приказа Министерства образования, науки и молодежи Республики Крым от 13.02.2019 № 257 поименные списки несовершеннолетних обучающихся с выявленными в ходе социально-психологического тестирования признаками скрытого неблагополучия направлены в подразделение по делам несовершеннолетних ОМВД России по Симферопольскому району для выработки единого подхода по осуществлению усиленного педагогического контро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Согласно постановлению Республиканской комиссии по делам несовершеннолетних и защите их прав от 22.03.2019 № 1/1 проведение социально-психологического тестирования обучающихся 8-11 классов является ежегодным и обязательным для всех общеобразовательных учреждений: первичное – до 31 декабря, повторное (только среди обучающихся, попавших в «группу риска») – до 10 июня,</w:t>
      </w:r>
      <w:r>
        <w:rPr>
          <w:color w:val="FF0000"/>
        </w:rPr>
        <w:t xml:space="preserve"> </w:t>
      </w:r>
      <w:r>
        <w:rPr/>
        <w:t>в связи с чем администрациям МБОУ необходимо принять меры по недопущению тех нарушений и недостатков организации и проведения тестирования, которые выявлены в ряде МБОУ на сегодняшний день:</w:t>
      </w:r>
    </w:p>
    <w:p>
      <w:pPr>
        <w:pStyle w:val="Style16"/>
        <w:spacing w:before="0" w:after="0"/>
        <w:ind w:firstLine="567"/>
        <w:jc w:val="both"/>
        <w:rPr/>
      </w:pPr>
      <w:r>
        <w:rPr/>
        <w:t>1) нарушения Порядка проведения социально-психологического тестирования лиц, обучающихся в общеобразовательных организациях, утвержденного приказом Министерства образования, науки и молодежи Республики Крым от 13.02.2019 № 257: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отсутствие письменного согласия на участие в тестировании (МБОУ «Молодежненская школа №2»)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отсутствие заместителя директора по ВР и педагога-психолога в аудитории при проведении тестирования (МБОУ «Молодежненская школа №2»);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нарушение конфиденциальности результатов тестирования (МБОУ «Молодежненская школа №2»);</w:t>
      </w:r>
    </w:p>
    <w:p>
      <w:pPr>
        <w:pStyle w:val="Style16"/>
        <w:spacing w:before="0" w:after="0"/>
        <w:ind w:firstLine="567"/>
        <w:jc w:val="both"/>
        <w:rPr/>
      </w:pPr>
      <w:r>
        <w:rPr/>
        <w:t>2) невыполнение рекомендаций по проведению повторного тестирования для уточнения полученных результатов (</w:t>
      </w:r>
      <w:r>
        <w:rPr>
          <w:color w:val="000000"/>
        </w:rPr>
        <w:t xml:space="preserve">инструктивно-методическое совещание для членов школьных комиссий – 06.03.19 г., совещание заместителей директоров по воспитательной работе – 21.03.19 г., </w:t>
      </w:r>
      <w:r>
        <w:rPr/>
        <w:t>письмо МОНМ РК от 06.05.2019 № 01-14/1245) (МБОУ «Молодежненская школа №2», МБОУ «Новоандреевская школа»);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ыполнение п. 2.4 приказа УО от 04.03.19 № 193 («обеспечить предоставление списков несовершеннолетних детей с выявленными в ходе социально-психологического тестирования признаками скрытого неблагополучия подразделениям по делам несовершеннолетних органов внутренних дел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отки единого подхода по осуществлению усиленного педагогического контроля») </w:t>
      </w:r>
      <w:r>
        <w:rPr>
          <w:rFonts w:cs="Times New Roman" w:ascii="Times New Roman" w:hAnsi="Times New Roman"/>
        </w:rPr>
        <w:t>(МБОУ «Молодежненская школа №2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/>
        <w:t>4) серьезные недостатки проведения психодиагностической 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ы автоматической обработки результатов тестирования из сети «Интернет», что привело к получению недостоверного результата (МБОУ «Молодежненская школа №2»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обработке результатов тестирования (неточное соблюдение «ключа»), что привело к искажению результата (МБОУ «Молодежненская школа №2», МБОУ «Новоандреевская школа»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ая интерпретация результатов тестирования (МБОУ «Новоандреевская школа»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писей об обработке и интерпретации результатов тестирования, что ставит под сомнение факт обработки результатов (МБОУ «Новоандреевская школа»)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ых тематических выездов отмечена своевременная и качественная организация социально-психологического тестирования в 2 МБОУ: «Мирновская школа №1» и «Урожайнов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ной информации по результатам проведенного социально-психологического тестирования в МБОУ приняты следующие меры профилактического и коррекционного характера (данные по состоянию на 18.04.2019 г.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ррекционно-развивающие занятия с обучающимися «группы риска» - 44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, лекции, тренинговые занятия с обучающимися – 88 (охвачено 1088 обучающихс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групповой сплоченности в классных коллективах – 80 (1242 обучающихс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 и лекции с родителями (законными представителями) обучающихся – 59 (577 родителей (законных представителей) обучающихс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ие мероприятия для педагогов – 41 (642 педагог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организация социально-психологического тестирования регламентирована приказом управления образования от 13.12.2019 № 966 «О проведении социально-психологического тестирования обучающихся общеобразовательных учреждений». Сроки проведения тестирования: 18-23 декабря, отчет в МБОУ ДО «ЦДЮТ» - не позднее 24.12.2019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факторов качества профилактической работы является профессиональная компетентность педагогов. В 2019-2020 учебном году Дирекцией социальных проектов СОНКО «АСПО» (Социально-ориентированная некоммерческая организация «Ассоциация специалистов в сфере превентивного образования») при поддержке Всероссийской деловой платформы «Десятилетие детства» для педагогов России организован социальный некоммерческий проект «Компетентные педагоги – детям России», содержащий 3 коммуникационно-компетентностные онлайн-площадки саморазвития остроактуальной тематики: «Антибуллинговая компетентность классного руководителя», «Медиативная компетентность классного руководителя», «Педагогическая суицидопрофилактика в работе классного руководите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декабря 2019 года началась работа третьей онлайн-площадки проекта «Педагогическая суицидопрофилактика в работе классного руководителя», направленной на профилактику детских суицидов в условиях киберугроз. Для участия в работе данной онлайн-площадки зарегистрированы 82 работника (педагоги-психологи, классные руководители и земестители директора по воспитательной работе) 11 общеобразовательных учреждений: «Донская школа» - 2 чел., «Кольчугинская школа №1» - 6, «Кубанская школа» - 3, «Мазанская школа» - 9, «Мирновская школа №1» - 21, «Мирновская школа №2» - 3, «Перевальненская школа» - 2, «Родниковская школа-гимназия» - 6, «Скворцовская школа» - 8, «Чистенская школа-гимназия» - 21, «Перевальненская начальная школа» - 1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учетом вышеизложенного руководителям МБОУ рекомендует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Продолжить работу социально-психологических служб профилактики (приказ управления образования от 31.10.2016 г. № 636 «О мерах профилактики суицидального поведения обучающихся»)</w:t>
      </w:r>
    </w:p>
    <w:p>
      <w:pPr>
        <w:pStyle w:val="Style16"/>
        <w:spacing w:before="0" w:after="0"/>
        <w:ind w:left="7788" w:hanging="0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2. Принять меры по своевременному и неукоснительному исполнению приказа управления образования от 13.12.19 № 966 «О проведении </w:t>
      </w:r>
      <w:r>
        <w:rPr/>
        <w:t>социально-психологического тестирования  обучающихся общеобразовательных учреждений</w:t>
      </w:r>
      <w:r>
        <w:rPr>
          <w:color w:val="000000"/>
        </w:rPr>
        <w:t>»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до 24.12.2019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С целью повышения качества диагностической работы, направленной на раннее выявление детей, подвергающихся буллингу и жестокому обращению, а также профилактику суицидального поведения обеспечить регулярное поведение информационно-разъяснительных мероприятий для педагогов и родителей о характерных признаках данных явлений и мерах по их предотвращению</w:t>
      </w:r>
    </w:p>
    <w:p>
      <w:pPr>
        <w:pStyle w:val="Style16"/>
        <w:spacing w:before="0" w:after="0"/>
        <w:ind w:left="7080" w:firstLine="708"/>
        <w:jc w:val="both"/>
        <w:rPr>
          <w:color w:val="000000"/>
        </w:rPr>
      </w:pPr>
      <w:r>
        <w:rPr>
          <w:color w:val="000000"/>
        </w:rPr>
        <w:t>постоянно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оевременно информировать соответствующие государственные учреждения о случаях выявления несовершеннолетних «группы риска», обучающихся, у которых диагностированы факторы риска суицидального поведения, а также о суицидальных попытках в соответствии с Порядком взаимодействия государственных бюджетных учреждений Республики Крым «Центры социальных служб для семьи, детей и молодежи» с общеобразовательными организациями, профессиональными образовательными организациями в рамках деятельности служб психологической помощи по профилактике жестокого обращения, буллинга, суицидов среди несовершеннолетних (приказ Министерства образования, науки и молодежи РК от 21.06.2017 г. № 1647)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7:00Z</dcterms:created>
  <dc:creator>Франт</dc:creator>
  <dc:description/>
  <cp:keywords/>
  <dc:language>en-US</dc:language>
  <cp:lastModifiedBy>Викуля</cp:lastModifiedBy>
  <dcterms:modified xsi:type="dcterms:W3CDTF">2019-12-16T06:31:00Z</dcterms:modified>
  <cp:revision>2</cp:revision>
  <dc:subject/>
  <dc:title/>
</cp:coreProperties>
</file>