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н конспект урока по тем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абораторная работа №17 </w:t>
      </w:r>
      <w:r>
        <w:rPr>
          <w:b/>
          <w:sz w:val="28"/>
          <w:szCs w:val="28"/>
        </w:rPr>
        <w:t xml:space="preserve"> «Размножение растений вегетативным способом»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ополнительного образования  Лисюры Т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закрепить знание о размножении и его видах, познакомить обучающихся со способами вегетативного размножения, научить применять некоторые способы вегетативного размножения на практи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ют, описывают и сравнивают разные способы вегетативного размножения растений. Применяют знания  в практических ситуациях: размножать растения черенками,  луковицами, почками, усами. Делают выводы о значении вегетативного размножения в природе и жизни человека. Фиксируют результаты практической работы. Соблюдают привила поведения в кабинете биолог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овладение способами самоорганизации учебной деятельности (постановка цели, планирование личной учебной деятельности, оценка личных учебных достижений,  формирование приемов работы с информацией,  развитие коммуникативных умений и овладение опытом межличностной коммуникац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развитие любознательности, формирование интереса к изучению природы. Приобретать навыки ведения наблюд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роектор, электронная презентация; инструкции по проведению практической работы; оборудование для практической работы (горшки, совки, песок, почва, дренаж, вода); комнатн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своения навыков и ум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начала уро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а изученн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урока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Heading3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Организация начал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одолжим изучение важнейшего свойства всех живых организмов - размн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 </w:t>
      </w:r>
      <w:r>
        <w:rPr>
          <w:sz w:val="28"/>
          <w:szCs w:val="28"/>
        </w:rPr>
        <w:t>нашей работы на уроке следующ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каково значение размножения, какие существуют виды размножения, чем они отличаются друг от д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знать, что такое вегетативное размножение, познакомиться с его разновидност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один из видов вегетативного размножения в ходе выполнения лабораторной работы.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роверка домашнего задания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 бесе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</w:t>
      </w: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У моей знакомой растет очень красивый цветок пеларгонии, я хочу получить такое же растение, с такими же цветками. Как мне это сделать? (ответы обучающихся).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ните! Как называются органы растения, не участвующие в половом размножении, а выполняющие функции питания и обмена веществ? (вегетатив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 вами сформулируем тему урока из понятий, которые только что назвали: Размножение, растения, вегета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же мы должны сегодня на уроке с вами узнать? (варианты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множение с помощью вегетативных органов (корней, побегов) называется </w:t>
      </w:r>
      <w:r>
        <w:rPr>
          <w:b/>
          <w:i/>
          <w:sz w:val="28"/>
          <w:szCs w:val="28"/>
        </w:rPr>
        <w:t>вегетативны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мультфильм про медведя, который хотел то вершки, то корешки съе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 размножаются как с помощью подземных, так и надземных побегов.    Прежде чем вы приступите к выполнению лабораторной работы по инструкции, напоминаю о необходимости соблюдения </w:t>
      </w:r>
      <w:r>
        <w:rPr>
          <w:b/>
          <w:sz w:val="28"/>
          <w:szCs w:val="28"/>
        </w:rPr>
        <w:t>техники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ара имеет свое задание. Внимательно прочтите инструкцию и приступайте к рабо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НАЯ РАБОТА №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множение растений вегетативным способом</w:t>
      </w:r>
      <w:r>
        <w:rPr>
          <w:sz w:val="28"/>
          <w:szCs w:val="28"/>
        </w:rPr>
        <w:t>».</w:t>
      </w:r>
      <w:r>
        <w:rPr/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 познакомиться с основными способами вегетативного размножения и применить их на практи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работы:</w:t>
      </w:r>
      <w:r>
        <w:rPr>
          <w:b/>
          <w:color w:val="333333"/>
          <w:sz w:val="21"/>
          <w:szCs w:val="21"/>
        </w:rPr>
        <w:t xml:space="preserve"> </w:t>
      </w:r>
    </w:p>
    <w:p>
      <w:pPr>
        <w:pStyle w:val="Style12"/>
        <w:shd w:fill="FFFFFF" w:val="clear"/>
        <w:spacing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ное правило: будьте аккуратны и выполняйте работу по плану. Желаю успеха!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елить клеёнку на парт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леный горшок с грунтом поставить в поддон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орожно полить землю из стакана, вода должна вытекать в поддон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только вода уйдет в поддон, переставить горшок на клеёнку и слить воду из поддона в ведро у дос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вить горшок снова в поддон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ять шпатель и сделать ямку в земле ( ямка должна соответствовать размерам корневой системы высаживаемого растения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адить растение – поместить корни растения так, чтобы они свободно располагались в ямк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жать землю к стеблю отвод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лотнить землю вокруг раст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умеренно </w:t>
      </w:r>
      <w:r>
        <w:rPr>
          <w:color w:val="333333"/>
          <w:sz w:val="28"/>
          <w:szCs w:val="28"/>
        </w:rPr>
        <w:t>полить посаженное расте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ыпать поверхность горшка на 1 см. землей из паке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ереть горшок салфетко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вить горшок с высаженным растением в отведенное для него место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брать рабочее место, снять перчатки и вымыть руки.</w:t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формить работу и сделать вывод.</w:t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Подведение итогов урока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то нового узнали на уроке?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то больше всего понравилось на уроке?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никли ли у вас трудности?</w:t>
      </w:r>
    </w:p>
    <w:p>
      <w:pPr>
        <w:pStyle w:val="Heading3"/>
        <w:spacing w:before="28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19:00Z</dcterms:created>
  <dc:creator>Ирина</dc:creator>
  <dc:description/>
  <cp:keywords/>
  <dc:language>en-US</dc:language>
  <cp:lastModifiedBy>Admin</cp:lastModifiedBy>
  <dcterms:modified xsi:type="dcterms:W3CDTF">2021-01-13T20:20:00Z</dcterms:modified>
  <cp:revision>3</cp:revision>
  <dc:subject/>
  <dc:title>Тема урока: Вегетативное размножение растений</dc:title>
</cp:coreProperties>
</file>