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404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ОГО ОБРАЗОВАНИ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ЦЕНТР ДЕТСКОГО И ЮНОШЕСКОГО ТВОРЧЕСТВА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</w:t>
      </w:r>
      <w:r>
        <w:rPr>
          <w:rFonts w:ascii="Times New Roman" w:hAnsi="Times New Roman"/>
          <w:sz w:val="24"/>
          <w:szCs w:val="24"/>
        </w:rPr>
        <w:t xml:space="preserve">18.02.2019                                                                                                                                        № 40 </w:t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г. Симферополь</w:t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Итоги муниципального этапа </w:t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еспубликанского творческого конкурса «Моя «Крымская весна»</w:t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Во исполнение приказа МБОУ ДО «ЦДЮТ» от 11.01.2019 г. №14 «Об  организации и проведении    муниципального этапа республиканского творческого конкурса    «Моя «Крымская весна», посвященного 5-й годовщине воссоединения Крыма с Россией», с целью воспитания патриотизма на примере исторических событий страны,    формирования чувства сопричастности    к ее истории, воспитания у подрастающего поколения уважения и любви к истории Отечества, его культуре, выявления творчески одаренных детей,  с 16 января по 15 февраля 2019 года    среди учащихся образовательных организаций Симферопольского района был организован и проведен муниципальный этап республиканского конкурса «Моя «Крымская вес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sz w:val="24"/>
          <w:szCs w:val="24"/>
        </w:rPr>
        <w:t xml:space="preserve">Конкурс проходил в трех возрастных категориях и в трех номинациях: «Изобразительное искусство», «Декоративно-прикладное искусство» и «Крым в объективе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sz w:val="24"/>
          <w:szCs w:val="24"/>
        </w:rPr>
        <w:t>В конкурсе приняли участие 265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щихся из 40 МБОУ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sz w:val="24"/>
          <w:szCs w:val="24"/>
        </w:rPr>
        <w:t xml:space="preserve">В номинации «Изобразительное искусство» приняли участие          147 учащихся: в возрастной категории с 1 по 4 класс приняли участие 97 учащихся; с 5 по 8 класс –37 учащихся; с 9 по 11 класс –13 учащих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sz w:val="24"/>
          <w:szCs w:val="24"/>
        </w:rPr>
        <w:t xml:space="preserve">В номинации «Декоративно-прикладное искусство» приняли участие 86 учащихся: 1-4 классы –42 учащихся; 5-8 классы – 35 учащихся; 9-11 классы – 9 учащихс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sz w:val="24"/>
          <w:szCs w:val="24"/>
        </w:rPr>
        <w:t xml:space="preserve">В номинации «Крым в объективе» приняли участие 32 учащихся: 1-4 класс –8 учащихся; 5-8 класс – 9 учащихся; 9-11 класс – 15 учащихся.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 </w:t>
      </w:r>
      <w:r>
        <w:rPr>
          <w:rFonts w:ascii="Times New Roman" w:hAnsi="Times New Roman"/>
          <w:sz w:val="24"/>
          <w:szCs w:val="24"/>
        </w:rPr>
        <w:t xml:space="preserve">Учащиеся проявили свои способности в разных видах творчества.                      Тематическое разнообразие, творческий подход к выбору композиций, широкий цветовой спектр, разнообразные колористические решения показали учащиеся в своих работах. В разных форматах, с использованием различных техник и художественных материалов, со стихотворным сопровождением, учащиеся показали свое отношение к событиям Крымской весны, сопричастность к истории своей Родины, гражданское самосознание. </w:t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Однако в номинации «Крым в объективе» работы учащихся МБОУ «Денисовская школа», «Партизанская школа», «Кольчугинская школа № 1», «Гвардейская школа № 1» (частично), «Гвардейская школа № 2» (частично), «Скворцовская школа», «Украинская школа», работы не соответствовали тематике конкурса, что говорит о невнимательности педагогов при работе с Положением конкурса.</w:t>
      </w:r>
    </w:p>
    <w:p>
      <w:pPr>
        <w:pStyle w:val="Normal"/>
        <w:tabs>
          <w:tab w:val="clear" w:pos="708"/>
          <w:tab w:val="left" w:pos="371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 основании решения жюри</w:t>
      </w:r>
    </w:p>
    <w:p>
      <w:pPr>
        <w:pStyle w:val="Normal"/>
        <w:tabs>
          <w:tab w:val="clear" w:pos="708"/>
          <w:tab w:val="left" w:pos="3716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sz w:val="24"/>
          <w:szCs w:val="24"/>
        </w:rPr>
        <w:t>1.Признать победителями муниципального этапа республиканского конкурса «Моя «Крымская весна» и наградить грамотами      МБОУ ДО «ЦДЮТ» следующих учащихся: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.1. В номинации «Изобразительное творчество» (плакат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возрастной категории 1-4 класс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 место: Филиппову Киру, учащуюся 2 класса МБОУ «Родниковская школа-гимназия» (руководитель Шеина Н.Н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 место: Шарапову Полину, учащуюся 4 класса МБОУ «Гвардейская школа-гимназия №2» (руководитель Шевченко Н.В., пдо МБОУ ДО «ЦДЮТ», ТО «Юный художник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Темную Нину, учащуюся 2 класса МБОУ «Мазанская школа» (руководитель                               Джемелядинова Л.К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Эминову Амину, учащуюся 1 класса МБОУ «Украинская школа» (руководитель Топчи А.Р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 место: Богдасевич Алису, учащуюся 1 класса МБОУ «Кленовская основная школа» (руководитель Магденко М.Н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Леонова Сергея, учащегося 1 класса МБОУ «Перовская школа-гимназия» (руководитель Волчкова А.М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лексееву Анну, учащуюся 2 класса МБОУ «Широковская школа» (руководитель Крылова С.В., пдо МБОУ ДО «ЦДЮТ»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возрастной категории    5-8 класс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 место: Алексееву Светлану, учащуюся 5 класса МБОУ «Широковская школа» (руководитель Крылова С.В., пдо МБОУ ДО «ЦДЮТ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 место: Денисенко Антона, учащегося 7 класса МБОУ «Чайкинская школа» (руководитель Плохотник Л.С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иколаенко Руслана, учащегося 6 класса МБОУ «Гвардейская школа-гимназия №3» (руководитель Горелова Т.А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    место: Перепелку Екатерину, учащуюся 5 класса МБОУ «Журавлевская школа» (руководитель Кононова Е.В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Лимаренко Виктора, учащегося 6 класса МБОУ «Широковская школа» (руководитель Крылова С.В., пдо МБОУ ДО «ЦДЮТ»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.2. В номинации «Изобразительное творчество» (рисунок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возрастной категории 1-4 класс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 место: Никитину Виолетту, учащуюся 2 класса МБОУ «Молодежненская школа №2» (руководитель Погосян Е.С.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 место: Ливинцеву Викторию, учащуюся 4 класса МБОУ «Чайкинская школа» (руководитель Плохотник Л.С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лищук Милану, учащуюся 2 класса МБОУ «Краснозорькинская начальная школа» (руководитель Лукъянец М.С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 место: Морозова Павла, учащегося 1 класса МБОУ «Мирновская школа №2» (руководитель Тимофеева В.Г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андееву Полину, учащуюся 1 класса МБОУ «Перовская школа-гимназия» (руководитель Волчкова А.М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деину Ксению, учащуюся 1 класса МБОУ «Кизиловская начальная школа-детский сад «Росинка» (руководитель ДащенкоЛ.С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возрастной категории    5-8 класс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 место: Кропиву Владиславу, учащуюся 5 класса МБОУ    «Гвардейская школа-гимназия №2» (руководитель Шевченко Н.В., пдо МБОУ ДО «ЦДЮТ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 место: Беляеву Ясмину, учащуюся 5 класса МБОУ «Скворцовская школа» (руководитель Спирькова Л.В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урбатову Алину, учащуюся 5 класса МБОУ «Тепловская школа» (руководитель Акимова Н.С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 место: Шаповаленко Елизавету, учащуюся 7 класса МБОУ Перевальненская школа» (руководитель Загоруля Н.В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Южакова Богдана, учащегося 7 класса МБОУ «Константиновская школа» (руководитель Абибуллаева Г.С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ппазовау Элину, учащуюся МБОУ «Гвардейская школа №1» (руководитель Аблязова У.А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ашифова Юсуфа, учащегося 5 класса МБОУ «Денисовская школа» (руководитель Арсланбекова Р.Э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возрастной категории    9-11 класс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 место: Кешиш-Яни Диану, учащуюся 11 класса МБОУ «Новоселовская школа» (руководитель Арсланова З.Ш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 место: Николаенко Карину, учащуюся 9 класса МБОУ «Гвардейская школа-гимназия №3» (руководитель Горелова Т.А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 место: Коваля Артура, учащегося 10 класса МБОУ «Гвардейская школа-гимназия №2» (руководитель Головко Л.И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. В номинации «Декоративно-прикладное творчество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.1.В номинации «Вязание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возрастной категории 1-4 класс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 место: Семиохину Анну, учащуюся 2 класса МБОУ «Молодежненская школа №2» (руководитель Погосян Е.С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 место: Измайлову Дарью, учащуюся 3 класса МБОУ «Партизанская школа» (руководитель Ключко И.Н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возрастной категории    5-8 класс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 место: Ерошенко Анастасию, учащуюся 5    класса МБОУ «Мирновская школа №2» (руководитель Никонова С.А., пдо МБОУ ДО «ЦДЮТ», ТО «Вязунчик»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.2. В номинации «Лепк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 место: Аблаеву Сусанну, учащуюся 4 класса МБОУ «Тепловская школа» (руководитель Эмирова Э.Я., пдо МБОУ ДО «ЦДЮТ», ТО «Народный умелец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 место: Деревенскую Варвару, учащуюся 3 класса  МБОУ «Перевальненская начальная школа» (руководитель Тсулфас Е.Н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 место: Каурову Марию, учащуюся 3 класса МБОУ «Мазанская школа» (руководитель Цыганова Т.П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улиш Анастасию, учащуюся 3 класса МБОУ «Кубанская школа»                                                               (руководитель Сторчак А.В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возрастной категории    9-11 класс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 место: Николаенко Карину, учащуюся 9 класса МБОУ «Гвардейская школа-гимназия №3» (руководитель Крикницкая И.Л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.3. В номинации «Бумагопластик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возрастной категории 1-4 класс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 место: Ларину Софию, учащуюся    МБОУ «Мирновская школа №1» (руководитель Чепурнова Е.А.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 место: Рябоконь Егора, учащегося 4 класса МБОУ «Донская школа» (руководитель  Резанова А.Н.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метова Фазыла, учащегося 2 класса БОУ «Украинская школа»                                                       (руководитель Аметова Э.А.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 место: Усеинову Эльвину, учащуюся 3 класса МБОУ «Украинская школа»                                                     (руководитель Булатова Э.З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сманова Шевкета, учащегося 2 класса МБОУ «Партизанская школа» (руководитель Мишакова И.А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Яремина Владислава, учащегося 1 класса МБОУ «Гвардейская школа-гимназия №2» (руководитель Пасечникова М.А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возрастной категории    5-8 класс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 место: Помитуна Никиту, учащегося 5 класса МБОУ «Чистенская школа-гимназия» (руководитель Шевченко Н.В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.4. В номинации «Мягкая игрушк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возрастной категории    5-8 класс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 место: Ступко    Екатерину, учащуюся 7 класса МБОУ «Тепловская школа» (руководитель Мустафаева М.Н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    место: Каниболотскую Викторию, учащуюся    8 класса МБОУ «Гвардейская школа-гимназия №2» (руководитель Климова Ю.В., пдо МБОУ ДО «ЦДЮТ», ТО    «Креативное рукоделие»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возрастной категории    9-11 класс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 место: Дудоладову Екатерину, учащуюся 9 класса МБОУ МБОУ «Гвардейская школа-гимназия №2» (руководитель Климова Ю.В., пдо МБОУ ДО «ЦДЮТ», ТО    «Креативное рукоделие»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2.5. В номинации «Работа с природными материалами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возрастной категории 1-4 класс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 место: Абдурахманову Эвелину, учащуюся 1 класса МБОУ «Украинская школа» (руководитель Топчи А.Р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 место: Кубаль Богдана, учащегося 1 класса МБОУ «Молодежненская школа №2» (руководитель Моськина Е.В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возрастной категории    5-8 класс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 место: Машковскую Анну, учащуюся МБОУ «Мирновская школа №1» (руководитель Махмудбекова Л.М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 место: Дарчука Ярослава, учащегося 7 класса МБОУ «Перовская школа-гимназия» (руководитель Волчкова А.М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 место: Мамутина Максима, учащегося 4 класса МБОУ «Константиновская школа» (руководитель Велиева В.К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Шатова Владислава, учащегося 7 класса МБОУ «Первомайская школа» (руководитель Буянов А.М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.6. В номинации «Панно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возрастной категории 1-4 класс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 место: Важинскую Киру, учащуюся 4 класса МБОУ «Винницкая школа» (руководитель Климова А.М., пдо МБОУ ДО «ЦДЮТ», ТО «Умелые ручки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возрастной категории    5-8 класс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 место: Исмаилову Саиде, учащуюся 3 класса МБОУ «Чистенская школа-гимназия» (руководитель Закирова Д.З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 место: Булыгину Дарью и Ахтемову Эллину, учащихся 7 класса МБОУ «Первомайская школа» (руководитель Заходская Т.Б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 место: Юнусову Эльмиру, учащуюся 7 класса МБОУ «Новоандреевская школа» (руководитель Савенок Н.А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ллектив учащихся (Скорик Елизавета, Латифова Зарина, Гребеникова Эвелина, Меджитова Лиля) МБОУ «Гвардейская школа-гимназия №3» (руководитель Ефремова Л.И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</w:t>
      </w:r>
      <w:r>
        <w:rPr>
          <w:rFonts w:ascii="Times New Roman" w:hAnsi="Times New Roman"/>
          <w:sz w:val="24"/>
          <w:szCs w:val="24"/>
        </w:rPr>
        <w:t>3. В номинации «Крым в объектив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возрастной категории 5-8 класс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 место: Чичкину Ульяну, учащуюся 8 класса МБОУ ««Гвардейская школа-гимназия №2» (руководитель Селезнева А.В., педагог ДО МБОУ ДО «ЦДЮТ», ТО «Искорка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 место: Тисняк Константина, учащегося 9 класса МБОУ «Широковская школа» (руководитель Тисняк М.Н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 место: Чичкина Никиту, учащегося 8 класса МБОУ «Гвардейская школа-гимназия №2» (руководитель Селезнева А.В., педагог ДО МБОУ ДО «ЦДЮТ», ТО «Искорка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возрастной категории 15-19лет 11 класс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 место: Жовна Всеволода, учащегося 9 класса МБОУ «Гвардейская школа-гимназия №2» (руководитель Дорошенко Г.Н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 место: Горбатенко Людмилу, учащуюся 11 класса МБОУ «Первомайская школа» (руководитель Леонов Е.Н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 место: Горбатенко Людмилу, учащуюся 11 класса МБОУ «Первомайская школа» (руководитель Леонов Е.Н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 место: Шальневу Анастасию, учащуюся 10 класса МБОУ «Молодежненская школа № 2» (руководитель Яковлева М.А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 место: Щербакову Ладу, учащуюся 11 класса МБОУ «Гвардейская школа-гимназия №3» (руководитель Землянкин О.В., педагог ДО МБОУ ДО «ЦДЮТ», ТО «Зеркало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4. Направить на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(республиканский) этап конкурса «Моя «Крымская весна» работы следующих учащих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4.1.в номинации «Крым в объектив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Чичкиной Ульяны, учащейся 8 класса МБОУ ««Гвардейская школа-гимназия №2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Тисняк Константина, учащегося 9 класса МБОУ «Широковская школа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Жовна Всеволода, учащегося 9 класса МБОУ «Гвардейская школа-гимназия №2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орбатенко Людмилы, учащейся 11 класса МБОУ «Первомайская школа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Шальневой Анастасии, учащейся 10 класса МБОУ «Молодежненская школа № 2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4.2.в номинации «Изобразительное творчество»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илипповой    Киры, учащейся 2 класса МБОУ «Родниковская школа-гимнази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Шараповой    Полины, учащейся 4 класса МБОУ «Гвардейская школа-гимназия №2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лексеевой    Светланы, учащейся 5 класса МБОУ «Широковская школ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енисенко Антона, учащегося 7 класса МБОУ «Чайкинская школ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икитиной    Виолетты, учащейся 2 класса МБОУ «Молодежненская школа №2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Ливинцевой    Виктории, учащейся 4 класса МБОУ «Чайкинская школ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орозова Павла, учащегося 1 класса МБОУ «Мирновская школа №2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ропивы Владиславы, учащейся 5 класса МБОУ    «Гвардейская школа-гимназия №2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еляевой    Ясмины, учащейся 5 класса МБОУ «Скворцовская школ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Шаповаленко Елизаветы, учащейся 7 класса МБОУ Перевальненская школ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ешиш-Яни Дианы, учащейся 11 класса МБОУ «Новоселовская школ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иколаенко Карины, учащейся 9 класса МБОУ «Гвардейская школа-гимназия №3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валя Артура, учащегося 10 класса МБОУ «Гвардейская школа-гимназия №2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4.3.В номинации «Декоративно-прикладное творчество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емиохиной Анны, учащейся 2 класса МБОУ «Молодежненская школа №2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улыгиной    Дарьи и Ахтемовой Эллины, учащихся 7 класса МБОУ «Первомайская школ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Ерошенко Анастасии, учащейся 5    класса МБОУ «Мирновская школа №2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блаевой Сусанны, учащейся 4 класса МБОУ «Тепловская школ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еревенской Варвары, учащейся 3 класса    МБОУ «Перевальненская начальная школ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Лариной Сафии, учащейся    МБОУ «Мирновская школа №1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митуна Никиты, учащегося 5 класса МБОУ «Чистенская школа-гимнази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тупко    Екатерины, учащейся 7 класса МБОУ «Тепловская школ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ашковской Анны, учащейся МБОУ «Мирновская школа №1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ажинской Киры, учащейся 4 класса МБОУ «Винницкая школ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Юнусовой Эльмиры, учащейся 7 класса МБОУ «Новоандреевская школ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смаиловой Саиде, учащейся 3 класса МБОУ «Чистенская школа-гимназия».</w:t>
      </w:r>
    </w:p>
    <w:p>
      <w:pPr>
        <w:pStyle w:val="Normal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                 </w:t>
      </w:r>
      <w:r>
        <w:rPr>
          <w:rFonts w:ascii="Times New Roman" w:hAnsi="Times New Roman"/>
          <w:sz w:val="24"/>
          <w:szCs w:val="24"/>
        </w:rPr>
        <w:t xml:space="preserve">5. Ответственность    за исполнение данного приказа возложить на методиста МБОУ ДО «ЦДЮТ» Российцеву Н.М.      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 </w:t>
      </w:r>
      <w:r>
        <w:rPr>
          <w:rFonts w:ascii="Times New Roman" w:hAnsi="Times New Roman"/>
          <w:sz w:val="24"/>
          <w:szCs w:val="24"/>
        </w:rPr>
        <w:t>6. Контроль о выполнении настоящего приказа возложить на заместителя директора МБОУ ДО «ЦДЮТ» Ф.А. Шевченко-Афузо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1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иректор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Т.Н. Кирияк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Н.М. Российцев</w:t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</w:t>
      </w:r>
    </w:p>
    <w:p>
      <w:pPr>
        <w:pStyle w:val="Normal"/>
        <w:bidi w:val="0"/>
        <w:spacing w:before="0" w:after="0"/>
        <w:ind w:left="708" w:right="0" w:firstLine="2097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</w:t>
      </w:r>
      <w:r>
        <w:rPr>
          <w:rFonts w:ascii="Times New Roman" w:hAnsi="Times New Roman"/>
          <w:sz w:val="24"/>
          <w:szCs w:val="24"/>
        </w:rPr>
        <w:t>С приказом от            .2019 г. №                ознакомлены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89"/>
        <w:gridCol w:w="3249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left" w:pos="7088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left" w:pos="7088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left" w:pos="7088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left" w:pos="7088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Шевченко-Афузова Ф.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left" w:pos="7088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left" w:pos="7088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left" w:pos="7088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оссийцева Н.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left" w:pos="7088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left" w:pos="7088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1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8</Words>
  <Characters>13964</Characters>
  <CharactersWithSpaces>11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39:00Z</dcterms:created>
  <dc:creator>Надежда</dc:creator>
  <dc:description/>
  <dc:language>en-US</dc:language>
  <cp:lastModifiedBy/>
  <cp:lastPrinted>2019-01-18T14:19:00Z</cp:lastPrinted>
  <dcterms:modified xsi:type="dcterms:W3CDTF">2019-02-25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rector</vt:lpwstr>
  </property>
</Properties>
</file>