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90"/>
        <w:gridCol w:w="444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Толкование указанного фрагмента: что и зачем сказал  этим предложением ав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содержится в данном высказывании, если попытаться передать его другими словами? Как связан указанный фрагмент текста с его главной мыслью?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ысл  указанного в задании фрагмента я понимаю так: автор  как бы говорит, что…, тем самым подтверждая ( выражая)  главную мысль всего текста: … Чтобы проиллюстрировать высказанные положения, обратимся к примерам из текс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ервый пример-иллюстрация </w:t>
            </w:r>
            <w:r>
              <w:rPr>
                <w:lang w:val="ru-RU"/>
              </w:rPr>
              <w:t>ваше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мнения о смысле цит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фрагмент текста может подтвердить ваше толкование указанной цитаты и почему?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-первых, в предложениях № …   автор …, что (как, чтобы)…, потому что 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торой пример-иллюстрация </w:t>
            </w:r>
            <w:r>
              <w:rPr>
                <w:lang w:val="ru-RU"/>
              </w:rPr>
              <w:t>ваш</w:t>
            </w:r>
            <w:r>
              <w:rPr/>
              <w:t>его мнения о смысле цит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какой фрагмент текста может подтвердить ваше толкование указанной цитаты и почему?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-вторых, в предложениях № …   автор …, что (как, чтобы)…, так как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ывод, соотнесённый с  объяснением смысла фрагмента в первом абзац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вывод можно сделать из предыдущего рассуждения?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аким образом, мы можем сдела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едующий вывод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49:00Z</dcterms:created>
  <dc:creator>Сергей</dc:creator>
  <dc:description/>
  <dc:language>en-US</dc:language>
  <cp:lastModifiedBy>user</cp:lastModifiedBy>
  <cp:lastPrinted>2021-03-18T14:05:00Z</cp:lastPrinted>
  <dcterms:modified xsi:type="dcterms:W3CDTF">2023-10-16T16:30:27Z</dcterms:modified>
  <cp:revision>11</cp:revision>
  <dc:subject/>
  <dc:title>стук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A3DCADAC3469484D96A6F86821F0C_12</vt:lpwstr>
  </property>
  <property fmtid="{D5CDD505-2E9C-101B-9397-08002B2CF9AE}" pid="3" name="KSOProductBuildVer">
    <vt:lpwstr>1049-12.2.0.13266</vt:lpwstr>
  </property>
</Properties>
</file>