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БОУ  ДО «ЦДЮТ»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Cs/>
          <w:sz w:val="24"/>
          <w:szCs w:val="24"/>
        </w:rPr>
      </w:pPr>
      <w:r>
        <w:rPr/>
        <w:t xml:space="preserve">              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                                                          </w:t>
      </w:r>
      <w:r>
        <w:rPr>
          <w:iCs/>
          <w:sz w:val="24"/>
          <w:szCs w:val="24"/>
        </w:rPr>
        <w:t>ПРОТОКОЛ № 11          от "27"ноября 2019 г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</w:rPr>
        <w:t>Заседания экспертной группы учителей биологии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Ознакомление  с минисловарем биологических терминов (учитель Явный Р.С.), составленном на основе электронного приложения к учебникам линии «Сфера» автора Л.Н. Сухоруковой (издательство «Просвещение»)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ата проведения: 27 ноября 2019 год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Место проведения: МБОУ ДО  «ЦДЮТ»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с 10.00 до10.30 </w:t>
      </w:r>
    </w:p>
    <w:p>
      <w:pPr>
        <w:pStyle w:val="Normal"/>
        <w:spacing w:lineRule="auto" w:line="240"/>
        <w:ind w:left="-851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Присутствовали 5 человек (экспертная группа: Смирнова Н.Л., методист высшей категории  </w:t>
      </w:r>
    </w:p>
    <w:p>
      <w:pPr>
        <w:pStyle w:val="Normal"/>
        <w:spacing w:lineRule="auto" w:line="240"/>
        <w:ind w:left="-851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МБОУ ДО «ЦДЮТ», Яковлева Т.А., учитель биологии высшей категории МБОУ </w:t>
      </w:r>
    </w:p>
    <w:p>
      <w:pPr>
        <w:pStyle w:val="Normal"/>
        <w:spacing w:lineRule="auto" w:line="240"/>
        <w:ind w:left="-851" w:firstLine="72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«Журавлевская школа», Уманская С.А., учитель биологии МБОУ «Трудовская школа»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марандо А.А., учитель высшей категории МБОУ «Родниковская школа-гимназия», Хруцкая </w:t>
      </w:r>
    </w:p>
    <w:p>
      <w:pPr>
        <w:pStyle w:val="Normal"/>
        <w:spacing w:lineRule="auto" w:line="240"/>
        <w:ind w:left="-85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.В.,учитель высшей категории МБОУ «Чайкинская школа»).</w:t>
      </w:r>
    </w:p>
    <w:p>
      <w:pPr>
        <w:pStyle w:val="Normal"/>
        <w:widowControl/>
        <w:autoSpaceDE w:val="true"/>
        <w:spacing w:lineRule="auto" w:line="240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ПОВЕСТКА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знакомление  с минисловарем биологических терминов (учитель Явный Р.С.), составленным на основе электронного приложения к учебникам линии «Сфера» автора Л.Н. Сухоруковой (издательство «Просвещение»).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.СЛУША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у Н.Л., методиста МБОУ ДО «ЦДЮТ». Рассмотрели минисловарь биологических терминов, составленный на основе электронного приложения к учебникам линии «Сфера» автора Л.Н. Сухоруковой (издательство «Просвещение»). Термины и понятия распределены учителем биологии МБОУ «Гвардейская школа № 1» Явным Р.С. по классам и систематизированы от А до 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ОСТАНОВИЛИ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. 1. Использовать в  работе на уроках биологии, для подготовки к ГИА 9,11 классов</w:t>
      </w:r>
      <w:r>
        <w:rPr>
          <w:sz w:val="24"/>
          <w:szCs w:val="24"/>
        </w:rPr>
        <w:t xml:space="preserve"> минисловарь биологических терминов, составленный на основе электронного приложения к учебникам линии «Сфера» автора Л.Н. Сухоруковой (издательство «Просвещение»)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кретарь             ________________ / Яковлева Т.А. /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 xml:space="preserve">(подпись)    </w:t>
      </w: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8:00Z</dcterms:created>
  <dc:creator>Ioahn</dc:creator>
  <dc:description/>
  <cp:keywords/>
  <dc:language>en-US</dc:language>
  <cp:lastModifiedBy>Смирнова</cp:lastModifiedBy>
  <cp:lastPrinted>2019-11-26T15:18:00Z</cp:lastPrinted>
  <dcterms:modified xsi:type="dcterms:W3CDTF">2019-11-26T12:19:00Z</dcterms:modified>
  <cp:revision>38</cp:revision>
  <dc:subject/>
  <dc:title>Протокол</dc:title>
</cp:coreProperties>
</file>