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ая справк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итогам проведения мониторинга профориентационной работы МБОУ Симферопольского района в I полугодии 2020/2021 учебного года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ом работы МБОУ ДО «Центр детского и юношеского творчества» в декабре 2020 года проведен ежегодный мониторинг профориентационной работы в общеобразовательных учреждениях Симферопольского района. В ходе мониторинга изучена отчетная информация МБОУ за I полугодие 2020/2021 учебного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но участие обучающихся в профориентационных мероприятиях всероссийского, регионального и муниципального уровней.</w:t>
      </w:r>
    </w:p>
    <w:p>
      <w:pPr>
        <w:pStyle w:val="Normal"/>
        <w:ind w:firstLine="540"/>
        <w:jc w:val="both"/>
        <w:rPr/>
      </w:pPr>
      <w:r>
        <w:rPr>
          <w:color w:val="010101"/>
          <w:sz w:val="24"/>
          <w:szCs w:val="24"/>
          <w:shd w:fill="FFFFFF" w:val="clear"/>
        </w:rPr>
        <w:t>16.11.2020 г. обучающиеся 5-11 классов и педагоги 39 МБОУ приняли участие во Всероссийском открытом уроке «Изобретай будущее», проведенном Институтом изучения детства, семьи и воспитания РАО совместно с Минпросвещения России в рамках федерального проекта «Успех каждого ребенка» национального проекта «Образование». Участие в формате «онлайн» приняли 3198 обучающихся и 241 педагог, в формате «офлайн» - 3873 обучающихся и 393 педагога. Охват обучающихся – 79% от общего количества обучающихся 5-11 клас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11.2020 г. – участие (в форматах «онлайн» и «офлайн») во Всероссийском открытом уроке «Большая стройка» федерального проекта «Успех каждого ребенка»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го МБОУ – 39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го обучающихся 5-11 классов – 6837 (76% от общего количества обучающихся целевой аудитории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го педагогов – 46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в период с 30 ноября по 24 декабря 6332 обучающихся 39 МБОУ приняли участие в 6 уроках проекта «Открытые уроки» </w:t>
      </w:r>
      <w:r>
        <w:rPr>
          <w:sz w:val="24"/>
          <w:szCs w:val="24"/>
          <w:shd w:fill="FFFFFF" w:val="clear"/>
        </w:rPr>
        <w:t>в рамках национального проекта «Образование» при поддержке Министерства Просвещения, посвященных профориентационной тематике. Охват обучающихся составил 70%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12.2020 г. обучающиеся и их родители приняли участие в Державинском профориентационном онлайн-марафоне, организованном ФГБОУ ВО «Тамбовский государственный университет имени Г.Р. Державин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ериод с 16 ноября по 16 декабря 2020 года 71 обучающийся из 3 МБОУ района стали участниками Всероссийской акции «Моё будущее» в рамках реализации Всероссийской программы по развитию профориентации «Zaсобой»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БОУ «Трудовская школа» - 58 обучающихс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БОУ «Чистенская школа-гимназия» - 12 обучающихс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БОУ «Скворцовская школа» - 1 обучающий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 отчетный период обучающиеся МБОУ приняли участие в 1 мероприятии регионального уровня – Всероссийская карьерная акция «Время карьеры» в дистанционном формате на площадке цифровой карьерной среды ФГАОУ ВО «Крымский федеральный университет им. В.И. Вернадского» 09-11 ноября 2020 г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и мероприятий муниципального уровня: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27.10.2020 г. для обучающихся МБОУ района проведен профориентационный вебинар с участием представителей ГБОУ ВО РК «Крымский инженерно-педагогический университет имени Февзи Якубова»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брь 2020 г. – встречи с представителями </w:t>
      </w:r>
      <w:r>
        <w:rPr>
          <w:sz w:val="24"/>
          <w:szCs w:val="24"/>
          <w:shd w:fill="FFFFFF" w:val="clear"/>
        </w:rPr>
        <w:t>АНО «Образовательная организация высшего образования» «Университет экономики и управлени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отчетных материалов показывает, что на школьном уровне система профориентационных мероприятий включает классные часы, беседы, выставки литературы, конкурсы рисунков, встречи с представителями учреждений высшего и среднего профессионального образования. В реализации системы профориентационных мероприятий задействованы классные руководители, педагоги-психологи, педагоги-организаторы, педагоги-библиотекари и социальные педаго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ительный объем работы в части организации и проведения профориентационной работы в МБОУ выполняют педагоги-психологи. В системе школьных профориентационных мероприятий педагоги-психологи обеспечивают диагностическое и консультационное сопровождение, а также принимают участие в проведении информационно-разъяснительных мероприятий для обучающихся и их родителей (законных представителе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анализа содержания психодиагностической работы с обучающимися были выделены следующие задачи в работе педагогов-психологов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нтересов и склонностей обучающихс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едрасположенности к различным видам деятельности, типам професси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готовности к выбору професс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фессиональных намерений обучающихся (выбор профессии  и вариантов дальнейшего обуч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данных задач педагоги-психологи используют стандартизированные методики, отвечающие критериям валидности и надежности, в частности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фференциально-диагностический опросник (ДДО)» Е.А. Климов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ик «Карта интересов» А.Е. Голомшток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«Профиль» Г.В. Резапкиной (модификация опросника «Карта интересов»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ст структуры интересов и склонностей» С.И. Вершинин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ик Л.А. Йовайш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ы, направленные на изучение профнамерений обучающихся и д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гласно статистической отчетности, предоставленной МБОУ,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2020/2021 учебного года психодиагностической работой в рамках профориентации охвачено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3075 обучающихся 5-11 классов, среди которых проведено 482 диагностических мероприятия. Наибольший объем психодиагностической работы проводится в выпускных классах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4"/>
          <w:szCs w:val="24"/>
        </w:rPr>
        <w:t xml:space="preserve">В ходе индивидуальных консультаций педагоги-психологи решают задачи формирования и коррекции профпланов.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20/2021 учебного года педагогами-психологами проведено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289 консульт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ветительская работа педагогов-психологов в рамках профориентации представлена профинформационными и развивающими мероприятиями для обучающихся, а также выступлениями на родительских собран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нализ отчетных материалов педагогов-психологов показывает, что профориентационные занятия проводятся в форме лекций, бесед, тренинговых занятий, в том числе с использованием видеофильмов и профориентационных игр, а также современных информационных ресурсов: «Профессия: кем стать?» - </w:t>
      </w:r>
      <w:hyperlink r:id="rId2">
        <w:r>
          <w:rPr>
            <w:rStyle w:val="InternetLink"/>
            <w:color w:val="000000"/>
            <w:sz w:val="24"/>
            <w:szCs w:val="24"/>
          </w:rPr>
          <w:t>www.</w:t>
        </w:r>
        <w:r>
          <w:rPr>
            <w:rStyle w:val="InternetLink"/>
            <w:color w:val="000000"/>
            <w:sz w:val="24"/>
            <w:szCs w:val="24"/>
            <w:lang w:val="en-US"/>
          </w:rPr>
          <w:t>h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prof</w:t>
        </w:r>
      </w:hyperlink>
      <w:r>
        <w:rPr>
          <w:sz w:val="24"/>
          <w:szCs w:val="24"/>
        </w:rPr>
        <w:t xml:space="preserve">, «Профессия, образование, занятость» -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caree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«Профориентация детей» -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roforien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«Профвыбор.ру» -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rofvibo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«Профессии» -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ucheb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prof</w:t>
        </w:r>
        <w:r>
          <w:rPr>
            <w:rStyle w:val="InternetLink"/>
            <w:color w:val="000000"/>
            <w:sz w:val="24"/>
            <w:szCs w:val="24"/>
          </w:rPr>
          <w:t xml:space="preserve">, «Профессиограммы, краткий словарь профессий» - </w:t>
        </w:r>
        <w:r>
          <w:rPr>
            <w:rStyle w:val="InternetLink"/>
            <w:color w:val="000000"/>
            <w:sz w:val="24"/>
            <w:szCs w:val="24"/>
            <w:lang w:val="en-US"/>
          </w:rPr>
          <w:t>tru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tyume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«Методический кабинет Г.В. Резапкиной»-  </w:t>
      </w:r>
      <w:r>
        <w:rPr>
          <w:sz w:val="24"/>
          <w:szCs w:val="24"/>
          <w:lang w:val="en-US"/>
        </w:rPr>
        <w:t>metodkab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Тематика, проведенных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2020/2021 учебного года профориентационных занятий позволяет выделить основные задачи данного вида работы с обучающими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sz w:val="24"/>
          <w:szCs w:val="24"/>
        </w:rPr>
        <w:t>информирование учащихся о мире профессий, современном рынке труда, возможностях профессионального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sz w:val="24"/>
          <w:szCs w:val="24"/>
        </w:rPr>
        <w:t>ознакомление с правилами (условиями) оптимального выбора профессии, типичными ошибками выб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sz w:val="24"/>
          <w:szCs w:val="24"/>
        </w:rPr>
        <w:t>формирование готовности к осознанному выбору будущей профе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текущего учебного года педагогами-психологами проведено 215 информационно-просветительских мероприятия для обучающихся с тематикой: «Мир профессий», «Профессии с большой перспективой», «Кем я хочу стать?», «Стратегия выбора профессии: могу + хочу + надо», «Пути получения профессии», «Учебные заведения Крыма»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, профориентационная работа в МБОУ организована в соответствии с требованиями основных нормативно-правовых доументов, регламентирующих данное направление. В проведении профориентационной работы с обучающимися принимают участие преимущественно классные руководители и педагоги-психологи, также для организации и проведения отдельных мероприятий привлекаются социальные педагоги, педагоги-организаторы, педагоги-библиотекари, родители обучающихся. В системе школьных профориентационных мероприятий педагоги-психологи обеспечивают диагностическое и консультационное сопровождение, а также принимают участие в проведении информационно-разъяснительных мероприятий для обучающихся и их родителей (законных представителей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ind w:firstLine="567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ст МБОУ ДО «ЦДЮТ» </w:t>
        <w:tab/>
        <w:tab/>
        <w:tab/>
        <w:tab/>
        <w:t>В.В. Морбицр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.ru/prof" TargetMode="External"/><Relationship Id="rId3" Type="http://schemas.openxmlformats.org/officeDocument/2006/relationships/hyperlink" Target="http://www.acareer.ru/" TargetMode="External"/><Relationship Id="rId4" Type="http://schemas.openxmlformats.org/officeDocument/2006/relationships/hyperlink" Target="http://www.proforient.ru/" TargetMode="External"/><Relationship Id="rId5" Type="http://schemas.openxmlformats.org/officeDocument/2006/relationships/hyperlink" Target="http://www.profvibor.ru/" TargetMode="External"/><Relationship Id="rId6" Type="http://schemas.openxmlformats.org/officeDocument/2006/relationships/hyperlink" Target="http://www.ucheba.ru/prof, &#171;&#1055;&#1088;&#1086;&#1092;&#1077;&#1089;&#1089;&#1080;&#1086;&#1075;&#1088;&#1072;&#1084;&#1084;&#1099;, &#1082;&#1088;&#1072;&#1090;&#1082;&#1080;&#1081; &#1089;&#1083;&#1086;&#1074;&#1072;&#1088;&#1100; &#1087;&#1088;&#1086;&#1092;&#1077;&#1089;&#1089;&#1080;&#1081;&#187; - trud.admtyume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08:00Z</dcterms:created>
  <dc:creator>Франт</dc:creator>
  <dc:description/>
  <cp:keywords/>
  <dc:language>en-US</dc:language>
  <cp:lastModifiedBy>Викуля</cp:lastModifiedBy>
  <dcterms:modified xsi:type="dcterms:W3CDTF">2021-03-03T12:14:00Z</dcterms:modified>
  <cp:revision>29</cp:revision>
  <dc:subject/>
  <dc:title/>
</cp:coreProperties>
</file>