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27 марта 2025 г. N 81673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ПРОСВЕЩЕН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25 декабря 2024 г. N 1057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ПЕРЕЧНЯ СРЕДСТВ ОБУЧЕНИЯ И ВОСПИТАНИЯ, НЕОБХОДИМЫХ ДЛЯ РЕАЛИЗАЦИИ ОБРАЗОВАТЕЛЬНЫХ ПРОГРАММ ДОШКОЛЬНОГО ОБРАЗОВАНИЯ, ПРИСМОТРА И УХОДА ЗА ДЕТЬМИ В ОРГАНИЗАЦИЯХ, ОСУЩЕСТВЛЯЮЩИХ ОБРАЗОВАТЕЛЬНУЮ ДЕЯТЕЛЬНОСТЬ ПО ОБРАЗОВАТЕЛЬНЫМ ПРОГРАММАМ ДОШКОЛЬНОГО ОБРАЗОВАНИЯ, В ЦЕЛЯХ РЕАЛИЗАЦИИ МЕРОПРИЯТИЙ ГОСУДАРСТВЕННОЙ ПРОГРАММЫ РОССИЙСКОЙ ФЕДЕРАЦИИ "РАЗВИТИЕ ОБРАЗОВАНИЯ" ПО КАПИТАЛЬНОМУ РЕМОНТУ, СТРОИТЕЛЬСТВУ И ОСНАЩЕНИЮ ЗДАНИЙ УКАЗАННЫХ ОРГАНИЗАЦИ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целях предоставления субсидий из федерального бюджета бюджетам субъектов Российской Федераци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адресное строительство детских садов в отдельных населенных пунктах с объективно выявленной потребностью инфраструктуры (зданий) в рамках реализации государственной программы Российской Федерации "Развитие образования", утвержденной постановлением Правительства Российской Федерации от 26 декабря 2017 г. N 1642 (далее - государственная программа Российской Федерации "Развитие образования"), в соответствии с пунктом 2 Правил предоставления и распределения субсидий из федерального бюджета бюджетам субъектов Российской Федераци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приведенных в приложении N 37 к государственной программе Российской Федерации "Развитие образования", пунктом 5 Правил предоставления и распределения субсидий из федерального бюджета бюджетам субъектов Российской Федерации на адресное строительство детских садов в отдельных населенных пунктах с объективно выявленной потребностью инфраструктуры (зданий), приведенных в приложении N 39 к государственной программе Российской Федерации "Развитие образования",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твердить прилагаемый перечень средств обучения и воспитания, необходимых для реализации образовательных программ дошкольного образования, присмотра и ухода за детьми в организациях, осуществляющих образовательную деятельность по образовательным программам дошкольного образования, в целях реализации мероприятий государственной программы Российской Федерации "Развитие образования" по капитальному ремонту, строительству и оснащению зданий указанных организац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С.С. КРАВЦОВ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просвещ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25 декабря 2024 г. N 1057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ЕРЕЧЕНЬ СРЕДСТВ ОБУЧЕНИЯ И ВОСПИТАНИЯ, НЕОБХОДИМЫХ ДЛЯ РЕАЛИЗАЦИИ ОБРАЗОВАТЕЛЬНЫХ ПРОГРАММ ДОШКОЛЬНОГО ОБРАЗОВАНИЯ, ПРИСМОТРА И УХОДА ЗА ДЕТЬМИ В ОРГАНИЗАЦИЯХ, ОСУЩЕСТВЛЯЮЩИХ ОБРАЗОВАТЕЛЬНУЮ ДЕЯТЕЛЬНОСТЬ ПО ОБРАЗОВАТЕЛЬНЫМ ПРОГРАММАМ ДОШКОЛЬНОГО ОБРАЗОВАНИЯ, В ЦЕЛЯХ РЕАЛИЗАЦИИ МЕРОПРИЯТИЙ ГОСУДАРСТВЕННОЙ ПРОГРАММЫ РОССИЙСКОЙ ФЕДЕРАЦИИ "РАЗВИТИЕ ОБРАЗОВАНИЯ" ПО КАПИТАЛЬНОМУ РЕМОНТУ, СТРОИТЕЛЬСТВУ И ОСНАЩЕНИЮ ЗДАНИЙ УКАЗАННЫХ ОРГАНИЗАЦИЙ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аименование средств обучения и воспитания, необходимых для реализации образовательных программ дошкольного образования, присмотра и ухода за детьми в организациях, осуществляющих образовательную деятельность по образовательным программам дошкольного образования (далее - ДОО), в целях реализации мероприятий государственной программы Российской Федерации "Развитие образования" по капитальному ремонту, строительству и оснащению зданий указанных организац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Рекомендованное количество оборудо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Инвариантная часть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Вариативная часть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Ед. Из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личество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Внутренние помещения - ДОО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истема безопасности зда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снащение безопасности зд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нтитеррористическая защищенность здания обеспечивается в соответствии с присвоенной категорией опасности 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19160" \l "l196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требованиями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, установленными постановлением Правительства Российской Федерации от 2 августа 2019 г.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москитными сетками &lt;1&gt;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снащение, обеспечивающее безопасную эксплуатацию око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амки безопасности, установленные в нижний брусок створки со стороны ручки и обеспечивающими блокировку поворотного (распашного) открывания створки, но позволяющими функционирование откидного положения либо использование параллельно-выдвижного открывания створок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Входная групп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ерб республики,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ук (далее - Шт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ерб Российской Федер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Жидкокристаллическая панель с медиаплеер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терактивная стойка со встроенным планшет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сточник бесперебойного пит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т тематических стендов о флаге, гербе, гимне в формах, доступных для дошкольников старших возрастных групп, стенды патриотического воспит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администратора (службы охран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ста для сидения, отдыха и ожидания во входной зоне (диван модульный, кресло модульное (пуф), банкет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нд для родителей (меню, режим работы, контактные данные руководителей, график приема населения, объявл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нд информаци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йка модульная информационный стол (охран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аг города, поселения (при наличи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аг города, поселения (при наличии) настольный (протокольны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аг республики, гор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аг республики, города настольный (протокольны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аг Российской Федер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аг Российской Федерации настольный (протокольны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агшток 3-х рожков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2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формационный терминал с сенсорным экраном, со встроенной индукционной системой, со специальным программным обеспечением для инвалидов с сенсорным управлением, с автоматическим озвучиванием текста голосом, с системой вызова помощни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узыкальный зал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ебель, оборудова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анаве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еркал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(количество зеркал в комплекте определяется в соответствии с площадью музыкального за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вер (ковровое) покрыт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ектор для актового зала с потолочным креплени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ианино акустическое (цифровое) или синтезат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 дет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е менее 50 с учетом пропускной способности музыкального з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 взросл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е менее 30 с учетом пропускной способности музыкального з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 (банкетка) для пианино, для клавишных инструмен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йка для клавишных инструмен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олнцезащитные устройства (подъемно-поворотные жалюзи, тканевые штор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ран большого разм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дсобное помещение/Встроенная мебель/Оборудование для хранения инвентаря, реквизита и материало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тейнер для хранения музыкальных игрушек и атрибу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стюмы театральные детские - комплект не менее 30 наименова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стюмы театральные взрослые - комплект не менее 10 персонаж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обильная стойка для театральных костюм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лки для бутафории и реквизи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лки для хранения париков со стой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ы хранения светового и акустического оборуд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(устройство) для затемнения окон (в случае отсутствия в проектно-сметной документаци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хранения костюм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Оборудование и технические средств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окальный радиомикрофо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вукоусиливающая аппаратура с комплектом акустических сист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еркальный шар с электроприво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ульт управления освещени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евой фильтр, удлинител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тильник ультрафиолетового света (оборудование для обеззараживания воздух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жектор театральный линзов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Управляемая видеокам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эш карта к видеокамер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Оборудование для занятий с детьм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арабан с палоч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трибуты для проведения праздников социально-значимой направленности согласно федеральной образовательной программы дошкольного образования, утвержденной приказом Министерства просвещения Российской Федерации от 25 ноября 2022 г. N 1028 (зарегистрирован Министерством юстиции Российской Федерации 28 декабря 2022 г., регистрационный N 71847) (далее - ФОП ДО) и образовательной программы ДОО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екорации для праздников и досугов, способствующих формированию традиционных духовно-нравственных и семейных ценностей, гражданственности и патриотизм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раслет на руку с 4 бубенчи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убен больш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убен малень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убен сред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ртушка (шумовой музыкальный инструмен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етское пиани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мик игровой дет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удоч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Ел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аписи с музыкальными произведениями, в том числе марши, народная музыка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аписи со звуками приро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овые лож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 мягкие различных размеров, изображающие животны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 для ел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 с изображением музыкальных инструмент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 с портретами композитор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станьеты деревян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станьеты с руч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силофон деревя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кла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кла в нарядной одежд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енты разноцветные на кольц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рака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таллофон-альт диатониче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таллофон 12 тонов и боле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узыкальные колокольчик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рчаточные куклы по сказкам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ластиковая игрушка молоток-пищал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латоч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гремуш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умб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товая кук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учные тарелки металличе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истуль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рунные музыкальные инструменты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ултанч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амбурины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реугольник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рещот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ажки разноцве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ореографический станок присте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апочка-маска героев русских народных сказок (6 - 7 сказок) для театрализованных представл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ирма напольная для кукольного теат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4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ирма наст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абинет музыкального руководителя (рабочее место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офи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5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копитель для бумаг на 3 отд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5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рганайзер для письменных принадлежнос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5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документации и пособ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5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(тумбой)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5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5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3.5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ухня, пищеблок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вариантное оборудование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снащение комплекса пищеблока осуществляется в соответствии с: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анитарно-эпидемиологическими правилами и нормам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9&amp;documentid=491690" \l "l278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СанПиН 2.3/2.4.3590-20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, действующими до 1 января 2027 г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анитарными правилам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9&amp;documentid=490680" \l "l22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СП 2.4.3648-20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анитарными правилами и нормам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9&amp;documentid=450207" \l "l2292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СанПиН 1.2.3685-21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, действующими до 1 марта 2027 г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портивный зал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портивное оборудование и инвентар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трибуты для народных подвижных игр, игр-эстафет и подвижных игр патриотической и социально-значимой направленности (городки, лапта, "пограничники", "пожарные на учении", "скорая помощь", "водители", "магазин"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орота для мини-футбола (гандбола) пристенные с креплением к стен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лосипед трехколес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лосипед двухколес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алансиры напольные разного тип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имнастическая стенка (шведская сте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т гимнастический, длина 1400 миллиметров (далее - мм), ширина1400 мм, толщина 60 м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т гимнастический, длина 1000 мм, ширина 1000 мм, толщина 80 м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т гимнастический, длина 2000 мм, ширина 1100 мм, 80 м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имнастический ковр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к массажный для формирования чувства баланса и правильной осан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наклонная гладкая с зацепом, длина 150 - 200 сантиметров (далее - см), ширина 20 - 4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наклонная ребристая с зацепом, длина 150 - 200 см, ширина 20 - 4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с ребристой поверхностью напольная, длина 150 - 200 см, ширина 20 - 4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етский музыкальный инструмент бубе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уга для подлезания, высота 3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уга для подлезания, высота 6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ородки-иг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аписи с музыкальными произведениями, в том числе марши, народная музыка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нат для перетягивания, диаметр 26 - 30 см, длина 1,5 - 2 метра (далее - 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нат подвесной для лазания, длина 3 м, диаметр 30 м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юшки детские для хокке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локольч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льцебро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льцо плоское резиновое, диаметр 15 - 18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ус с втулкой, палкой и флажк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рзинка для мяч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шочки для метания и упражнений на балансировку, вес 150 - 300 грамм (далее - г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узыкальный цент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гкие модули для спортивных игр и соревнований (5 видов элементов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ч баскетбольный, размер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ч для метания, вес 150 г, диаметр 6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ч для мини-баскетбола, размер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ч набивной, вес 0,5 килограм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ч фитбол, диаметр не менее 65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ч физиорол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ч футбольный, размер 2,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чи разного размера (не менее 5 размеров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еззараживающие устройства (облучатель, рециркулято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орудование для составления сенсорных дорожек с изменяемым рельефом поверхност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руч гимнастический пластмассовый цветной, диаметр 50 - 6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руч гимнастический пластмассовый цветной, диаметр 90 - 10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руч гимнастический плоский цветной, диаметр 30 см, 6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дноцветные кегл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лка гимнастическая деревянная, длина 750 - 800 м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лка гимнастическая пластмассо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егли с мячом разноцветные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акетки для бадминтона с вола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анки металлические, длина 81,5 см, ширина 38,5 см, высота 17,5 с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исток судей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кундоме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какалка, длина 3000 мм, диаметр 5 м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какалка детская, длина 180 см, диаметр 4 м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камейка гимнастическая универсальная, длина 1,5 - 2 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портивно-игровой набор многофункциональный для построения полосы препятствий и развития основных движ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инвентар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п-платфор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йка для гимнастических пал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йки для прыжков в высоту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ултанчики для упражн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актильная дорожка из прямых и изогнутых пластиковых элементов с выпуклой поверхностью с шип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оннель для эстафет, длина 3 м, диаметр 9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рансформируемый напольный комплекс для подлезания, перелезания, перешаги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Устройства для сменяемых экспозиций по видам спорта (фрагменты спортивных состязаний и побед, портреты известных российских спортсменов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шки конус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ажки разноцветные атлас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айб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нур короткий плетеный 750 м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Щит баскетбольный навесной дет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Щит для метания в цель навесн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1.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стафетная палоч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дсобное помещение/Встроенная мебель/Оборудование для хранения инвентаря, реквизита и материало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птечка универсальная для оказания первой помощи в соответствии с приказом Министерства здравоохранения Российской Федераци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72480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24 мая 2024 г. N 261н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"Об утверждении требований к комплектации аптечки для оказания первой помощи с применением медицинских изделий в организациях, осуществляющих образовательную деятельность" (зарегистрирован Министерством юстиции Российской Федерации 31 мая 2024 г., регистрационный N 78364), действующим до 1 сентября 2030 г. (далее - Приказ N 261н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отинки к комплекту лыж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рабли для пес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ыжи (комплект с креплениями и палками)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ыжный комплект взросл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ылесос (моющий) пылесо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ьедестал разбор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улет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защитные на окнах и осветительных прибор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приборов и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инвентар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лы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лажки для разметки лыжной трасс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Часы с пульсометром и шагомер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сушильный для одежды и обуви воспитан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2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-локер для инвентар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абинет инструктора по физической культуре (рабочее место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пробковая (доска магнитно-маркерн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копитель для бумаг на 3 отд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офи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рганайзер для письменных принадлежнос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(тумбой)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ы (стеллажи) для хранения документации и пособ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5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еспроводная аудиоколон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Бассейн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Раздевальн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еркало травмобезопа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т ковриков резиновых, антискользящие дорож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хранения вещей воспитанников секционная с банкеткой (скамь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 числом секций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сушильный для одежды воспитан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нд информаци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для пла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лобашка для пла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уг спасательный детский облегче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уги для пла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опатки для пла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плавающих игруш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подводных обручей с утяжелител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тонущих игруш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рукавники для пла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чки для пла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лка-труб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лавающий обру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яс для обучения плавани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азделительная дорож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исток судей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кундомер электр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метр для в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рмометр комнат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Цветной поплав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ест инструкто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2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ест спасатель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абинет инструктора по плаванию (рабочее место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пробковая (доска магнитно-маркерн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копитель для бумаг на 3 отд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офи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рганайзер для письменных принадлежнос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для хранения (тумбо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ы (стеллажи) для хранения документации и пособ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дсобное помещение/Встроенная мебель/Оборудование для хранения инвентаря, реквизита и материало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птечка универсальная для оказания первой помощи (в соответствии с Приказом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72480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N 261н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6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 для инвентар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Зона рекреации и познания живой природ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Холл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гкая мебе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хол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ологические зоны (в том числе для организации зоны для ознакомления с живой природой (аквариум, клетка, инвентарь для ухода, горшечные растения, стойка для цветочных горшков, полки навесные, тумба для инвентаря)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нды для родите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1 на 2 хол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овые дидактические комплексы для изучения детьми природных зон России, растительного и животного мира, сочетающие возможность демонстрационного и дидактического игрового материала для фронтальной, подгрупповой и индивидуальной рабо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1 на 2 хол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гнетушител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пожарный металличе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гнетуш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Лестничные марш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7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Устройства для размещения сменяемых экспозиций по общественно-значимым темам (стенды, стойки, крепеж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на лестничный мар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абинет заведующей ДОО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осударственная символи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для хранения (тумбо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докумен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й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для перегово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ья для посетите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офи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копитель для бумаг на 3 отд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8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рганайзер для письменных принадлежнос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9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екретариат/кабинет делопроизводител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9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(тумбой)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9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9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9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офи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9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9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докумен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9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ья для посетите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9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для заполнения докумен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етодический кабин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ебел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таложный шка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офи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для чтения (место для сидения в зоне релаксирующего чтени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копитель вертикальный (горизонтальный) для бумаг на 5 отдел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библиотеч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нд информаци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(тумбой)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для перегово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ья для посетите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умба для хранения тематических альбомов, картин большого формата для занят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газет и журн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, закрытый для хранения дидактического оборуд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Оборудова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кумент (видео) - кам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терактивная дос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очка доступа к телекоммуникационной сети "Интернет", оборудованная проводной связь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аминат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рошюрат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 12 групп 1 Шт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 13 групп и более 2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ушники для прослушивания аудио- и видео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-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граничители открывания и проветривания окон (блокирующая систем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ткрывающихся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ектор с экраном и штативом (мобильная интерактивная панель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Шт. на каждые 5 средних и старших груп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 для коворкин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евой фильт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а москит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ткрывающихся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идактические и учебно-методические материалы и оборудова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иблиотека методической литерату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иблиотека периодических изданий по управлению дошкольным образованием и по дошкольному образовани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иблиотека художественной литературы для детей всех возрастных групп, включая сборник артикуляционных сказок (согласно ФОП ДО, пункт 3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осударственная символи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зделия народных промыс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струментарий и методические рекомендации по педагогической диагностике индивидуального развития детей всех возрастных групп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кла росто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клы в сменяемом костюме (в женском и мужском русском народном костюме, костюме региона, национальном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диатек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нимационные произведения для каждой возрастной группы (согласно ФОП ДО, пункт 33.4) музыкальные произведения для каждой возрастной группы (согласно ФОП ДО, пункт 33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удиозаписи (детские литературные произведения, звуки природы, энциклопедии, колыбельные, фольклор) (на электронном носителе или в цифровом хранилищ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с междисциплинарной диагностики детского развития и освоения ФОП ДО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Шт. на кажд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т методических материалов для детей всех возрастов по разделам каждой образовательной области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Шт. на кажд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глядные, демонстрационные, счет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 раздаточные материалы для реализации образовательной деятельности для всех возрастных групп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Шт. на кажд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пки и альбомы темат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(с демонстрационными материалами: искусство, животные, растения, безопасность, природа, человек, спорт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 Шт. на кажд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собия для патриотического воспитания: наглядно-демонстрационный и дидактический материал о природе и истории России и родного края, о флаге, гербе, гимне России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продукции произведений изобразительного искусства для каждой возрастной группы (согласно ФОП ДО, пункт 33.3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0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атр (кукольный, теневой, бибабо, настольный, варежковый, магнитный, с гапитной куклой) с оборудованием (ширма настольная и напольная, экран для теневого театр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абинет административно-хозяйственной части (АХЧ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(тумбой)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докумен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й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офи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ья для посетите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копитель для бумаг на 3 отд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рганайзер для письменных принадлежнос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едицинский кабин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Оснащение модуля "Медицинский кабинет" сформировано с учетом стандарта оснащения медицинского блока отделения организации медицинской помощи несовершеннолетним в образовательных организациях в соответствии с приказом Министерства здравоохранения Российской Федераци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62029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5 ноября 2013 г. N 822н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"Об утверждении Порядка оказания медицинской помощи несовершеннолетним, в том числе в период обучения и воспитания в образовательных организациях" (зарегистрирован Министерством юстиции Российской Федерации 17 января 2014 г., регистрационный N 31045) &lt;2&gt; (далее - Приказ N 822н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едицинский кабинет должен располагаться на первом этаже здания. Медкабинет представляет собой единый блок, состоящий из кабинета врача и процедурного кабинета (12 кв.м). Температура помещения должна составлять 20 - 22 градуса. Подробные требования к оснащению медицинских кабинетов указаны в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62029" \l "l222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приложении N 3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к Порядку оказания медицинской помощи несовершеннолетним, в том числе в период обучения и воспитания в образовательных организациях, утвержденному Приказом N 822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абинеты специалисто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абинет дефектолог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Рабочее место педагога, в т.ч. технические средств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Журнальный ст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терактивная панель (доска с потолочным проекторо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педаго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логабаритные кресла или дива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лотенц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видеозаписи и видеовоспроизведения с набором видеозаписей и слай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звукозаписи и звуковоспроизведения с набором звукозаписей (музыкальный цент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(тумбой)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 взросл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копитель для бумаг на 3 отд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1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рганайзер для письменных принадлежнос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истемы хранения, предметы безопасности, мебел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актерицидный облучате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етское кресло-меш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магнитно-маркер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Емкости для обработки "шариков" бассейна, емкости для приготовления и хранения дезинфицирующих средст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стенное зеркало (не менее 1,5 - 0,5 м), с дополнительным освещени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хранения расходного матери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пособ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модульный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 числом посадочных мест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Оборудование для проведения коррекционно-развивающих занятий с детьм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втомобили (мелк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збука в картинк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льбомы с социальными истор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алансиры разного тип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ирюль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локи логические (пособие для развития логики ребенка) и альбомы к ним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деозаписи, слайды, дидактические материалы, книги, игры, игрушки, способствующие формированию традиционных духовно-нравственных и семейных ценностей, гражданственности и патриотизм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еревянный конструкт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агностические материалы для исследования интеллекта детей 2 - 3 лет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агностические материалы для исследования интеллекта детей 3 - 7 лет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агностические материалы для исследования познавательного развития детей от 6 месяцев до 10 лет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мино с разной тематик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а на подбор цветных, теневых и контурных изображ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а-вкладыш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 мелки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 на координацию движ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ы для развития вниман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ы для развития пространственных представл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-шнуровки разных видов для тренировки мелкой мото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(до 6 - 9) для установления последовательности событий (сказочные и реалистические истории, юмористические ситуаци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парные на соотнесение (сравнение): найди отличия, смысловые ошиб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сюжетные разрезные (2 - 4 часте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сюжетные разрезные (6 - 8 часте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сюжетные разрезные (8 - 16 частей), разделенные прямыми и изогнутыми линия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предметные: времена года (пейзажи, "Животные", "Растения", "Грибы", "Овощи и фрукты", "Одежда и обувь", "Мебель и интерьер", "Профессии", характерные виды работ и отдыха люд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 pecs и кубики с альтернативной и дополнительной коммуникацией и альбомы к ни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 для проведения артикулярной гимнаст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 на исключение 4-го лишнего предмета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-картинки с изображением эмоц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тека на имеющиеся пособ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ниги для детей всех возрастов (ФОП ДО, пункт 33.1.2.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врик для тактильно-кинестетической стимуляции пальцев р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врики (дорожки) напольные массажные с различными сенсорными поверхност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структор деревя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бик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бики складовые (пособие для обучения чтению с двух ле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клы (маленького, среднего, большого размер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гнитная азбука (набор букв русского алфавита, цифры, знак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териалы для изобразительной деятельности (карандаши, краски, кисточки, пластилин, бумага, кле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бель и аксессуары для кукол (кровать, стул, стол, шкаф, мойка, постельные принадлежност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тодические материалы для работы дефектоло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уляжи овощей и фруктов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гкие модули для организации ролевых игр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гкий модульный п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алгоритмов пооперационных действ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узыкальные игрушки: погремушки с удобной ручкой для захвата разные по звучанию, бубенчики на ножке, колокольчики, треугольник, маракасы детские, бубен малый, средний, барабан средний, ксилофон, металлофон с цветными пласт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для завинчивания элементов разных форм, размеров и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стольные игр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орудование для снятия психоэмоционального напряжения, снижения агрессивности, создания положительных эмоц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ъемные геометрические фигуры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злы разной величин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лочки счетные цветные (учебное пособие для детей от 3 до 7 лет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сочные час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ирамидки разной степени сложн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собие по временам г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суда для игры с куклой (чайная, столовая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едметы для группировки их по цвету, форме, общей принадлежности к одной из групп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дукты, хлеб, выпечка для сюжетных игр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кундоме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олдатики (мелко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ухой бассейн с наполнени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четный материал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аблицы и карточки с предметными и условносхематическими изображениями для классификации по 2 - 3 признакам одновременно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аймер механиче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атр настольный, пальчиковый, бибабо, варежковый, перчаточный с подставками, ширма для кукольного театра, трансформируем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"Семья"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домашних животных с реалистичными изображениями и правильным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животных Африки, Америки, Австралии, Европы и Азии с реалистичными изображениями и правильным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животных леса с реалистичными изображениями и правильным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,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людей разных професси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людей разных рас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людей с ограниченными возможност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морских обитателей с реалистичными изображениями и правильным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насекомых с реалистичными изображениями и правильным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7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Часы дидактиче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7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Часы игров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1.3.7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Юла больш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абинет педагога-психолог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Рабочее место педагога, в т.ч. Технические средств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Журнальный ст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терактивная панель (доска с потолочным проекторо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тека на имеющиеся пособ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педаго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логабаритные кресла или дива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копитель для бумаг на 3 отд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видеозаписи и видеовоспроизведения с набором видеозаписей и слайд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звукозаписи и звуковоспроизведения с набором звукозаписей (музыкальный цент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(тумбой)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 взросл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1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истемы хранения, предметы безопасности, мебел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актерицидный облучате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етское кресло-меш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хранения расходного матери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пособ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техн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модульный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 числом посадочных мест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(тумба, ящик) с замком для хранения документов закрытого тип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Оборудование для проведения коррекционно-развивающих занятий с детьм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втомобили (мелк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алансиры разного тип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ирюль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мино с изображениями по различным темам, включая тактильно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магнитно-маркер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терактивная песочн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овой комплект с планшетом и комплектами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а-вклады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с междисциплинарной диагностики детского развития и освоения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т детских книг для разных возрас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овой набор для изучения форм и счета, цветов и мотор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ы для развития вниман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ы для развития ловк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ы для развития пространственных представл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овое оборудование, имитирующее деятельность человека, включая самообслуживани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овые пособия для развития зрительного восприят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овые пособия для развития тактильного восприят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овые пособия для развития эмоционального интеллект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 на координацию движ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одули для развития общих движ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структоры с разным типом крепления детале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озаика для развития мелкой мото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дактические игры для младшей групп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дактические игры для средней групп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дактические игры для старшей групп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дактические игры для подготовительной к школе групп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 для развития самостоятельной сюжетной игр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кл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а на подбор цветных, теневых и контурных изображ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локи логические (пособие для развития логики ребе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гнитная азбука (набор букв русского алфавита, цифры, знак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бик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териалы для изобразительной деятельности (карандаши, кисточки, краски, бумага, клей, пластилин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уляжи овощей и фруктов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ъемные геометрические фигу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сочница для пескотерап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ирамидки разной степени сложност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едметы для группировки их по цвету, форме, общей принадлежности к одной из групп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дукты для магазин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солдатиков (мелк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"Семья"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домашних животных с реалистичными изображениями и правильным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животных Африки, Америки, Австралии, Европы и Азии с реалистичными изображениями и правильным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животных леса с реалистичными изображениями и правильным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людей разных професси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людей разных рас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людей с ограниченными возможност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морских обитателей с реалистичными изображениями и правильным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насекомых с реалистичными изображениями и правильным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сочные час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азрезные сюжетные картинки (2 - 4 часте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азрезные сюжетные картинки (6 - 8 часте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азрезные сюжетные картинки (8 - 16 частей), разделенные прямыми и изогнутыми линия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кундоме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(до 6 - 9) для установления последовательности событий (сказочные и реалистические истории, юмористические ситуаци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: времена года (пейзажи, жизнь животных, характерные виды работ и отдыха люд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четный материал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Цветные счетные палочки (учебное пособие для детей от 3 до 7 ле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Часы игров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аш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Юла больш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сиходиагностический комплект методик педагога- психоло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агностические материалы для исследования интеллекта детей 2 - 3 лет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агностические материалы для исследования интеллекта детей 3 - 7 лет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6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агностические материалы для исследования познавательного развития детей от 6 месяцев до 10 лет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2.3.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атр настольный, пальчиковый, варежковый, перчаточный с подставками, ширма для кукольного театра, трансформируем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абинет учителя-логопед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Рабочее место педагога, в т.ч. Технические средств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копитель для бумаг на 3 отд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рганайзер для письменных принадлежнос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терактивная панель (доска с потолочным проекторо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педаго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орудование для стерилизации и хранения логопедического инструментар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лотенц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(тумбой)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 взросл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Часы настен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истемы хранения и мебел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актерицидный облучате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магнитно-маркер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терактивная песочн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терактивное зеркал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стенное зеркало (не менее 1,5 - 0,5 м), с дополнительным освещением и жалюзи, закрывающие зеркальную поверхнос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хранения расходного матери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пособ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модульный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 числом посадочных мест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Оборудование для проведения коррекционно-развивающих занятий с детьм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збука в картинк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еркало для индивидуальной работы, длина 12 см, ширина 9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еркало для обследования ротовой поло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а-вклады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б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 слов, близких по звуковому состав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тека на имеющиеся пособ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врик для тактильно-кинестетической стимуляции пальцев р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ниги для детей всех возрастов (ФОП ДО, пункт 33.1.2.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 и игровые пособия звучащие, воспроизводящие звуки окружающего м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 для развития слухового вниман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 для привлечения слухового вниман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 на координацию движ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ушки-шнуровки разных видов для тренировки мелкой мото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ы настольно-печатные игры по коррекции слоговой структуры с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разрезные сюжетные (2 - 4 часте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разрезные сюжетные (6 - 8 часте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разрезные сюжетные (8 - 16 частей), разделенные прямыми и изогнутыми линия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(до 6 - 9) для установления последовательности событий (сказочные и реалистические истории, юмористические ситуаци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инки предметные: времена года (пейзажи, "Животные", "Растения", "Грибы", "Овощи и фрукты", "Одежда и обувь", "Мебель и интерьер", "Профессии", характерные виды работ и отдыха люд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ото с разной тематикой, в том числе социально-значи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-картинки с изображением эмоц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 для проведения мимической гимнаст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 для проведения артикулярной гимнаст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чки на исключение 4-го лишнего предмет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убики со словами, слог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огопедические зонды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огопедические карточки для автоматизации зву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лифункциональные карточки, для воспитания звуковой культуры речи, автоматизации и дифференциации звуков, развития памяти, внимания, воображения и мышления, соотнесения звука и его графического изображения - буквы, создания "образа буквы"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лкие игруш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тодические материалы для работы логопеда в детском саду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териал для развития воздушной струи (цветная вата, шарики для пинг-понга, листья, перь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трон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уляжи овощей и фрук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узыкальные инструменты-игрушки: погремушки с удобной ручкой для захвата разные по звучанию, бубенчики на ножке, колокольчики, треугольник, маракасы детские, бубен, ксилофон, металлофон с цветными пласт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ягкий модульный п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для завинчивания элементов разных форм, размеров и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стольные дидактические игры -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ртопедические ковр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злы разной величин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рные картинки на соотнесение (сравнение): найди отличия, ошибки (смысловые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сочные часы с диапазоном измерений 1 минута, 5 минут, 10 мину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ирамидки разной степени сложн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едметные картинки для деления слов на слог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едметные картинки для составления сравнительных описательных рассказ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едметы для группировки их по цвету, форме, общей принадлежности к одной из групп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кундоме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хемы для анализа предлож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четный материал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аблицы и карточки с предметными и условносхематическими изображениями для классификации по 2 - 3 признакам одновременно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атр настольный, пальчиковый, варежковый, перчаточный с подставками, ширма для кукольного театр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аймер механиче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Устройство для развития речевого дыхания (вертушки, свистки, дудочки, носовая флейта, гармошка губная, летающий шарик, "Воздушный футбол"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Устройство для развития фонематического слух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патели металличе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Юла малая, большая, волчок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дактические материалы для развития словарного запаса для детей от 3 до 5 лет (предметные, сюжетные, разрезные картинки с реалистичным изображением предметов, игрушки по темам: "Фрукты", "Овощи", "Семья", "Домашние животные", "Дикие животные", "Продукты", "Игрушки", "Транспорт", "Мебель", "Растения", "Деревья", "Времена года"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дактические материалы для развития грамматического строя речи для детей от 3 до 5 лет (предметные, сюжетные картинки с реалистичным изображением предметов на согласование имени существительного с другими частями речи, на беспредложное и предложное управление, словоизменение, словообразование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дактические материалы для развития грамматического строя речи для детей от 5 лет (предметные, сюжетные картинки с реалистичным изображением предметов на согласование имени существительного с другими частями речи, на беспредложное и предложное управление, словоизменение, словообразование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дактические материалы для развития связной речи для детей от 3 до 8 лет (предметные, сюжетные картинки, серии сюжетных картинок (от 4 до 9 элементов)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дактические материалы для развития фонематического восприятия от 3 до 5 лет (предметные картинки, изображения - символы звуков, наборы предметов для дифференциации звуков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3.3.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дактические материалы для развития фонематического восприятия от 5 лет (предметные картинки, изображения - символы звуков, наборы предметов для дифференциации звуков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абинет дополнительного образова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Рабочее места педагога в том числе технические средств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пробковая (доска магнитно-маркерн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есло педаго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офисный с ящиками (тумбой)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каф для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истемы хранения и мебел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актерицидный облучате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истема хранения расходного матери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ллажи для хранения пособ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ол модульный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 числом посадочных мест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ул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Оборудование для проведения занятий с детьм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итрина (лестница) для работ по леп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гровой комплект для изучения основ электриче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зделия народных промыс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с для 3D моделир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т "Развитие инженерно-технического творчества дошкольников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т "Развитие эмоционального интеллекта ребенка дошкольного возраста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т для изучения основ политехнического образования в дошкольном возрас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т для обучения основам алгоритмики, безэкранного программирования и робототехники (для дошкольного возрас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терактивная панель (доска с потолочным проекторо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т интерактивно-цифровых комплексов по изучения естественно-научных направл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структор с возможностью создания действующих моделей и простых механизм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структор деревянный объем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структор настольный деревя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структор деревянный с мелкими элементами настоль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структор для сборки из каркасных элемент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структоры для сборки с разными видами креплений (блочные, с магнитным креплением и иные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структоры крупногабаритные с элементами разных форм для плоскостного и пространственного конструирован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структоры напольные из вспененного полимера с легкими объемными элементами разных форм и размер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абораторная посуда и инструменты для проведения экспериментов (пробирки разных размеров, лабораторные контейнеры, чашки Петри, лотки с ячейками, пипетки, воронки, чашки, мисочк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ольберт двухсторон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ультстудия, комплексное решение для кукольной и плоскостной анимации методом покадровой съемки, включающее соответствующее возрасту программное обеспечение и методические рекоменд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для демонстрации круговорота воды в природ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для демонстрации очистки в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для наблюдений и экспериментирования с природными объектами (с методическим пособием для воспит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из мягкого пластика для плоскостного конструир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ы для изучения свойств звук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ы для изучения свойств магнит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ы для изучения свойств свет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ы для мальчиков и девочек (машины, город, строительство, инструменты, набор строительных пластин, животные, семь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орудование для наблюдения за объектами живой и неживой природы (телескоп, бинокль, перископ, установки для изучения звуков, издаваемых насекомыми, для наблюдения с разных ракурсов, для выращивания растений и проч.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льчиковые кукл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рчаточные кукл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надлежности для исследовательской деятельности (лупы, сачки, пинцеты, стаканчики- увеличители, защитные очки и прочее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надлежности для проведения измерений (мерные стаканчики, набор полых прозрачных тел разных геометрических форм, весы с чашами, гирьками и разновесами, часы песочные, линейк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азрезные сюжетные картинки (6 - 8 часте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асширенный комплект для конструирования с использованием блочного конструктива и электромеханических элементов (для дошкольного возрас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наряжение для исследования живой и неживой природы (мини-лаборатории, наборы принадлежностей, контейнеры для мелких объектов живой природы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гурки сказочных персонажей и элементов декораций для театра тене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Цифровая лаборатория для исследования окружающего мира и обучения детей естественнонаучным дисциплин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агающие кукл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ирма настольная для кукольного теат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3.1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ирма настольная для театра тен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Расходные материал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езопасные ножн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умага для аквар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умага для рисования (приобретаются из расчета количества воспитанников и обновляются по мере необходимост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умага цветная односторонняя и двустороння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умага разнофактурная: поделочная, гофрированная, бумажные салфет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атман А1 для составления совместных композиц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ка для работы с пластилин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андаши цветные 24 цв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тон белый цветн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источка N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источка N 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источка N 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источка белка N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источка щети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мплект детских штампов и печа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аски акварельные 1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раски гуашь 12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лки восков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лки маслян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елки пастель 8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ор фломасте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лит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ластилин 8 цветов, не липнущий к рук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днос детский для раздаточных 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аканчики (баночки) пластмассов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очилка для карандаш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рафареты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13.4.4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артук дет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бочее место педагога, в том числе технические средства и устройств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опитель для бумаг на 3 отд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рганайзер для письменных принадлежнос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нешний жесткий диск на 500 гигабайт с универсальной последовательной шиной 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сло педаго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 для педаго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ногофункциональное устройство (принте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оутбук (лицензионное программное обеспечение, программное обеспеч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офисный с ящиками (тумбой)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чка доступа к телекоммуникационной сети "Интернет", оборудованная проводной связь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(стеллаж) для документов (пособи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 для детей до 1 год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 2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нащение и оборудование для всей групповой ячейки, обеспечивающее присмотр и уход, а также безопасность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14 2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Аптечка универсальная для оказания первой помощи (в соответствии с Приказом </w:t>
            </w:r>
            <w:r>
              <w:fldChar w:fldCharType="begin"/>
            </w:r>
            <w:r>
              <w:rPr>
                <w:u w:val="single"/>
              </w:rPr>
              <w:instrText xml:space="preserve"> HYPERLINK "https://normativ.kontur.ru/document?moduleid=1&amp;documentid=472480" \l "l0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N 261н</w:t>
            </w:r>
            <w:r>
              <w:rPr>
                <w:u w:val="single"/>
              </w:rPr>
              <w:fldChar w:fldCharType="end"/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ираторы створок дверей, шкафов, ящ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во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глушки для розе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озе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нцезащитные устройства (подъемно-поворотные жалюзи, тканевые штор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адки на углы меб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углов меб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нетушител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раничители открывания и проветривания окон (блокирующая систем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ткрывающихся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еззараживающие устройства (облучатель, рециркулято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: раздевальная, групповая, спаль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ылесос (моющий пылесос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нащение для "утреннего фильтра" (одноразовые шпатели, термометры бесконтактные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мометры для воздуха (с возможностью измерения на 2-х уровнях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здевальн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о травмобезопа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прогулки (выносной материал): каталки на палочке, мячи резиновые средних размеров, совочки, формочки, ведер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для хранения игруш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ленальный ст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гулочная коляска многомест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а хранения вещей воспитанников секционная с банкеткой (скамь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секций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сушильный для одежды и обуви воспитан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информаци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демонстрационный (детские работ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 (в зоне кормления детей матерям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ирма (перегородка), для выделения зоны кормления детей матер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(вешалка) для одежды педагогов и учебновспомогательного персон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лики разной длины и объема под грудь, колени, для удержания позы на бок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ер (ковровое покрыт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юлька-баунсер (шезлонг, качалка детская), трансформируемые и многофункциональные устройства, обеспечивающие нахождение ребенка во время сна и бодрствования, в том числе с функцией укачи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неж групповой секционный для детей первого полугод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неж групповой напольный большой (для ползунк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для организации детской деятельности, культурных практик (согласно ФОП ДО), а также для хранения игр и материалов (стеллажи, шкафы, столы, полки, модул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мягкая (кресла, диваны) с моющимся покрыт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ули мягконабив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ленальный ст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ушка клиновид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ушка п-образ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пеленальный в групповом помещен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ьчик для кормления (трансформер) (стул, регулируемый по высот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дунки с брусьями, ручками для опоры (поручн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Буфетна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тылоч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металлическое с крышкой для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обработки посуды, емкости под ветошь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ь с крышкой для хранения стерильных бутылочек, сосок и пустыш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вентарь для раздачи пищи (половники, лопаточки, ложк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ета для столовых приборов нержавеющ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жки детские, стаканы-непроливайки (поильник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вшин с крышкой для питьевой в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малень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кухонная (буфетная): стол и навесной шкаф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ечные ванны двухсекционные с гибким шлангом с душевой насадкой, резиновые пробки, мерные емкости для моющих средст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ющие и дезинфицирующие средств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рудник для корм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раздачи пищ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 на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мытья посу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 на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ля чистой и использованной посуды (питьевой режи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омоечная маш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н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рилизаторы для бутылочек, стерилизаторы- нагреватели, подогреватели детского питания и бутылочек (электрические, электронные, паровы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шилка для посу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 для транспортировки пищ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а под первое, второе, третье блюдо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елки детские, салатн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стройство для подогрева прикор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4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лодильник для хранения прикор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ать-манеж (кровать детская с ограждение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5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матрасник водонепроницаем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5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ое белье (наволочка, простынь, пододеяльник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5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ые принадлежности (матрас, подушка, одеял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5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крывало на крова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ую кров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нащение и оборудование, обеспечивающее присмотр и уход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шки с крыш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спенсер для мыла (мыльн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аков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хранения и разведения дезинфицирующих средств, уборочный инвентарь, ерши для обработки горшков, емкости для обработки игрушек, емкости для обработки расчесок, термометры для во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а травмобезопасные над раковин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аков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уборки помещ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ног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рук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чес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денье для унитаза индивидуаль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-горшечница с индивидуальными ячей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чики для полотенец с индивидуальными ячей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6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хозяйственный запирающий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идактические и методические материалы и оборудова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део, аудио, музыкальные запис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арий и методические рекомендации по педагогической диагностике индивидуального развития детей до 1 года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ниги для детей в возрасте до 1 года со страницами большой толщины с различными сюжетами и картинками (деревянные, моющиеся, матерчатые, картонные)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методических материалов для детей в возрасте до 1 года по разделам каждой образовательной области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й центр (аудиоколо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, демонстрационные, счетные и раздаточные материалы для реализации образовательной деятельности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ьца разных диаметров и разной толщины для развития захва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и разнофактурные разных размеров (не менее 5 штук в наборе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фитб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гровое оборудование, игры и игрушк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аслетики на руки, ноги, издающие зв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ка деревянная с 3-мя ступеньками, площадкой и скат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уги (растяжки) над кроватью, сидением, коляской, с игруш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с крышками и игрушками (пластиковые, деревянные банки, коробки, контейнер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о безопасное для младенцев (большое и маленько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грызунки (прорезыватели) для исследования ртом (жевания, кусани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развития тактильных ощущений, слухового и зрительного восприят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забавы из разных материа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заводные с разными эффектами (движение, свет, звук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музыкальные: ксилофон, колокольчики, ложки, бубенчики на ножке, погремушки с удобной ручкой для захвата разные по звучанию, бубен маленький, средний, большой, барабан средний, больш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образные (куклы, животные, сказочные герои) разного размера и фактуры (мягкие, резиновые, деревянные), соответствующие возрасту до 1 г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развития межполушарного взаимодействия (действие двумя рукам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с кнопками для нажимания и разными эффектами (движение, свет, звук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тактильные с различной плотностью и фактур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талка на палочке, которую можно толкать перед собой, желательно со звуковым подкреплени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и игровые, развивающие с разнофактурными элемент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троительные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решки 3-х куколь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шинки для младенцев (маленькие из мягкой пластмасс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оточек из мягкой пластмассы, издающий зв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били вращающие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народные шумовые инструменты (не менее 5 наименовани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валяшки разных размеров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мидки с разным количеством элементов из разных материалов и разных цветов для детей первого года жизн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ыгун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ирма наст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3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Юла малая, большая, волчок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а одноразовые (для подмывания), пеленки одноразовые для пеленальных столиков, подгузники разного размера на разный вес ребенка - упак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ки влажные - упак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цветная односторонняя, двустороння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андаши цветн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и-спонжи, печат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гуашь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пальчиков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ейки маркировочные детские для раздевальных шкафов, кроватей и ячеек для полотенец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ичество наклеек определяется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сто для леп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-непроливай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2.7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ртук детский с нарукавник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 для детей 1 - 2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нащение и оборудование для всей групповой ячейки, обеспечивающее присмотр и уход, а также безопасность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Аптечка универсальная для оказания первой медицинской помощи (в соответствии с Приказом </w:t>
            </w:r>
            <w:r>
              <w:fldChar w:fldCharType="begin"/>
            </w:r>
            <w:r>
              <w:rPr>
                <w:u w:val="single"/>
              </w:rPr>
              <w:instrText xml:space="preserve"> HYPERLINK "https://normativ.kontur.ru/document?moduleid=1&amp;documentid=472480" \l "l0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N 261н</w:t>
            </w:r>
            <w:r>
              <w:rPr>
                <w:u w:val="single"/>
              </w:rPr>
              <w:fldChar w:fldCharType="end"/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ираторы створок дверей, шкафов, ящ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во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глушки для розе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озе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нцезащитные устройства (подъемно-поворотные жалюзи, тканевые штор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адки на углы меб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углов меб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ейки маркировочные детские для раздевальных шкафов, кроватей и ячеек для полотенец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ичество наклеек определяется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нетушител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раничители открывания и проветривания окон (блокирующая систем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ткрывающихся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еззараживающие устройства (облучатель, рециркулято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: раздевальная, групповая, спаль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нащение для "утреннего фильтра" (одноразовые шпатели, термометры бесконтактные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ылесос (моющий пылесос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мометры для воздуха (с возможностью измерения на 2-х уровнях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здевальн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о травмобезопа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прогулки (выносной материал): каталки на палочке, мячи резиновые средних размеров, совочки, формочки, ведер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для хранения игрушек (прогул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а хранения вещей воспитанников секционная с банкеткой (скамь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секций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информаци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демонстрационный (детские работ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 (в зоне кормления детей матерям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(вешалка) для одежды педагогов и учебновспомогательного персон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сушильный для одежды и обуви воспитан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ка деревянная со скатом, огражденной площадкой и 3 - 4 ступен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ер (ковровое покрыт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для организации детской деятельности, культурных практик (согласно ФОП ДО), а также для хранения игр и материалов (стеллажи, шкафы, столы, полки, модул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мягкая (кресла, диваны) с моющимся покрыт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ули мягконабив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модульный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посадочных мест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 детский регулируемый по высоте и не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Буфетна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металлическое с крышкой для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обработки посуды, емкости под ветошь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вентарь для раздачи пищи (половники, лопаточки, ложк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ета для столовых приборов нержавеющ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под хле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ж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вшин с крышкой для питьевой в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маленькие и больш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кухонная (буфетная): стол и навесной шкаф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ечные ванны двухсекционные с гибким шлангом с душевой насадкой, резиновые пробки, мерные емкости для моющих средст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ющие и дезинфицирующие средств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рудники для корм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раздачи пищ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 на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мытья посу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 на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ля чистой и использованной посуды (питьевой режи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омоечная маш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н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шилка для посу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а под первое, второе, третье блюдо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 для транспортировки пищ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елки детские мелкие и глубокие, салатн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ать детская (кровать с ограждением, раздвижная кровать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5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матрасник водонепроницаем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5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ое белье (наволочка, простынь, пододеяльник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5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ые принадлежности (матрас, подушка, одеял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5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крывало на кровать (не требуется на выдвижные и раскладные кроват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ую кров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уалет, совмещенный с умывальной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шки с крыш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спенсер для мыла (мыльн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аков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хранения и разведения дезинфицирующих средств, уборочный инвентарь, ерши для обработки горшков, емкости для обработки игрушек, емкости для обработки расчесок, термометры для во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а травмобезопасные над раков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аков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уборки помещ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ног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рук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чес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денье для унитаза индивидуаль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-горшечница с индивидуальными ячей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чики для полотенец с индивидуальными ячей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6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хозяйственный запирающий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идактические и методические материалы и оборудова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део, аудио, музыкальные запис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рина (лестница) для работ по леп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арий и методические рекомендации по педагогической диагностике индивидуального развития детей от 1 года до 2 лет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магнитная насте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ы настольно-печатные для детей раннего возраста, в том числе социально-значимой темат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делия народных промыс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ниги для детей в возрасте 1 - 2 лет для чтения и книжного уголка (ФОП ДО, пункт 33.1.1.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дический комплекс с материалами и дидактическими играми для детей в возрасте от 1 года до 2 лет по разделам каждой образовательной области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ьберт двухсторон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й центр (аудиоколо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, демонстрационные, счетные и раздаточные материалы для реализации образовательной деятельности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ссейн сухой с комплектом ша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рожка тактильная для профилактики плоскостоп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надувн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резиновые разного разме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фитб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руч гимнастический плоский, диаметр 50 - 6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усфера балансировочная мягкая с массажной поверхность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формируемый напольный комплекс для подлезания, перелезания, перешагивания, тренировки баланса и основных движ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танчики для упражнений, флажки разноцветные (атласные), ленты на кольц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 (на 1 ребенка одна па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гровое оборудование, игры и игрушк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аслет на руку с 4-мя бубенчи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кладыши объемные из 3 - 4 элементов (миски, конус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ки (наклонные плоскости) для шариков и ша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с вкладыш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вотные и птицы домашние объемные и плоскостные (из разного материала, крупного размера, мамы и малыш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ери и птицы объемные и плоскостные (из разного материала, крупного размера, мамы и малыш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а с втулками и молоточком для забивания, деревянная двухстороння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а-каталка на колесах на палочке или с веревочкой с подвижными или озвученными элемент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а-качал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игры с песком и вод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образные (куклы, животные, овощи и фрукты) разного размера и фактуры (мягкие, резиновые, деревянные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забавы из разных материа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шнуровки разных видов для тренировки мелкой мото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ы для ремонтных работ - игровой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ы медицинские - игровой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ендарь погоды настенный с набором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яска прогулочная (среднего размера) для кукл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из мягких деталей среднего размер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стольный из деревянных цветных элементов простых геометрических форм, не менее 14 дета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стольный деревя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крупногабаритный пластмассовый из "Кирпичей" и половинок "Кирпичей" с креплением элементов по принципу "лего" и удобным захвато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поль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зинка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стюмы для уголка ряжень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троительные среднего разм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кладные с предметными картинками (2 - 4 - 6 част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крупного размера для сюжетно-отобразительной игры) (пластиковые, резиновые, из других безопасных материал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среднего размера для сюжетно- отобразительной игры) (пластиковые, резиновые, из других безопасных материал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ая крова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е постельные принадлежн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й дом с мебелью (дерево) без мелких детале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й стол со стульями (крупного размер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хонная плита - модуль игровой (соразмерный росту ребе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хонный шкафчик (соразмерный росту ребе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биринты для развития межполушарного взаимодейств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йка пластмассовая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дки и корабли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решка трехкук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шина грузовая с кузов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шины инерционные: большая и малень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заика разных видов настольная и наполь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уль игровой в виде мастерской с подвижными элемент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оток-пищалка пластиков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погремушки с удобной ручкой для захвата разные по звучанию, бубенчики на ножке, колокольчики, треугольник, маракасы детские, бубен малый, средний, барабан средний, ксилофон, триол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народные шумовые инструменты (не менее 5 наименовани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завинчивания элементов разных форм, размеров и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парикмах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валяшки разных размер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вощи и фрукты (муляжи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для кукол для разной погоды, в том числе народ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нель тактильная с тематическими изображениями, сенсорными элементами и соответствующим звучани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мида настольная, окрашенная в основные цв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мидка деревянная, стержневая. Стержни и бусины окрашены в основные цв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мида-башня нап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жарная машин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а для игры с куклой (чайная, столовая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ая цепоч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кет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мки-вкладыши с различными формами, разными по величине, 4-х основных цвет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уль игров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ртеры игров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оительная техника (пластмассовая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атр настольный, теневой, бибабо, варежковый, перчаточный с подставками, ширма для кукольного театра, трансформируем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-ящик (крупн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фон мобильный, ноутбук (муляж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людей и животных (резиновые, средние и маленькие) для обыгрывания постро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арманка игрушеч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3.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Юла малая, большая, волчок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а одноразовые (для подмывания), пеленки одноразовые для пеленальных столиков, подгузники разного размера на разный вес ребенка - упак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ки влажные - упак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цветная односторонняя, двустороння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андаши цветн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и-спонжи, печат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гуашь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пальчиков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астилин мягкий, не липнущий к рукам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-непроливай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3.7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ртук детский с нарукавник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 для детей 2 - 3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нащение и оборудование для всей групповой ячейки, обеспечивающее присмотр и уход, а также безопасность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Аптечка универсальная для оказания первой помощи (в соответствии с Приказом </w:t>
            </w:r>
            <w:r>
              <w:fldChar w:fldCharType="begin"/>
            </w:r>
            <w:r>
              <w:rPr>
                <w:u w:val="single"/>
              </w:rPr>
              <w:instrText xml:space="preserve"> HYPERLINK "https://normativ.kontur.ru/document?moduleid=1&amp;documentid=472480" \l "l0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N 261н</w:t>
            </w:r>
            <w:r>
              <w:rPr>
                <w:u w:val="single"/>
              </w:rPr>
              <w:fldChar w:fldCharType="end"/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ираторы створок дверей, шкафов, ящ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во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глушки для розе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озе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нцезащитные устройства (подъемно-поворотные жалюзи, тканевые штор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адки на углы меб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углов меб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нетушител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раничители открывания и проветривания окон (блокирующая систем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ткрывающихся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еззараживающие устройства (облучатель, рециркулято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: раздевальная, групповая, спаль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нащение для "утреннего фильтра" (одноразовые шпатели, термометры бесконтактные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ылесос (моющий пылесос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мометры для воздуха (с возможностью измерения на 2 уровнях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здевальн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о травмобезопа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прогулки (выносной материал): каталки на палочке, мячи резиновые средних размеров, совочки, формочки, ведер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для хранения игрушек (прогул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а хранения вещей воспитанников секционная с банкеткой (скамь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секций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информаци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демонстрационный (детские работ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(вешалка) для одежды педагогических работников и учебно-вспомогательного персон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сушильный для одежды и обуви воспитан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ка деревянная со скатом, огражденной площадкой и 3 - 4 ступен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ер (ковровое покрыт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для организации детской деятельности, культурных практик (согласно ФОП ДО), а также для хранения игр и материалов (стеллажи, шкафы, столы, полки, модул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мягкая (кресла, диваны) с моющимся покрыт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ули мягконабив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модульный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посадочных мест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Буфетна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металлическое с крышкой для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обработки посуды, емкости под ветошь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вентарь для раздачи пищи (половники, лопаточки, ложк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ета для столовых приборов нержавеющ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под хле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ж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вшин с крышкой для питьевой в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маленькие и больш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кухонная (буфетная): стол и навесной шкаф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ечные ванны двухсекционные с гибким шлангом с душевой насадкой, резиновые пробки, мерные емкости для моющих средст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ющие и дезинфицирующие средств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рудники для корм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раздачи пищ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 на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мытья посу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 на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ля чистой и использованной посуды (питьевой режи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омоечная маш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н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ы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шилка для посу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а под первое, второе, третье блюдо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 для транспортировки пищ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елки детские мелкие и глубокие, салатн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ать детская (кровать с ограждением, раздвижная кровать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5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матрасник водонепроницаем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5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ое белье (наволочка, простынь, пододеяльник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5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ые принадлежности (матрас, подушка, одеял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5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крывало на кровать (не требуется на выдвижные и раскладные кроват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ую кров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уалет, совмещенный с умывальной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шки с крыш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спенсер для мыла (мыльн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аков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хранения и разведения дезинфицирующих средств, уборочный инвентарь, ерши для обработки горшков, емкости для обработки игрушек, емкости для обработки расчесок, ведро и ковш для мытья ног, термометры для во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а травмобезопасные над раков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уборки помещ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ног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рук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чес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денье для унитаза индивидуаль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чики для полотенец с индивидуальными ячей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6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хозяйственный запирающий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идактические и методические материалы и оборудова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део, аудио, музыкальные запис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рина (лестница) для работ по леп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магнитно-маркерная насте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ы настольно-печатные для детей младшего возраста, в том числе социально значимой темат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делия народных промыс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арий и методические рекомендации по педагогической диагностике индивидуального развития детей 2 - 3 лет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по правилам безопасного поведения в быту, в дошкольной группе, на территории ДОО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по правилам безопасного использования бытовых предметов и гаджетов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ниги для детей в возрасте 2 - 3 лет для чтения и книжного уголка (ФОЛ ДО, пункт 33.1.2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методических материалов для детей в возрасте 1 - 2 года по разделам каждой образовательной области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ьберт двухсторон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й центр (аудиоколо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, демонстрационные, счетные и раздаточные материалы для реализации образовательного процесс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1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продукции картин русских художников, картин о природе, в том числе иллюстраций к художественным произведениям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ссейн сухой с комплектом ша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рожка ребристая и тактильная для профилактики плоскостоп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гли с мячом разноцветные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 массаж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ьцебро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шочки для метания и упражнений на балансировку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надувн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и резиновые разного размера (не менее 5 размеров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и-массажер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руч гимнастический плоский, диаметр 50 - 6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усфера балансировочная мягкая с массажной поверхность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формируемый напольный комплекс для подлезания, перелезания, перешагивания, тренировки баланса и основных движ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танчики для упражнений, флажки разноцветные (атласные), ленты на кольц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 (на 1 ребенка одна па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гровое оборудование, игры и игрушк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аслет на руку с 4-мя бубенчи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нна для купания кук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кладыши объемные из 3 - 4 элементов (миски, конус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адильная доска и утюг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ки (наклонные плоскости) для шариков и ша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с вкладыш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мино с тематическими изображения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ная дорог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вотные домашние с реалистичными изображением и пропорциями (мамы и малыш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ери надувные (прыгун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о (небьющееся) или игрушки с зеркал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ери и птицы объемные и плоскостные (из разного материала, крупного размера, мамы и малыш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то с разной тематикой, в том числе социально значи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а с отверстиями и желобом для забивания молоточком и прокатывания шар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а-каталка на колесах на палочке или с веревочкой с подвижными или озвученными элемент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забавы из разных материа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шнуровки разных видов для тренировки мелкой мото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развития тактильного восприяти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образные (куклы, животные, сказочные герои) разного размера и фактуры (мягкие, резиновые, деревянные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а-качал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игры с песком и вод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ы медицинские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ы для ремонтных работ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ендарь погоды настенный с набором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 - макет ландшафт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яска прогулочная (среднего размера) для кукл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стольный деревя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из мягких деталей среднего размер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деревянный с элементами декораций и персонажами сказок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стольный из простых геометрических форм (не менее 40 - 50 детале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с элементами в виде фигурок домашних животных, людей, растений, стро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ы тематические с креплением по принципу "лего"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крупногабаритный пластмассовый из "Кирпичей" и половинок "Кирпичей" с креплением элементов по принципу "лего" и удобным захвато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объемный для плоскостного конструирования (двухмерные плоские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троительные среднего разм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кладные с предметными картинками (2 - 4 - 6 част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а-девочка с комплектом одежды, обуви, аксессуа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а-мальчик с комплектом одежды, обуви, аксессуа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резиновые небольшого разме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ая крова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е постельные принадлежн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й дом с мебелью (дерево) без мелких детале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й стол со стульями (крупного размер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хонная плита - модуль игровой (соразмерный росту ребе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биринты для развития межполушарного взаимодейств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йка пластмассовая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дки и корабли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то с разной тематикой, в том числе социально значи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решка пятикук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шины инерционные: большая и малень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уль игровой в виде мастерской или кухни с подвижными элемент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заика разных видов настольная и наполь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оток-пищалка пластиков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погремушки с удобной ручкой для захвата разные по звучанию, бубенчики на ножке, колокольчики, треугольник, маракасы детские, бубен малый, средний, барабан средний, ксилофон, металлофон с цветными пласт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триола, маленькое пиани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народные шумовые инструменты (не менее 5 наименовани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завинчивания элементов разных форм, размеров и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убор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парикмах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валяшки разных размер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ъемные тела (кубы, цилиндры, бруски, шары, диски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вощи и фрукты - набор муляж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вощи и фрукты разрезные с ножом и разделочной доск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для кукол-девочек и кукол-мальчиков для разной погоды, в том числе народ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нель тактильная с тематическими изображениями, сенсорными элементами и соответствующим звучани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злы разной величин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мида настольная, окрашенная в основные цв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мидки разные (деревянные, пластмассовые, с 7 - 12-ю элементами, с кольцевыми или фигурными элементам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мида настольная, окрашенная в основные цв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мида-башня нап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жарная машин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а для игры с куклой (чайная, столовая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кет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уль игров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молеты среднего разме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датики среднего разме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8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ртеры игров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8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мки, корзинки, рюкзач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 строительно-эксплуатационный (пластмассовы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8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-ящик (крупн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8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фон мобильный, ноутбук игровые (муляж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атр настольный, теневой, бибабо, варежковый, перчаточный с подставками, ширма для кукольного театра, трансформируемая - комплек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каждого ви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8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менты костюмов для уголка ряженья в том числе народ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3.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Юла малая, большая, волчок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цветная односторонняя, двустороння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разнофактурная: поделочная, гофрированная, бумажные салфет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андаши цветн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н белый и цветн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и - спонжи/печат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щети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гуашь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пальчиков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ейки маркировочные детские для раздевальных шкафов, кроватей и ячеек для полотенец по количеству воспитанник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ичество наклеек определяется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астилин, не липнущий к рукам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а одноразовые (для подмывания), пеленки одноразовые для пеленальных столиков, подгузники разного размера на разный вес ребенка - упак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-непроливайка пластмассов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4.7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ртук детский и нарукавн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 для детей 3 - 4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нащение и оборудование для всей групповой ячейки, обеспечивающее присмотр и ухода, а также безопасност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Аптечка универсальная для оказания первой помощи (в соответствии с Приказом </w:t>
            </w:r>
            <w:r>
              <w:fldChar w:fldCharType="begin"/>
            </w:r>
            <w:r>
              <w:rPr>
                <w:u w:val="single"/>
              </w:rPr>
              <w:instrText xml:space="preserve"> HYPERLINK "https://normativ.kontur.ru/document?moduleid=1&amp;documentid=472480" \l "l0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N 261н</w:t>
            </w:r>
            <w:r>
              <w:rPr>
                <w:u w:val="single"/>
              </w:rPr>
              <w:fldChar w:fldCharType="end"/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ираторы створок дверей, шкафов, ящ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во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глушки для розе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озе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нцезащитные устройства (подъемно-поворотные жалюзи, тканевые штор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адки на углы меб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углов меб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нетушител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раничители открывания и проветривания окон (блокирующая систем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ткрывающихся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еззараживающие устройства (облучатель, рециркулято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: раздевальная, групповая, спаль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нащение для "утреннего фильтра" (одноразовые шпатели, термометры бесконтактные и др.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ылесос (моющий пылесос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мометры для воздуха (с возможностью измерения на 2-х уровнях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здевальн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о травмобезопа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прогулки (выносной материал): для песка, подвижных игр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для хранения игрушек (прогул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а хранения вещей воспитанников секционная с банкеткой (скамь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секций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информаци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демонстрационный (детские работ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(вешалка) для одежды педагогических работников и учебно-вспомогательного персон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сушильный для одежды и обуви воспитан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ер (ковровое покрыт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ули мягконабив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ушка детская для сидения на полу (покрытие из моющегося материал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для организации детской деятельности, культурных практик (в соответствии с ФОП ДО), а также для хранения игр и материалов (стеллажи, шкафы, столы, полки, модули и т.п.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мягкая (кресла, диваны) с моющимся покрыт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модульный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посадочных мест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 детский регулируемый по высоте и не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Буфетна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металлическое с крышкой для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обработки посуды, емкости под ветошь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вентарь для раздачи пищи (половники, лопаточки и др.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ета для столовых приборов нержавеющ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под хле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ж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вшин с крышкой для питьевой в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маленькие и больш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кухонная/буфетная (стол и навесной шкаф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ечные ванны двухсекционные с гибким шлангом с душевой насадкой, резиновые пробки, мерные емкости для моющих средст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ющие и дезинфицирующие средств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раздачи пищ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 на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мытья посу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 на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ля чистой и использованной посуды (питьевой режи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омоечная маш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н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ы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шилка для посу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а под первое, второе, третье блюдо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 для транспортировки пищ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елки детские мелкие и глубо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ать детская (кровать с ограждение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5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матрасник водонепроницаем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5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ое белье (наволочка, простынь, пододеяльник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5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ые принадлежности (матрас, подушка, одеял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5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крывало на кровать (не требуется на выдвижные и раскладные кроват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ую кров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уалет, совмещенный с умывальной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спенсер для мыла (мыльн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аков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хранения и разведения дезинфицирующих средств, уборочный инвентарь, ерши для обработки унитазов, емкости для обработки игрушек, емкости для обработки расчесок, ведро и ковш для мытья ног, термометры для во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а травмобезопасные над раков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уборки помещ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ног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рук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чес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денье для унитаза индивидуаль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чики для полотенец с индивидуальными ячей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6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хозяйственный запирающий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идактические и методические материалы и оборудова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део, аудио, музыкальные запис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рина/лестница для работ по леп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дические и дидактические материалы по формированию основ патриотизма и гражданской идентичн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дические и дидактические материалы для приобщения детей к традиционным российским ценностям, в том числе семейным ценностя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мино с разной тематик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магнитно-маркерная насте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арий и методические рекомендации по педагогической диагностике индивидуального развития детей 3 - 4 лет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ы настольно-печатные для детей второй младшей группы, в том числе социально значимой темат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делия народных промыс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ендарь погоды настенный с набором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ниги для детей в возрасте 3 - 4 лет для чтения и книжного уголка (ФОП ДО, пункт 33.1.3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мпа/светильник для дополнительного освещения книжного угол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методических материалов для детей 3 - 4 лет по разделам каждой образовательной области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ьберт двухсторон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й центр (аудиоколо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, демонстрационные, счетные и раздаточные материалы для реализации образовательного процесс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 пособия для ознакомления с государственной символикой Росси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продукции картин русских художников, картин о природе, в том числе иллюстраций к художественным произведениям (согласно ФОП ДО для детей 3 - 4 ле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"Распорядок дня" с набором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интерактивный дет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матический стенд о флаге, гербе, гимне (стенд патриотического воспитани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1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фровой контент для цифрового стола верифицированный (комплек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рожка ребристая и (или) тактильная для профилактики плоскостоп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гли с мячом разноцветные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 массаж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ьца пластиковые или резиновые, диаметр 18 - 2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шочки для метания и упражнений на балансировку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надувн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и резиновые разного размера (не менее 5 размеров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и-массажеры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руч гимнастический плоский, диаметр 6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лка гимнастиче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усфера балансировочная мягкая с массажной поверхность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акалка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танчики для упражнений, флажки разноцветные (атласные), ленты на кольц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 (на 1 ребенка одна па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гровое оборудование, игры и игрушк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рибуты для сюжетно-ролевых игр социально значимой тематики (семья, профессии, транспорт, культу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кладыши объемные из 3 - 4 элементов (миски, конус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"Гараж" или "Станция техобслуживания" - игровой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адильная доска и утюг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ка деревянная со скатом, огражденной площадкой и 3 - 4 ступен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ная дорог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вотные домашние и дикие с реалистичными изображением и пропорциями (мамы и малыш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о (небьющееся) или игрушки с зеркал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ери и птицы объемные и плоскостные (из разного материала, крупного размера, мамы и малыш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уль игровой в виде мастерской или кухни с подвижными элемент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образные (куклы, животные, сказочные герои) разного размера и фактуры (мягкие, резиновые, деревянные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а-качал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игры с песком и вод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ы для ремонтных работ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ы медицинские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яска прогулочная (среднего размера) для кукл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забавы из разных материа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шнуровки разных видов для тренировки мелкой мото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овый аппарат для сюжетной иг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 - макет ландшафт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стольный деревя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поль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из мягких деталей среднего размер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объемный для плоскостного конструирования (двухмерные плоские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троительные среднего разм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кладные с предметными картинками (2 - 4 - 6 част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а-девочка с комплектом одежды, обуви, аксессуа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а-мальчик с комплектом одежды, обуви, аксессуа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-младенцы с аксессуар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ая крова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е постельные принадлежн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й дом с мебелью (дерев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й стол со стульями (крупного размер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хонная плита модуль игровой (соразмерная росту ребе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хонный шкафчик (соразмерный росту ребе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биринты для развития межполушарного взаимодейств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йка пластмассовая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дки и корабли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деревян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то с разной тематикой, в том числе социально значи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шинки разного назначени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шины инерционные: большая и малень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решка пятикук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оток-пищалка пластиков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заика разных видов настольная и наполь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погремушки с удобной ручкой для захвата разные по звучанию, бубенчики на ножке, колокольчики, треугольник, маракасы детские, бубен малый, средний, барабан средний, ксилофон, металлофон с цветными пласт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триола, маленькое пиани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народные шумовые инструменты (не менее 5 наименовани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убор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завинчивания из элементов разных форм, размеров и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оутбук муля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ъемные тела (кубы, цилиндры, бруски, шары, диски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вощи и фрукты (муляжи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вощи и фрукты разрезные с ножом и разделочной доск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для кукол-младенцев, кукол-девочек и кукол-мальчиков для разной погоды, в том числе народ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злы разной величин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ирамида настольная, окрашенная в основные цв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жарная машин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а для игры с куклой (чайная, столовая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боры бытовые (чайник, стиральная машина, холодильник, плита, фен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надлежности для ухода за кукл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дукты, хлеб, выпечка для сюжетных игр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кет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мка с одним видом застежки на кажд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уль игров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молеты среднего разме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датики среднего разме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ртеры игров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мки, корзинки, рюкзач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 строительно-эксплуатационный (пластмассовы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-ящик (крупн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фон мобильный, ноутбук (муляж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атр настольный, теневой, пальчиковый, бибабо, варежковый, перчаточный с подставками, ширма для кукольного театра, трансформируем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для кукольной одеж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менты костюмов для уголка ряженья, в том числе народ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3.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Юла малая, большая, волчок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зопасные ножн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цветная односторонняя, двустороння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разнофактурная: поделочная, гофрированная, бумажные салфет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ки влажные - упак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андаши цветн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н белый и цветн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щети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гуашь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пальчиков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ейки маркировочные детские для раздевальных шкафов, кроватей и ячеек для полотенец по количеству воспитанник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ичество наклеек определяется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астилин, не липнущий к рукам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-непроливай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фареты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5.7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ртук детский с нарукавни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 для детей 4 - 5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нащение и оборудование для всей групповой ячейки, обеспечивающее присмотр и уход, а также безопасност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Аптечка универсальная для оказания первой помощи (в соответствии с Приказом </w:t>
            </w:r>
            <w:r>
              <w:fldChar w:fldCharType="begin"/>
            </w:r>
            <w:r>
              <w:rPr>
                <w:u w:val="single"/>
              </w:rPr>
              <w:instrText xml:space="preserve"> HYPERLINK "https://normativ.kontur.ru/document?moduleid=1&amp;documentid=472480" \l "l0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N 261н</w:t>
            </w:r>
            <w:r>
              <w:rPr>
                <w:u w:val="single"/>
              </w:rPr>
              <w:fldChar w:fldCharType="end"/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ираторы створок дверей, шкафов, ящ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во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глушки для розе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озе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нцезащитные устройства (подъемно-поворотные жалюзи, тканевые штор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адки на углы меб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углов меб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нетушител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раничители открывания и проветривания окон (блокирующая систем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ткрывающихся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еззараживающие устройства (облучатель, рециркулято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девальная, групповая, спаль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нащение для "утреннего фильтра" (одноразовые шпатели, термометры бесконтактные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ылесос (моющий пылесос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мометры для воздуха (с возможностью измерения на 2 уровнях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здевальн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о травмобезопа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прогулки (выносной материал): для песка, подвижных игр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для хранения игруш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а хранения вещей воспитанников секционная с банкеткой (скамь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секций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информаци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демонстрационный (детские работ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(вешалка) для одежды педагогических работников и учебно-вспомогательного персон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сушильный для одежды и обуви воспитан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ер (ковровое) покрыт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ули мягконабив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ушка детская для сидения на полу (покрытие из моющегося материал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для организации детской деятельности, культурных практик (согласно ФОП ДО), а также для хранения игр и материалов (стеллажи, шкафы, столы, полки, модул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мягкая (кресла, диваны) с моющимся покрыт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модульный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посадочных мест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 детский регулируемый по высоте и не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Буфетна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металлическое с крышкой для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л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обработки посуды, емкости под ветошь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вентарь для раздачи пищи (половники, лопаточки, ложк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ета для столовых приборов нержавеющ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под хле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ж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вшин с крышкой для питьевой в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маленькие и больш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кухонная (буфетная): стол и навесной шкаф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ечные ванны двухсекционные с гибким шлангом с душевой насадкой, резиновые пробки, мерные емкости для моющих средст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ющие и дезинфицирущие средств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мытья посу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раздачи пищ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ля чистой и использованной посу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омоечная маш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боры для раздачи пищ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н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ы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шилка для посу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а под первое, второе, третье блюдо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елки мелкие и глубокие, салатн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4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 для транспортировки пищ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ать детская (кровать с ограждением, раздвижная кровать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5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матрасник водонепроницаем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5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ое белье (наволочка, простынь, пододеяльник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5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ые принадлежности (матрас, подушка, одеял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5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крывало на кровать (не требуется на выдвижные и раскладные кроват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ую кров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уалет, совмещенный с умывальной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спенсер для мыла (мыльн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аков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хранения и разведения дезинфицирующих средств, уборочный инвентарь, ерши для обработки унитазов, емкости для обработки игрушек, емкости для обработки расчесок, ведро и ковш для мытья ног, термометры для во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а травмобезопасные над раков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уборки помещ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ног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рук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чес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денье для унитаза индивидуаль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чики для полотенец с индивидуальными ячей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6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хозяйственный запирающий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идактические и методические материалы и оборудова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рибуты для народных подвижных и спортивных игр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део, аудио, музыкальные запис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рина (лестница) для работ по леп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дические и дидактические материалы по формированию основ патриотизма и гражданской идентичн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дические и дидактические материалы для приобщения детей к традиционным российским ценностям, в том числе семейным ценностя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мино с разной тематик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магнитно-маркерная насте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арий и методические рекомендации по педагогической диагностике индивидуального развития детей 4 - 5 лет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делия народных промыс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ендарь погоды настенный с набором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ниги для детей в возрасте 4 - 5 лет для чтения и книжного уголка (ФОП ДО, п. 33.1.3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мпа (светильник) для дополнительного освещения книжного угол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то с разной тематикой, в том числе социально значи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ски животных для 5 театрализованных игр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методических материалов для детей 4 - 5 лет по разделам каждой образовательной области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ьберт двухсторон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й центр (аудиоколо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дошкольного возраста для обучения основам алгоритмики, безэкранного программирования и робототехн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 материалы по правилам социального и безопасного поведения на улице и дома, в различных видах деятельности, в опасных ситуациях, в реальном и цифровом взаимодействии, безопасного пользования бытовыми предметами и прибор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, демонстрационные, счетные и раздаточные материалы для реализации образовательной деятельн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 пособия для ознакомления с государственной символикой Росси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орудование для наблюдений и экспериментирования с природными объект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ры (репродукции) произведений живописи и графики, в том числе для знакомства с различными жанрами живопис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продукции картин русских художников, в том числе иллюстраций к художественным произведениям, (согласно ФОП ДО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ладные кубики с сюжетными картинками (6 - 8 часте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"Мы дежурим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"Распорядок дня" с набором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интерактивный дет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матический стенд о флаге, гербе, гимне (стенд патриотического воспитани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фровой контент для цифрового стола верифицирова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ахма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1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аш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лансиры разного тип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мнастическая палка пластмассовая (деревянн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рожка ребристая и/или тактильная для профилактики плоскостоп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одк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гли с мячом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 массаж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ьца пластиковые или резиновые, диаметром 18 - 2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ьцебро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мячей-массаже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шочки для метания и упражнений на балансировку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футболь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-гольф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мячей разного разм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разноцветных кеглей с мяч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руч гимнастический, диаметр 6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руч плоский, диаметр 6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усфера балансировочная мягкая с массажной поверхность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акалка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2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танчики для упражнений, флажки разноцветные (атласные), ленты на кольц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 (на 1 ребенка одна па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гровое оборудование, игры и игрушк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среднего и маленьк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озаправочная станция, гараж (для мелких автомобиле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дром (трансформируемы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рибуты для сюжетно-ролевых игр социально значимой тематики (семья, профессии, транспорт, культу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сы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кладыши объемные из 4 - 5 элементов (миски, конус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енная техника - среднего и маленького разме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лчки (мелкие, разной формы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головоломки (сборно-разборные из 4 - 5 элементов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араж или Станция техобслуживани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ладильная доска и утюг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с вкладыш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ная дорог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вотные домашние и дикие с реалистичными изображением и пропорциями (мамы и малыш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ери и птицы объемные и плоскостные (из разного материала, мелкого размер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наки дорожного движени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игры с песком и вод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забавы из разных материа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шнуровки разных видов для тренировки мелкой мото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ы настольно-печатные для детей средней группы, в том числе социально значимой темат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овый аппарат для сюжетной иг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 со схематичным изображением населенного пункта, включая улицы с дорожными знаками и разметкой, строения, ландшафт "Дорожное движение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яска прогулочная (среднего размера) для кукл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яска-люлька для кук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из мягких деталей среднего размер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с магнитным креплен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поль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стольный с мелкими элемент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стольный с элементами простых и усложненных фор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ы деревянные сюжетные с элементами в виде фигурок людей, животных, персонажей сказок, растений, строений, транспорт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стюмы по профессия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а-девочка с комплектом одежды, обуви, аксессуа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а-мальчик с комплектом одежды, обуви, аксессуа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"Шагающие" для настольного театр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-младенцы разные с аксессуар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ая крова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е постельные принадлежно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й дом с мебелью (дерев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хонная мой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хонная плита (соразмерная росту ребе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биринты для развития межполушарного взаимодейств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йка пластмассовая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дки и корабли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деревян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стерска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решка пятикук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шины инерционные: большая и малень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ля кукол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дицинские игровые принадлежно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ханические заводные игрушки разных темат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роволновка игровая (соразмерная росту ребе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заика разных видов настольная и наполь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ьберт двухсторон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рские обитатели с реалистичными изображением 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колокольчики, треугольник, маракасы детские, бубен малый, средний, барабан средний, ксилофон, металлофон с цветными пласт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синтезатор детский, игрушка - пианино детское, триол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народные шумовые инструменты (не менее 5 наименовани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вощи и фрукты (муляжи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убор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завинчивания элементов разных форм, размеров и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ы для мальчиков и девочек (машины, город, строительство, набор строительных пластин, животные, семь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ъемные вкладыши по принципу матреш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для кукол-младенцев, кукол-девочек и кукол-мальчиков для разной погоды, в том числе народ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злы разной величин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икмахер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ковка (многоуровневая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ъемный кран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жарная машин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а для игры с куклой (чайная, столовая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боры домашнего обихода (чайник, стиральная машина, холодильник, плита, фен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надлежности для ухода за кукл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дукты, хлеб, выпечка для сюжетных игр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резные овощи и фрукты с ножом и разделочной доск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кет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мки-вкладыш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уль игров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молеты (мелко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молеты (средне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орая помощь (машина, 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датики (мелко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ртеры игров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для ухода за кукл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мки, корзинки, рюкзач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атр настольный, теневой, пальчиковый, бибабо, варежковый, перчаточный с подставками, ширма для кукольного театра, трансформируем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-ящик (крупн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8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фон мобильный, ноутбук (муляж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ные средства к напольному коврику "Дорожное движение"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ные средства разного вид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 строительно-эксплуатационный (пластмассовы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"Семья"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людей разных професси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людей разных рас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людей с ограниченными возможност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персонажей на подставках для настольного театра по сказка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лодильник (соразмерный росту ребе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ветные кубики (6 цвет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асы с круглым циферблатом и стрелками игров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урвал игров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менты костюмов для уголка ряжения, в том числе народ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3.1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Юла малая, большая, волчок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зопасные ножн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для аквар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цветная односторонняя, двустороння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разнофактурная: поделочная, гофрированная, бумажные салфет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тман A1 для составления совместных композиц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андаши цветные 12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н белый и цветн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белка N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щети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детских штампов и печа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акварельные 12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гуашь 12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ки восков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ки масляные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ки пастель 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фломастеров 8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ейки маркировочные детские для раздевальных шкафов, кроватей и ячеек для полотенец по количеству воспитанник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ичество наклеек определяется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лит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астилин, не липнущий к рукам 8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-непроливайка пластмассов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ки влажные - упак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фареты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6.7.4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ртук дет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 для детей 5 - 6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нащение и оборудование для всей групповой ячейки, обеспечивающее присмотр и уход, а также безопасност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Аптечка универсальная для оказания первой помощи (в соответствии с Приказом </w:t>
            </w:r>
            <w:r>
              <w:fldChar w:fldCharType="begin"/>
            </w:r>
            <w:r>
              <w:rPr>
                <w:u w:val="single"/>
              </w:rPr>
              <w:instrText xml:space="preserve"> HYPERLINK "https://normativ.kontur.ru/document?moduleid=1&amp;documentid=472480" \l "l0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N 261н</w:t>
            </w:r>
            <w:r>
              <w:rPr>
                <w:u w:val="single"/>
              </w:rPr>
              <w:fldChar w:fldCharType="end"/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ираторы створок дверей, шкафов, ящ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во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глушки для розе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озе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нцезащитные устройства (подъемно-поворотные жалюзи, тканевые штор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адки на углы меб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углов меб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нетушител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раничители открывания и проветривания окон (блокирующая систем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ткрывающихся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еззараживающие устройства (облучатель, рециркулято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раничители открывания и проветривания око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еззараживающие устройства (облучатель, рециркулято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: раздевальная, групповая, спаль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нащение для "утреннего фильтра" (одноразовые шпатели, термометры бесконтактные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ылесос (моющий пылесос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ткрывающихся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1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мометры для воздуха (с возможностью измерения на 2-х уровнях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здевальн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о травмобезопа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прогулки (выносной материал): для песка, подвижных игр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для хранения игрушек (прогул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а хранения вещей воспитанников секционная с банкеткой (скамь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секций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информаци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демонстрационный (детские работ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(вешалка) для одежды педагогических работников и учебно-вспомогательного персон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сушильный для одежды и обуви воспитан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ер (ковровое покрыт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ули мягконабив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ушка детская для сидения на полу (покрытие из моющегося материал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для организации детской деятельности, культурных практик (согласно с ФОП ДО), а также для хранения игр и материалов (стеллажи, шкафы, столы, полки, модул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мягкая (кресла, диваны) с моющимся покрыт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7.7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модульный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посадочных мест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 детский регулируемый по высоте и не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Буфетна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юд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металлическое с крышкой для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л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обработки посуды, емкости под ветошь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вентарь для раздачи пищи (половники, лопаточки, ложк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ета для столовых приборов нержавеющ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под хле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ж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вшин с крышкой для питьевой в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маленькие и больш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кухонная (буфетная): стол и навесной шкаф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ечные ванны двухсекционные с гибким шлангом с душевой насадкой, резиновые пробки, мерные емкости для моющих средст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ющие и дезинфицирующие средств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мытья посу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раздачи пищ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ля чистой и использованной посу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омоечная маш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боры для раздачи пищ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н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ы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шилка для посу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а под первое, второе, третье блюдо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елки мелкие и глубокие, салатн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4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 для транспортировки пищ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ать детская (кровать с ограждением, кровать раскладная детск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5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матрасник водонепроницаем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5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ое белье (наволочка, простынь, пододеяльник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5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ые принадлежности (матрас, подушка, одеял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5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крывало на кровать (не требуется на выдвижные и раскладные кроват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ую кров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уалет, совмещенный с умывальной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спенсер для мыла (мыльн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аков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хранения и разведения дезинфицирующих средств, уборочный инвентарь, ерши для обработки унитазов, емкости для обработки игрушек, емкости для обработки расчесок, ведро и ковш для мытья ног, термометры для во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а травмобезопасные над раков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уборки помещ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ног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рук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чес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денье для унитаза индивидуаль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чики для полотенец с индивидуальными ячей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6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хозяйственный запирающий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идактические и методические материалы и оборудование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ы по живописи и график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рибуты для народных подвижных и спортивных игр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део, аудио, музыкальные запис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рина (лестница) для работ по леп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дические и дидактические материалы по формированию основ патриотизма и гражданской идентичн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дические и дидактические материалы для приобщения детей к традиционным российским ценностям, в том числе семейным ценностя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мино с разной тематик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магнитно-маркерная насте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фры, знаки, буквы и геометрические фигуры к магнитно-маркерной доск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арий и методические рекомендации по педагогической диагностике индивидуального развития детей 5 - 6 лет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ы настольно-печатные в том числе социально значимой направленности, для старшей групп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активная доска (панель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фровой контент для интерактивной панели (стола) верифицирова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шнуровки разных видов для тренировки мелкой мото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лендарь погоды настенный с набором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ниги для детей в возрасте 5 - 6 лет для чтения и книжного уголка (ФОП ДО, пункт 33.1.3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мпа (светильник) для дополнительного освещения книжного угол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то с разной тематикой, в том числе социально значи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ски животных для 5 театрализованных игр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методических материалов для детей 5 - 6 лет по разделам каждой образовательной области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ьберт двухсторон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й центр (аудиоколо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дошкольного возраста для обучения основам алгоритмики, безэкранного программирования и робототехн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, демонстрационные, счетные и раздаточные материалы для реализации образовательного процесс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 материалы по правилам социального и безопасного поведения на улице и дома, в различных видах деятельности, в опасных ситуациях, в реальном и цифровом взаимодействии, безопасного пользования бытовыми предметами и прибор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 пособия для ознакомления с государственной символикой Росси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 пособия по достопримечательностям Москвы - столицы России, городов и сел родного края - комплек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 пособия по традиционной национальной одежд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орудование для наблюдений и экспериментирования с природными объект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ры (репродукции) произведений живописи и графики, в том числе для знакомства с различными жанрами живопис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продукции картин русских художников, в том числе иллюстраций к художественным произведениям, (согласно ФОП ДО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интерактивный дет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фровой контент для цифрового стола верифицирова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"Мы дежурим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"Распорядок дня" с набором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матический стенд о флаге, гербе, гимне (стенд патриотического воспитани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ахма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1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аш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лансиры разного тип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мнастическая палка деревя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рожка ребристая и/или тактильная для профилактики плоскостоп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одк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гли с мячом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 массаж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ьцебро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мячей-массаже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шочки для метания и упражнений на балансировку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футболь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-гольф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резиновых мячей разного разм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разноцветных кеглей с мяч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руч плоский, диаметр 6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руч гимнастический, диаметр 6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усфера балансировочная мягкая с массажной поверхность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акалка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лтанчики для упражнений, флажки разноцветные (атласные), ленты на кольц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 (на 1 ребенка одна па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ккейный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гровое оборудование, игры и игрушк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среднего и маленьк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рибуты для сюжетно-ролевых игр социально значимой тематики (семья, профессии, транспорт, культу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дром (трансформируемы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нзозаправочная станция для мелких автомобилей (гараж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нокль (подзорная труб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льшой настольный конструктор деревя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сы детски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тряная мельница (модель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енная техника (мелко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машние и дикие животные с реалистичными изображением 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с вкладыш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ная дорог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ери и птицы объемные и плоскостные (из разного материала, мелкого размер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наки дорожного движени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игры с песком и вод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головоломки (сборно-разборные из 4 - 5 элементов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забавы из разных материа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шнуровки разных видов для тренировки мелкой мото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ы-головолом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овый аппарат для сюжетной иг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 со схематичным изображением населенного пункта, включая улицы с дорожными знаками и разметкой, строения, ландшафт "Дорожное движение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лекция минералов и камн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лекция семян и пл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лекция ткан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яска прогулочная (среднего размера) для кукл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яска-люлька для кук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с магнитным креплен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стольный деревянный с мелкими элемент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с соединением в различных плоскостях металлический/пластиковый настоль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с шарнирным креплен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абли и лодки (мелко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стюмы по профессия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 букв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 цифрами и числовыми фигур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а - девочка с комплектами одежды, в том числе народн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а - мальчик с комплектами одежды, в том числе народн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"Шагающие" для настольного театр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-младенцы с аксессуар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ая крова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е постельные принадлежност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й дом с мебелью (дерев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биринты для развития межполушарного взаимодейств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йка пластмассовая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деревян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стерска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решка десятикук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шины инерционные: большая и малень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ля кукол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дицинские игровые принадлежно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ханические заводные игрушки разных темат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ногофункциональный разборный куб-сортировщ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заика разных видов настольная и наполь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ьберт двухсторон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колокольчики, треугольник, маракасы детские, бубен малый, средний, барабан средний, ксилофон, металлофон с цветными пласт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синтезатор детский, игрушка - пианино детское, триол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народные шумовые инструменты (набор детский, не менее 5 наименовани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ляжи овощей и фрук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завинчивания элементов разных форм, размеров и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ы для мальчиков и девочек (машины, город, строительство, инструменты, набор строительных пластин, животные, семь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родные костюм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стольный футбол или хокк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ъемные вкладыши по принципу матреш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для кукол-младенцев, кукол-девочек и кукол-мальчиков для разной погоды, в том числе народ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злы разной величин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икмахер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ковка (многоуровневая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ъемный кран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жарная машин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а для игры с куклой (чайная, столовая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боры домашнего обихода (чайник, стиральная машина, холодильник, плита, фен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надлежности для работы на участке (тачка, лопата штыковая, лопата совковая, грабли веерные, метла, ведро, совок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надлежности для ухода за кукл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дукты, хлеб, выпечка для сюжетных игр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резные овощи и фрукты с ножом и разделочной дос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кет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мки и вкладыши тематически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уль игров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молетов (средне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молеты (мелко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орая помощь (машина, 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датики (мелко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мки, корзинки, рюкзач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атр настольный, теневой, пальчиковый, бибабо, варежковый, перчаточный с подставками, ширма для кукольного театра, трансформируемая - комплек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-ящик (крупн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фон мобильный, ноутбук (муляж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8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ные средства к напольному коврику "Дорожное движение"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ные средства разного вид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 строительно-эксплуатационный (пластмассовы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людей разных професси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людей с ограниченными возможностями здоровь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персонажей на подставках для настольного театра по сказка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"Семья"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людей разных рас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асы игровые с циферблатом и движущимися стрел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менты костюмов для уголка ряжения, в том числе народ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3.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Юла малая, большая, волчок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зопасные ножн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для аквар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цветная односторонняя/двустороння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разнофактурная: поделочная, гофрированная, бумажные салфет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тман A1 для составления совместных композиц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андаши цветные 24 цве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н белый и цветн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белка N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щети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детских штампов и печа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акварельные 12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гуашь 12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ки восков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ки масля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ки пасте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фломасте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ейки маркировочные детские для раздевальных шкафов, кроватей и ячеек для полотенец по количеству воспитанник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ичество наклеек определяется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лит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2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астилин 8 цветов, не липнущий к рук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нгина темна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ки влажные - упак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-непроливайка пластмассов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фареты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7.7.4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ртук дет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 для детей 6 - 7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снащение и оборудование для всей групповой ячейки, обеспечивающее присмотр и уход, а также безопасност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нащение и оборудование для всей групповой ячейки, обеспечивающее присмотр и ух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Аптечка универсальная для оказания первой помощи (в соответствии с Приказом </w:t>
            </w:r>
            <w:r>
              <w:fldChar w:fldCharType="begin"/>
            </w:r>
            <w:r>
              <w:rPr>
                <w:u w:val="single"/>
              </w:rPr>
              <w:instrText xml:space="preserve"> HYPERLINK "https://normativ.kontur.ru/document?moduleid=1&amp;documentid=472480" \l "l0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N 261н</w:t>
            </w:r>
            <w:r>
              <w:rPr>
                <w:u w:val="single"/>
              </w:rPr>
              <w:fldChar w:fldCharType="end"/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окираторы створок дверей, шкафов, ящ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во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глушки для розе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озе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нцезащитные устройства (подъемно-поворотные жалюзи, тканевые штор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адки на углы меб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углов меб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нетушител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граничители открывания и проветривания окон (блокирующая систем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ткрывающихся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еззараживающие устройства (облучатель, рециркулятор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: раздевальная, групповая, спаль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снащение для "утреннего фильтра" (одноразовые шпатели, термометры бесконтактные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: раздевальная, групповая, спаль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ылесос (моющий пылесос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рмометры для воздуха (с возможностью измерения на 2 уровнях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здевальн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о травмобезопас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прогулки (выносной материал): для песка, подвижных игр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для хранения игруш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а хранения вещей воспитанников секционная с банкеткой (скамь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секций 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информацио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демонстрационный (детские работ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(вешалка) для одежды педагогов и учебновспомогательного персона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сушильный для одежды и обуви воспитан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ая комн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ер (ковровое покрыт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ули мягконабивны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ушка детская для сидения на полу (покрытие из моющегося материал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для организации детской деятельности, культурных практик (согласно ФОП ДО), а также для хранения игр и материалов (стеллажи, шкафы, столы, полки, модул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етская мягкая (кресла, диваны) с моющимся покрыт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модульный, 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 числом посадочных мест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 детский регулируемый по высоте и нерегулируемый по выс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Буфетна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люд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металлическое с крышкой для 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л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обработки посуды, емкости под ветошь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вентарь для раздачи пищи (половники, лопаточки, ложк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ета для столовых приборов нержавеющ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 под хле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ж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вшин с крышкой для питьевой в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маленькие и больш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кухонная (буфетная): стол и навесной шкаф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ечные ванны двухсекционные с гибким шлангом с душевой насадкой, резиновые пробки, мерные емкости для моющих средст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ющие и дезинфицирующие средств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мытья посу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раздачи пищ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ля чистой и использованной посу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омоечная маш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боры для раздачи пищ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н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ст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ы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шилка для посу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а под первое, второе, третье блюдо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релки мелкие и глубокие, салатн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4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 для транспортировки пищ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овать детская (кровать с ограждением, кровать раскладная детск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5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матрасник водонепроницаем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5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ое белье (наволочка, простынь, пододеяльник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5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льные принадлежности (матрас, подушка, одеял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1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5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крывало на кровать (не требуется на выдвижные и раскладные кроват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ую кров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уалет, совмещенный с умывальной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дро с крышкой для непищевых от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спенсер для мыла (мыльн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раков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мкости для хранения и разведения дезинфицирующих средств, уборочный инвентарь, ерши для обработки унитазов, емкости для обработки игрушек, емкости для обработки расчесок, ведро и ковш для мытья ног, термометры для вод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ркала травмобезопасные над раков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санитарная для уборки помещ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ног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отенце для рук с петель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3 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счески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денье для унитаза индивидуаль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 каждого 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чики для полотенец с индивидуальными ячей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6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хозяйственный запирающийс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идактические и учебно-методические материалы и оборудова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ы по живописи и графи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рибуты для народных подвижных и спортивных игр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 с наглядными заданиями для пальчиковой гимнаст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кварь для обучения детей дошкольного возраста чтени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део, аудио, музыкальные запис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трина (лестница) для работ по леп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делия народных промыс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дические и дидактические материалы по формированию основ патриотизма и гражданской идентичност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одические и дидактические материалы для приобщения детей к традиционным российским ценностям, в том числе семейным ценностя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мино с разной тематик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магнитно-маркерная насте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фры, знаки, буквы и геометрические фигуры к магнитно-маркерной доск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струментарий и методические рекомендации по педагогической диагностике индивидуального развития детей 6 - 7 лет (согласно ФОП Д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рактивная доска (панель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фровой контент для интерактивной панели (стола) верифицирова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с обобщающими понятия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и наглядные материалы по правилам социального и безопасного поведения на улице и дома, в различных видах деятельности, в опасных ситуациях, в реальном и цифровом взаимодействии, безопасного пользования бытовыми предметами и прибор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ниги для детей в возрасте 6 - 7 лет для чтения и книжного уголка (ФОП ДО, пункт 33.1.3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а букв и слогов для дошкольников для обучения грамот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мпа (светильник) для дополнительного освещения книжного угол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то с разной тематикой, в том числе социально значи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ски животных для 5 театрализованных иг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методических материалов для детей 5 - 6 лет по разделам каждой образовательной области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ьберт двухсторон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й центр (аудиоколон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дошкольного возраста для обучения основам алгоритмики, безэкранного программирования и робототехн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бораторный комплекс естественно-научного цик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то с разной тематикой, в том числе социально значи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методических материалов для детей 6 - 7 лет по разделам каждой образовательной области (согласно ФОП Д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, демонстрационные, счетные и раздаточные материалы для реализации образовательного процесс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 пособия для ознакомления с государственной символикой Росси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 пособия по достопримечательностям Москвы - столицы России, городов и сел родного кр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глядные пособия по традиционной национальной одежде народов Росси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стенный календарь погоды с набором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стольно-печатные игры, в том числе социальной направленности для подготовительной к школе групп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теры (репродукции) произведений живописи и графики, также для знакомства с различными жанрами живопис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продукции картин русских художников, в том числе иллюстраций к художественным произведениям, (согласно ФОП ДО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"Мы дежурим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нд "Распорядок дня" с набором карт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ахма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1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аш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рибуты для народных подвижных и спортивных иг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деревян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мнастическая палка деревя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рожка ребристая и тактильная для профилактики плоскостоп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одк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егли с мячом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 массаж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ьцеброс настоль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мячей-массаже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тающая тарел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шочки для метания и упражнений на балансировку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футболь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-гольф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резиновых мячей разного разм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разноцветных кеглей с мяч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руч, диаметр 65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руч, диаметр 70 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усфера балансировочная мягкая с массажной поверхность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акалка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2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ккейный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гровое оборудование, игры и игрушк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обили (среднего и маленьк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рибуты для сюжетно-ролевых игр социально значимой тематики (семья, профессии, транспорт, культу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дром (трансформируемы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рабан сред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нокль (подзорная труб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бе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сины для нанизывания и классификации по разным признакам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сы детск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тряная мельница (модель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енная техника (мелко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с вкладыш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елезная дорог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ери и птицы объемные и плоскостные (из разного материала, мелкого размер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наки дорожного движени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овая мягкая мебель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овой набор "Юный спасатель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забавы из разных материал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 для игры с песком и вод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головоломки (сборно-разборные из 4 - 5 элементов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ушки-шнуровки разных видов для тренировки мелкой мотор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ы настольно-печатные социально значимой направленности для средней групп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ссовый аппарат для сюжетной игр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фе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врик со схематичным изображением населенного пункта, включая улицы с дорожными знаками и разметкой, строения, ландшафт "Дорожное движение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яска-люлька для кук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яска прогулочная (среднего размера) для кукл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большой настольный деревян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ы тематические (машины, город, строительство, инструменты, набор строительных пластин, животные, семья и т.п.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с магнитным креплен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поль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настольный деревянный с мелкими элемент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с соединением в различных плоскостях металлический/пластиковый настольны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с шарнирным крепление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ы большие напольные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ы для хранения мелких игрушек и 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абли и лодки (мелкого размер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стюмы по профессия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 буква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а-девочка с комплектами одежды, в том числе народн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а-мальчик с комплектами одежды, в том числе народн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крупно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-младенцы с аксессуар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лы "Шагающие" для настольного театр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ая крова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й дом с мебелью (дерево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кольные постельные принадлежност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биринты для развития межполушарного взаимодейств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йка пластмассовая детс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жки деревян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"Мастерская"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решка десятикук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шины инерционные: большая и маленьк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бель для кукол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дицинские игровые принадлежност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аллофо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ханические заводные игрушки разных темат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заика разных видов настольная и наполь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льберт двухсторон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колокольчики, треугольник, маракасы детские, бубен малый, средний, барабан средний, ксилофон, металлофон с цветными пластин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игрушки: синтезатор детский, игрушка - пианино детское, триол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ые народные шумовые инструменты (не менее 5 наименований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ляжи овощей и фруктов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родные костюм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стольный футбол или хокк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орудование для завинчивания элементов разных форм, размеров и цветов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ъемные вкладыши по принципу матрешк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ъемные тела для группировки и сериации (цвет, форма, величина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дежда для кукол-младенцев, кукол-девочек и кукол-мальчиков для разной погоды, в том числе народ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злы разной величин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икмахер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рковка (многоуровневая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жарная машин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ые геометрические тела для сравнения объемов и изучения зависимости объема от формы тел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уда для игры с куклой (чайная, столовая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боры домашнего обихода (чайник, стиральная машина, холодильник, утюг, фен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надлежности для ухода за кукл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дукты, хлеб, выпечка для сюжетных игр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резные овощи и фрукты с ножом и разделочной доско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кета (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уль игров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молеты мелкого разме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молеты среднего разме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орая помощь (машина, среднего размер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лдатики мелкого размера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ставление узоров по схемам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мки, корзинки, рюкзач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8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атр настольный, теневой, пальчиковый, бибабо, варежковый, перчаточный с подставками, ширма для кукольного театра, трансформируем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жка-ящик (крупна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фон мобильный, ноутбук (муляж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ные средства к напольному коврику "Дорожное движение"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ные средства разного вид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вотные домашние и дикие с реалистичными изображением и пропорциям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людей разных професси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людей разных рас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людей с ограниченными возможностями здоровь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персонажей по сказкам на подставках для настольного театр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"Семья"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асы игровые с циферблатом и движущимися стрел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3.1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менты костюмов для уголка ряжения, в том числе народные,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зопасные ножниц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для акварел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цветная односторонняя, двустороння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мага разнофактурная: поделочная, гофрированная, бумажные салфет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тман A1 для составления совместных композиц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андаши цветные (24 цве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н белый и цветн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N 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белка N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сточка щетин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детских штампов и печа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акварельные 16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аски гуашь 12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ки восковые 12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ки масляные 12 цветов по мере необходимо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лки пастель 12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ейки маркировочные детские для раздевальных шкафов, кроватей и ячеек для полотенец по количеству воспитанник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ичество наклеек определяется 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лит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астилин 12 цветов, не липнущий к рук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нгина темна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лфетки влажные - упаков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кан-непроливайка пластмассов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фареты для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4.8.7.4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ртук дет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 в групп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Помещения для служебного пользова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Подсобное помеще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каф для хран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еллаж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мната приема пищи персонал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кроволновая печ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обеде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ул взросл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тки москит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ок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лодильн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айник электриче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нузлы для персонал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15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ктрическая сушилка для р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детей с ограниченными возможностями здоровья (далее - ОВЗ) и (или) инвалидностью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детей с нарушениями слух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ходная группа и помещения общего пользова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ктронное табло (бегущая строк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нель индукционная перенос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ционная индукционная систе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шт. на 100 - 200 кв.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 электронном документе нумерация подразделов соответствует официальному источнику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узыкальный (актовый) зал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укоусиливающая аппаратура - индукционные систе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спроводная звукоусиливающая аппаратура - акустическая система (системы свободного звукового по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укоусиливающая аппаратура - индукционные систе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спроводная звукоусиливающая аппаратура - акустическая система (системы свободного звукового по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абинет дополнительного образова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укоусиливающая аппаратура - индукционные систе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ракрасная акустическая система в комплекте с частотно модулированной систем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5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ециализированное оборудование и мебел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5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укоусиливающая аппаратура - индукционные систе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5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ракрасная акустическая система в комплекте с частотно модулированной систем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5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абинеты специалисто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5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укоусиливающая аппаратура - индукционные систе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1.1.5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ракрасная акустическая система в комплекте с частотно модулированной систем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детей с нарушениями зре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ходная группа и помещения общего пользова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а ориенти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уковой маяк с беспроводной кнопкой актив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немосхе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ционно-тактильные зна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ейки информацион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ая рельефная напольная плитка для оснащения путей движения и предупреждения о препятствия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ые зна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тская складная тактильная трос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ейка на поручень (брайль) такти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тематических рельефно-графических папок и альбомов с демонстрационными картинами (искусство, животные, растения, безопасность, природа, человек, спор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ые репродукции картин и портре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абинет дополнительного образова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деоувеличители (стационарный, портативны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ая касса букв и цифр с шрифтом Брайл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борная азбука-колодка по Брайл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-буква брайлевск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метрический сенсорный мешоче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ые игры (домино, лото, крестики-нолики, шашки, шахматы, Кубик Рубик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тактильных цифр и математических зна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 рельефных прописных букв, циф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ые дощечки с разными фактур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упа-линейка настольная с красной направляющей лини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ы-пособия с тактильно различимыми элемент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ветящийся набор для слабовидящи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ветозвуковые кноп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4.1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со звуковыми эффект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анузел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ичка Брайля на двер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абинеты специалисто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ециализированное оборудование и мебел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идеоувеличители (стационарный, портативный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итающая маш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орудование для проведения занятий с детьм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тская складная тактильная трос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ото ароматическ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онечники для трости (ориентировочны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тради для письма по Брайл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бор для письма по Брайл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ифель для письма по Брайл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флоприбор для построения на плоскости геометрических фигу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флоприбор для коррекционной работы по пространственной ориентировк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флоприбор для копирования изображ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флоприбор для чтения плоского текс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о-звуковые пособ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бор для рельефного рис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айлевское шеститоч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ая касса букв и цифр со шрифтом Брайл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ветящийся набор для слабовидящи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ые дорож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2.6.2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ые игры-пособия по лексическим темам (насекомые, животные, овощи и фрукт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детей с нарушениями опорно-двигательного аппарат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ходная группа и помещения общего пользова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есло-коляска инвалид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спроводная система вызова помощни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юминиевая полоса с резиновой встав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юминиевый угол с резиновой встав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скользящее покрытие - антикабл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скользящая полоса на самоклеящейся основ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моклеящийся уг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клейка противоскользящая полос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Единичные опорные поручн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1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амейка для инвали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Бассейн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то для переодевания (кушетка, пеленальный стол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ъемник для бассей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абинет дополнительного образова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ора для сид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рабочий для обучающихся с нарушениями опорно-двигательного аппара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ециализированное оборудование и мебел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ические средства реабилитации для передвиж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нуждающихс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ора для сид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рабочий для обучающихся с нарушениями опорно-двигательного аппара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ециальное оборудование и программное обеспечение для развития и поддержки коммуник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нуждающихс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специальной посуды (наклонные тарелки, поильники, приборы с возможностью различного захвата, противоскользящие коврики на стол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нуждающихс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специального оборудования для позиционирования ребенка в положении лежа, сид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насадок для облегчения захвата и удержания предметов (карандашей, кисточек, игрушек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а на выстраивание логических цепочек из трех час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южетные картинки (с различной тематикой крупного форм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 с наглядными заданиями для пальчиковой гимнаст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ска-балансир с рельефной поверхность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 физиорол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ы объемных элементов для развития основных движений и балансиров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учные балансиры для развития ловкости и зрительно-моторной координаци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панелей с заданиями для формирования графомоторных навыков и подготовки руки к письм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ы, включающие элементы с изображениями частей тела, лица, элементов одежды для создания фигурок, выражающих разные эмоци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биринты для развития межполушарного взаимодействия (магнитные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наблюдений и экспериментирования с природными объектами (с методическим пособием для воспит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таблиц и карточек с предметными и условно-схематическими изображениями для классификации по 2 - 3 признакам одновременно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табличек и карточек для сравнения по 1 - 2 признакам (логические таблицы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енажеры с различной конфигурацией линий в виде желобков для подготовки руки к письму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70"/>
        <w:gridCol w:w="4230"/>
        <w:gridCol w:w="990"/>
        <w:gridCol w:w="990"/>
        <w:gridCol w:w="900"/>
        <w:gridCol w:w="71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гурки домашних животных с реалистичными изображением и пропорция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специальных карандашей к набору двухсторонних панелей для обучения письм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4.2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ы брусков, цилиндров для сериации по величине (по 1 - 2 признакам - длине, ширине, высоте, толщине) из 7 - 10 элемен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абинеты специалисто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ора для сид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5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л рабочий для обучающихся с нарушениями опорно-двигательного аппара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3.5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шетка медицинская для проведения логопедического массаж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детей с задержкой психического развит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4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4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чебно-методический комплекс (далее - УМК) для развития логики и речи с комплектом пособ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4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абинеты специалисто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4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ы для игр с логическими бло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4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ладные кубики с предметными картин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4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заика разных видов настольная и напольна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4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ячи мягконабивные сенсорные трех размеров разного вес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4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рамок с застежками разных ви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4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мки-вкладыши с разными геометрическими формами (различные по величине и цвету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детей с расстройствами аутистического спектр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МК для развития логики и речи с комплектом пособ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ециализированное оборудование и мебел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тская игровая палат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тский ковр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ушники противошум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нуждающихс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лет утяжеленны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нуждающихс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ушка плече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нсорные массажные тактильные мяч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карточек pecs для визуального распис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5.2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обучающих двухсторонних карточек с инструкци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детей с тяжелыми и множественными нарушениями развит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МК для развития логики и речи с комплектом пособ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Групповые помещен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ециализированное оборудование и мебел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средств альтернативной и дополнительной коммуник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нуждающихс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орудование для образовате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парных музыкальных инструментов: колокольчики, бубны, маракасы, дудки, гармони, барабаны, трещот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парных предметов по основным лексическим тем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ая модель лица со съемными элементами для обозначения различных эмоциональных состояний люд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овые наборы для умывания, чистки зуб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парных карточек с изображением музыкальных инструмен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ые час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6.2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ктильный календар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ерритория ДОО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щая территори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ционный стенд при входе на территори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азон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воч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груп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ички Брайля на вывесках ДО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а вызова персонала для инвалидов (при входе на территорию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Физкультурно-оздоровительная (спортивная) площадк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Зона с оборудованием для подвижных игр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рота для футбола и хокке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йки волейболь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йка с кольцом баскетбо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Зона с гимнастическим оборудованием и спортивными снарядам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лансир с амортизатор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евно горизонталь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ревно наклонно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мнастическая стенка (5 - 6 пролет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2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шень для бросания (метани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гровые (прогулочные) участк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алые архитектурные формы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м игров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с "Автогородок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с-стойка для лазанья с перекладин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дель (различной тематики) - малая архитектурная фор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сочница с крышк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1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невой навес площадью из расчета не менее 1 м2 на одного ребенка, но не менее 20 м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груп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1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м игрово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Хозяйственная зона для хранения игрушек и спортивного инвентаря, используемого на территории ДОО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а хранения выносного инвентаря (стеллаж, шкаф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неж с защитным ограждением для детей до 1 года (для организации прогулочных зон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яски прогулочные, в том числе многоместные для детей до 1 год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проведения спортивных мероприятий, в соответствии с возрастом, в зависимости от времени год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подвижных игр, в соответствии с возрастом, в зависимости от времени год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на кажд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игр с песком, в соответствии с возрастом, в зависимости от времени год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на кажд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игр с водой, в соответствии с возрастом, в зависимости от времени год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на кажд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наблюдения, в соответствии с возрастом, в зависимости от времени год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на кажд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3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для трудовой деятельности, в соответствии с возрастом, в зависимости от времени год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на каждую 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Площадка для сбора мусор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тейнеры (мусоросборники) с закрывающимися крышк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 менее 1 с учетом численности воспитан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Примерный перечень наглядных, демонстрационных, счетных и раздаточных материало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1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ля реализации образовательной деятельности детей 1 - 2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парные различной темат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разрезные, разделенные на 2 части по пря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сюжетные (с различной тематикой крупного форм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1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тематические с изображениями предметов, животных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1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парные различной темат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ля реализации образовательной деятельности для детей 2 - 3 год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 с заданиями для раннего возраста к логическим блок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 с наглядными заданиями для пальчиковой гимнаст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, серии из 4 - 6: части суток (деятельность людей ближайшего окружения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: времена года (пейзажи, жизнь животных, характерные виды работ и отдыха люд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разрезные, на различное количество частей по пря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парные (предметные) для сравнения различной тематик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с изображением эмоц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по правилам безопасного поведения в быту, в дошкольной группе, на территории ДОО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по правилам безопасного использования бытовых предметов и гаджетов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для группировки и обобщен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сюжетные (с различной тематикой крупного формат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, серии из 2 - 3 для установления последовательности действий и событ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: времена года (пейзажи, жизнь животных, характерные виды работ и отдыха люд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разрезные, разделенные на 2 - 4 части по пря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парные различной темат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тематически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с соединительными элементами для установления соответствия цвет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2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 с заданиями для раннего возраста к логическим блок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ля реализации образовательной деятельности детей 3 - 4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 с наглядными заданиями для пальчиковой гимнаст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, серии из 2 - 3 и 4 - 6 для установления последовательности действий и событ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, серии из 4 - 6: части суток (деятельность людей ближайшего окружения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: времена года (пейзажи, жизнь животных, характерные виды работ и отдыха люд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разрезные, на различное количество частей по прямо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парные (предметные) для сравнения различной тематики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с изображением эмоц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по правилам безопасного поведения в быту, в дошкольной группе, на территории ДОО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по правилам безопасного использования бытовых предметов и гаджетов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для группировки и обобщен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3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сюжетные (с различной тематикой крупного формата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ля реализации образовательной деятельности для детей 4 - 5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 с наглядными заданиями для пальчиковой гимнаст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ы на воспроизведение расположения объектов в пространств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для группировки и обобщен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из элементов с изображениями частей тела, лица, элементов одежды для создания фигурок, выражающих разные эмоции,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бусин для нанизывания и классификации по разным признак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геометрических фигур для группировки по цвету, форме, величине (7 форм разных цветов и размер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парных дощечек с объемными рельефными элементами разных форм для распознавания на ощуп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плоскостных геометрических фигур для составления изображений по графическим образцам (из 4 - 6 элемент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чие тетради для подготовки детей к обучению грамо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ноцветные палочки с оттенками (по 5 - 7 палочек каждого цве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резные предметные, контурные и сюжетные картинки, разделенные на 2 - 4 и 4 - 6 и 6 - 8 частей соответственно (по вертикали и горизонтали),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ии картинок (по 3 - 6) для установления последовательности событ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4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ии картинок: времена года (пейзажи, жизнь животных, характерные виды работ и отдыха люд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ля реализации образовательной деятельности для детей 5 - 6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льбом с наглядными заданиями для пальчиковой гимнаст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ы на воспроизведение расположения объектов в пространств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для группировки и обобщен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по народному ремесленному дел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с изображением знаков дорожного движ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по правилам безопасного использования бытовых предметов и гаджет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лекция камней и минер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лекция семян и пл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лекция ткан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лект из серий картин из 3 - 4 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логовые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бусин для нанизывания и классификации по разным признак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плоскостных геометрических фигур для составления изображений по графическим образцам (из 7 элемент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ы моделей: деление на ча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лочки разноцветные с оттенками по типу Кюизн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чие тетради для подготовки детей к обучению грамот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чие тетради по формированию элементарных математических представл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резные предметные, контурные и сюжетные картинки, разделенные на 2 - 4 и 4 - 6 и 8 - 16 частей соответственно прямыми и изогнутыми линиями,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продукции картин о природе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5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ии картинок (до 6 - 9) для установления последовательности событий (сказочные и реалистические истории, юмористические ситуаци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ля реализации образовательной деятельности для детей 6 - 7 лет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усины для нанизывания и классификации по разным признакам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гровой комплект для изучения основ электриче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инки для группировки и обобщения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по народному ремесленному делу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по правилам безопасного использования бытовых предметов и гаджетов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с заданиями разного уровня сложности к набору для наглядной демонстрации числовой шкалы, математических действий сложения и вычитания, понятия "Равенство", действия рычажных весов, сравнения масс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с изображением знаков дорожного движени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с изображением предмета и названием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с ячейками для составления простых арифметических задач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чки цифр (от 1 до 10)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лекция бумаг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лекция минер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лекция семян и пл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лекция ткан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блочный с электромеханическими элемент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 из элементов с изображениями частей тела, лица, элементов одежды для создания фигурок, выражающих разные эмоции,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бики слогов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риал для дошкольного возраста для обучения основам алгоритмики, безэкранного программирования и робототехник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риал для наглядной демонстрации числовой шкалы, математических действий сложения и вычитания, понятия "Равенство", действия рычажных весов, сравнения масс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риал для обучения счету в пределах 10 и демонстрации действий сложения и вычитания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риал для сериации предметов по величине (по 1 - 2 признакам - длине, ширине, высоте, толщине) - комплект из 7 - 10 предметов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риал для установления закономерностей и освоения основных математических операций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бор плоскостных геометрических фигур для составления изображений по графическим образцам (из 7 элемент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орудование для наблюдений и экспериментирования с природными объекта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алочки разноцветные с оттенками по типу Кюизне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обие для изучения времен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собие для наглядной демонстрации состава чис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бирки, мерные стаканчики, воронки, пипетки из пластика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чие тетради для подготовки детей к обучению грамоте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бочие тетради по формированию элементарных математических представлений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 количеству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резные предметные картинки, разделенные на 2 - 4 или более частей (по вертикали и горизонтали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зрезные сюжетные картинки (8 - 16 частей), разделенные прямыми и изогнутыми линиями,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продукции картин о природе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ычажные весы для измерения и сравнения масс и объем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ии картин: времена года (пейзажи, жизнь животных, характерные виды работ и отдыха людей)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ии сюжетных картин из 3-х и 4-х штук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четный материал из цветных фигур - наб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четный материал с тремя признаками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южетные и предметные картины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.6.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блицы и карточки с предметными и схематическими изображениями для классификации по 2 - 3 признакам - комплек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</w:t>
      </w:r>
    </w:p>
    <w:p>
      <w:pPr>
        <w:pStyle w:val="Normal"/>
        <w:bidi w:val="0"/>
        <w:jc w:val="both"/>
        <w:rPr/>
      </w:pPr>
      <w:r>
        <w:rPr/>
        <w:t xml:space="preserve">&lt;1&gt; </w:t>
      </w:r>
      <w:r>
        <w:fldChar w:fldCharType="begin"/>
      </w:r>
      <w:r>
        <w:rPr>
          <w:u w:val="single"/>
        </w:rPr>
        <w:instrText xml:space="preserve"> HYPERLINK "https://normativ.kontur.ru/document?moduleid=9&amp;documentid=490680" \l "l82"</w:instrText>
      </w:r>
      <w:r>
        <w:rPr>
          <w:u w:val="single"/>
        </w:rPr>
        <w:fldChar w:fldCharType="separate"/>
      </w:r>
      <w:r>
        <w:rPr>
          <w:u w:val="single"/>
        </w:rPr>
        <w:t>Пункт 2.4.13</w:t>
      </w:r>
      <w:r>
        <w:rPr>
          <w:u w:val="single"/>
        </w:rPr>
        <w:fldChar w:fldCharType="end"/>
      </w:r>
      <w:r>
        <w:rPr/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 (далее - санитарные правила СП 2.4.3648-20), действующих до 1 января 2027 год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С изменениями, внесенными приказами Минздрава России от 3 сентября 2015 г. N 613н (зарегистрирован Минюстом России 29 октября 2015 г., регистрационный N 39538), от 21 февраля 2020 г. N 114н (зарегистрирован Минюстом России 28 июля 2020 г., регистрационный N 5908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