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«Солнышко» пгт. Гвардейское»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ьский район  Республика Крым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зыкально-театрализова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средство развития творческих способ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ла: заместитель заведующего по В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семенко Е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, 20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играет важную роль в жизни нашего общества. Если присмотреться поближе, почти все аспекты нашей жизни пропитаны звуками музыки: театр, телевидение, фильмы, праздники, государственные мероприятия.  Музыкой мы признаёмся в любви, музыкой общаемся с детьми и друзьями, музыкой выражаем радость и грусть и даже рассказываем другим о себ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– это неотъемлемая часть нашей культуры. Она сопровождает человека всю жизнь, позволяя ему пережить сложные моменты и разделить радость с близкими, найти друзей по интересам и настроиться на рабочий лад. К тому же и взрослым, и детям музыка создает настроение. Она позволяет настроиться на рабочий лад или, наоборот, расслабиться и отдохну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оказывает положительное воздействие на детей, развивая их речь и мышление, влияя на развитие их творческих способностей и способности к эмоциональной саморегуляции. Действительно, наши первые встречи с музыкой начинаются глубоко в детстве, с первых маминых колыбельных, а с возрастом отношения с ней усложняются, появляется любимая и нелюбимая музыка, музыка, навевающая приятные и неприятные воспоминания, музыка для разной обстановки и настро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же младенцы живо отзываются на музыку: они улыбаются, начинают двигать руками и ногами. Малыш может начать знакомиться с музыкой с самых первых дней жизни. Мама поет малышу колыбельную, баюкая, напевает мотив, включает музыкальную карусельку над кроваткой - первое знакомство состоялось! Кстати, есть теория, что дети слышат еще в утробе мамы, ее никто не подтвердил, но и не опроверг на научном уровн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с удовольствием танцуют и поют. Они еще не стесняются и не оценивают, насколько хорошо или плохо у них получается та или иная песня. Они всё так же любят песни с повторяющимися строками и напевами. Малыши прекрасно подключаются к импровизированным оркестрам, в которых можно использовать всевозможные трещотки, ложки, колокольчики и другие несложные инструменты, чтобы подыгрывать основной мелодии. В этом возрасте уже появляются музыкальные предпочтения, малыши могут проявить интерес к музыкальному образова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ребенок подрастает и становится более любознательным, можно расширять фонотеку – включать не только песенки, но и аудиосказки, радиоспектакли. Чем старше ребенок становится, тем более осмысленно он воспринимает музыку: просит включить определенную мелодию, самостоятельно напевает, пытается размышлять на эту тем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чу подчеркнуть: музыкальное развитие ребенка – это не только про его успехи в качестве музыканта или певца. Музыкальная и театрализованная деятельность способствуют развитию малыша: его личности, творческих способностей, мышления, интеллекта, мозга, делая его сообразительнее и уверенн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численные исследования доказали ― искусство</w:t>
      </w:r>
      <w:r>
        <w:rPr>
          <w:rFonts w:cs="Times New Roman" w:ascii="Times New Roman" w:hAnsi="Times New Roman"/>
          <w:sz w:val="28"/>
          <w:szCs w:val="28"/>
        </w:rPr>
        <w:t>, в частности музыка и театр, положительно влияет на работу мозга. Ученые указывают на такие положительные эффек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ает память.</w:t>
      </w:r>
      <w:r>
        <w:rPr>
          <w:rFonts w:cs="Times New Roman" w:ascii="Times New Roman" w:hAnsi="Times New Roman"/>
          <w:sz w:val="28"/>
          <w:szCs w:val="28"/>
        </w:rPr>
        <w:t xml:space="preserve"> Малыш слушает произведения, песенки. На подсознательном уровне запоминает мелодию и 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т речь. Ребенок поет любимые песни, напевает мелодии — тренирует артикуляционные мышцы. Чем больше ребенок поет, тем быстрее происходит развитие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ается успеваемость в школе. </w:t>
      </w:r>
      <w:r>
        <w:rPr>
          <w:rFonts w:cs="Times New Roman" w:ascii="Times New Roman" w:hAnsi="Times New Roman"/>
          <w:sz w:val="28"/>
          <w:szCs w:val="28"/>
        </w:rPr>
        <w:t>Хотите, чтобы ребенок быстро научился читать, писать и считать? Тренируйте пространственное мышление еще до школы. Музыка оптимизирует работу мозга. Результат — хорошие оценки по математике в школе, способность к изучению иностранных язы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уется эмоциональный фон. Гиперактивных деток успокоит и расслабит спокойное произведение, тихих и пассивных — взбодрят веселые мелод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ается координация движений и  чувство ритма. Это актуально для ребят с нарушениями опорно-двигательного аппарата, гипо-  или гипертонусом мышц — они обычно хуже владеют телом. Чувство ритма отвечает за координацию движений, выразительность речи, эмоциональную уравновешенность, аналитическое мышление, ощущение времени и умение планиров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: положительно влияют на интеллект произведения Моцарта. Они улучшают память, умственные способности. Эффекту есть научное объяснение: красивые, сложные и богатые мелодии влияют на определенные гены и образуют белки, которые отвечают на мыслительные процессы. Вот почему необходимо как можно раньше давать воспитанникам слушать красивые произведения. Они конструируют мозг: у ребят дошкольного возраста он очень податлив, как губка впитывает новые знания, эмоции, опы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сихологи советуют во время обучающих игр, занятий включайте фоном произведения Бетховена. Быстро заметите результат: дошкольник будет лучше выполнять задания, повысится внимание и продуктивность. Эффект доказан в ходе иссле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е развитие и социализ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мелодии воздействуют на отделы мозга, которые отвечают за способность человека реагировать эмоционально: сопереживать, доверять, впоследствии — находить общий язык, дружить и сотрудничать с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метно в детском саду: малыши вместе слушают произведения, играют на инструментах, поют, танцуют — их сближает совместная деятельность, которая располагает к общению, дарит ощущение причастности к коллективу и происходящему вокр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один эффект музыки для развития детей — она учит выражать свои чувства, делиться ими.</w:t>
      </w:r>
      <w:r>
        <w:rPr>
          <w:rFonts w:cs="Times New Roman" w:ascii="Times New Roman" w:hAnsi="Times New Roman"/>
          <w:sz w:val="28"/>
          <w:szCs w:val="28"/>
        </w:rPr>
        <w:t xml:space="preserve"> У маленьких ребятишек это проявляется через двигательную активность: они подпрыгивают, раскачиваются, переступают с ножки на ножку в такт мелодии. Реагируют улыбкой, смехом, хлопают в ладоши. Это первые проявления эмоций. Так формируются социальные навыки малыш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ннее развитие творческих способностей лич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происходит через восприятие музыкальных произведений — слушание, анализ и музыкальную деятельность — пение, танцы, ритмические движения, игру на детских инструментах, через театрализованную деятельность. Ребята слушают мелодию и учатся понимать, чувствовать и интерпретировать ее. Это невозможно без воображения, фантазии. Способствуют этому и детские песенки. У них простые ритмы, слова легко запоминаются. Дети слушают песни — представляют их в картинках, воображение рисует яркие образы. Позже придумывают свои стихи и песни, поют и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мление к красоте — естественно для людей. Хотите вырастить человека с чувством прекрасного? Окружайте его им с раннего детства! Знакомьте с красивой музыкой, живописью, книгами. Для него это будет прививкой от низкопробного искусства на всю жиз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интересных фактов для обще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узыка влияет на организм человек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лияния музыки на человека актуальны давно. Уже в древние времена выяснилось, что мелодии вызывают грусть, радость, снимают раздражительность и бо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м Египте хоровое пение излечивало от бессонницы, несло эффект обезболивания. Древнекитайские врачи вписывали в курс лечения прослушивание мелод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менитый ученый Пифагор был убежден, что музыка влияет на человека, избавляя его от пассивности души, гнева, заблуждений, яр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фагором  музыка утверждена как точная наука. Пифагорийцы пользовались специальными мелодиями, которые подавляли гнев и ярость.  Их занятия математикой сопровождались музыкой, так как это положительно влияет на интеллект. В свою очередь Авиценна эффективно использовал музыку при лечении душевнобо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воночек или колокольчик</w:t>
      </w:r>
      <w:r>
        <w:rPr>
          <w:rFonts w:cs="Times New Roman" w:ascii="Times New Roman" w:hAnsi="Times New Roman"/>
          <w:sz w:val="28"/>
          <w:szCs w:val="28"/>
        </w:rPr>
        <w:t xml:space="preserve"> был одним из предметов, издающих звук и имеющих магический смысл. Он известен разным народам и культурам. Бронзовые колокольчики найдены при ассирийских раскопках. Звон колокольчиков применялся на Руси для лечения головной боли, снятия сглаза, болезней суставов, порчи. По мнению современных ученых, звон имеет ультразвуковое и резонансное излучение, уничтожающее множество виру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локольчиков состояли некоторые музыкальные инструменты, имевшие религиозную функцию. Например, систр (металлическая погремушка) у египтян, кимвалы и тимпаны у евреев и др. Они служили культовым целям и использовались на праздниках для аккомпанемента танцующи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годняшний день,</w:t>
      </w:r>
      <w:r>
        <w:rPr>
          <w:rFonts w:cs="Times New Roman" w:ascii="Times New Roman" w:hAnsi="Times New Roman"/>
          <w:sz w:val="28"/>
          <w:szCs w:val="28"/>
        </w:rPr>
        <w:t xml:space="preserve"> колокола используют не только в колокольнях,  они считаются полноценными инструментами с определенной частотой звучания. В музыке они применяются разных размеров, чем меньше колокол, тем выше его звучание. Композиторы используют данный инструмент для подчеркивания мелодичности. Звон маленьких колокольчиков  любили использовать в своих творениях, такие композиторы, как Гендель и Бах. 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лагодаря советскому хиту все знают выражение «малиновый звон», и даже в наше  время понятно, что это что-то мелодичное, стройное и гармоничное. Интересно, что слово «малиновый» в этом выражении совсем не связано ни с цветом зари, ни со сладкой летней ягод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экскурс в истор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арили в соборный колокол – густой, малиновый гул его разлился по необъятному пространству». По мнению лингвистов, это выражение появилось в ходу примерно в середине 19-го столетия, в классической литературе оно встречается в книгах Лескова и Мельникова-Печерско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асивый звук церковного колокола называли малиновым по названию бельгийского города 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елен (который французы называют 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н). В этом небольшом городе с тысячелетней историей сложился европейский центр колокольного литья и колокольной музыки. Ремесленники Малина еще в средние века получили идеальный сплав для литья колоколов (так называемую колокольную бронзу, но по своему секретному рецепту), который издавал приятный для слуха звон уда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Мехелене-Малине бывал еще Петр Первый, который привез оттуда первый в России колокольный инструмент, карильон, выражение «малиновый стандарт» получил у нас распространение только после  войны с Наполеоном. Малиновым стандартом, то есть сходным с колоколами города Малина, называли гармоничный красивый звук колоколов, без лишнего гудения или визга, с плавными переливчатыми переходами высоты, отсюда и пошло в народ сочетание «малиновый звон». (Песня Николая Гнатюка «Малиновый звон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ь города Малин - собор, в котором установлен один из первых карильонов, инструментов для «малинового звона».  Карильон - механический музыкальный инструмент, представляющий собой набор неподвижно закреплённых колоколов, языки которых соединены с клавиатурой при помощи проволочной передачи. Каждый из колоколов карильона соединен проводом с клавишей или рычагом, благодаря чему можно играть мелод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алиновый звон сейчас можно услышать, пожалуй, только в Петербурге, где установлены два карильона, на Петропавловском соборе и в Петерг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вернемся к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. На сегодня существуют научные доказательства способности музыки влиять на человека, повышая и снижая уровень кровяного давления, нормализуя  газообмен, сердечный рит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регулярное прослушивание произведений из цикла «Времена года» Вивальди улучшает память. Кроме того, классическая музыка — лучшее лекарство при ревматизме. Проведя ряд экспериментов, учёные доказали, что больные, которые слушали музыку, выздоравливали в два раза быстрее, чем те, кто классику не слушал. Положительное влияние музыки на человека оказывают и народные композиции. Этническая музыка помогает расслабиться и успокои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самое большее влияние музыка оказывает на мозг человека. Пожалуй, вред может нанести лишь слишком громкая музыка, вызывая звучанием головные боли. Депрессивные песни при серьезном стрессе тоже могут усугубить положение. В 2016 году в Институте изучения мозга и креативности Университета Южной Калифорнии обнаружили связь между музыкальным воспитанием детей и развитием их мозга, в особенности зон, отвечающих за формирование устной речи и навыков чт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мозга музыкантов и тех, кто не занимался музыкой, показывает целый ряд отличий в структуре и функционировании самого сложного органа человеческого организма. Например, было доказано, что музыканты лучше справляются с заданиями на память и мышление, у них тоньше развит слух, активнее зоны мозга, отвечающие за двигательные навыки и пространственное мышление. Исследования показывают, что первокурсники учебных заведений, обучавшиеся игре на музыкальных инструментах в детстве, имеют лучшие успехи в изучении математики и  даже демонстрируют лучшие успехи при поступлении в ву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…  Мы знаем, что музыка сопровождает человека с рождения и до самой старости, особенно влияя на формирование личности и развитие когнитивных и социальных функций в детском возрасте. Взаимодействие ребенка с музыкой положительно влияет на развитие речи и мышления, развивает  творческие способности,  его эмоциональную сферу и коммуникативные ка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ребенок забудет, что слушал великих композиторов в дошкольном возрасте, но можно быть уверенными – музыка точно окажет положительное влияние на его развитие и становление как личности. Это бесспорно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 Творческих успехов, вдохновения и совершенствования вам, 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5:00Z</dcterms:created>
  <dc:creator>Елена</dc:creator>
  <dc:description/>
  <cp:keywords/>
  <dc:language>en-US</dc:language>
  <cp:lastModifiedBy>Елена</cp:lastModifiedBy>
  <dcterms:modified xsi:type="dcterms:W3CDTF">2022-11-29T14:51:00Z</dcterms:modified>
  <cp:revision>5</cp:revision>
  <dc:subject/>
  <dc:title/>
</cp:coreProperties>
</file>