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248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16"/>
        <w:ind w:left="4248" w:hanging="0"/>
        <w:rPr/>
      </w:pPr>
      <w:r>
        <w:rPr>
          <w:sz w:val="24"/>
          <w:szCs w:val="24"/>
        </w:rPr>
        <w:t xml:space="preserve">к постановлению Республиканской комиссии по делам несовершеннолетних </w:t>
      </w:r>
    </w:p>
    <w:p>
      <w:pPr>
        <w:pStyle w:val="Normal"/>
        <w:spacing w:lineRule="auto" w:line="216"/>
        <w:ind w:left="4248" w:hanging="0"/>
        <w:rPr>
          <w:sz w:val="24"/>
          <w:szCs w:val="24"/>
        </w:rPr>
      </w:pPr>
      <w:r>
        <w:rPr>
          <w:sz w:val="24"/>
          <w:szCs w:val="24"/>
        </w:rPr>
        <w:t>и защите их прав</w:t>
      </w:r>
    </w:p>
    <w:p>
      <w:pPr>
        <w:pStyle w:val="Normal"/>
        <w:autoSpaceDE w:val="true"/>
        <w:ind w:left="4248" w:hanging="0"/>
        <w:rPr/>
      </w:pPr>
      <w:r>
        <w:rPr>
          <w:sz w:val="24"/>
          <w:szCs w:val="24"/>
        </w:rPr>
        <w:t>от  «20» сентября  2016 года  №5/1</w:t>
      </w:r>
    </w:p>
    <w:p>
      <w:pPr>
        <w:pStyle w:val="Normal"/>
        <w:spacing w:lineRule="auto" w:line="216"/>
        <w:ind w:left="42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межведом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органов и учреждений системы профилактики безнадзорности и правонарушений по выявлению несовершеннолетних и семей, находящихся в социально опасном положен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удной жизненной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Настоящий Порядок разработан в соответствии с Федеральным законом от 24.06.1999 № 120-ФЗ «Об основах системы профилактики безнадзорности и правонарушений несовершеннолетних», Федеральным законом от 28.12.2013 №442-ФЗ «Об основах социального обслуживания граждан в Российской Федерации», законом Республики Крым от 01.09.2014 №63-ЗРК «О системе профилактики безнадзорности и правонарушений несовершеннолетних в Республике Крым» и устанавливает механизм взаимодействия органов и учреждений системы профилактики безнадзорности и правонарушений несовершеннолетних в целях создания единого межведомственного информационного пространства, а также упорядочения процесса выявления, учета и организации </w:t>
      </w:r>
      <w:r>
        <w:rPr>
          <w:lang w:eastAsia="ar-SA"/>
        </w:rPr>
        <w:t>индивидуальной профилактической работы с семьями и детьми, находящимися в социально опасном положении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трудной жизненной ситуации на территории Республики Крым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Основными задачами деятельности по выявлению несовершеннолетних и семей, находящихся в социально опасном положении, трудной жизненной ситуации являются: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предупреждение безнадзорности, беспризорности, правонарушений или иных антиобщественных действий несовершеннолетних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выявление и устранение причин и условий, способствующих нарушению прав и законных интересов несовершеннолетних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- реализация межведомственного подхода в проведении работы по социальной реабилитации семей и детей, находящихся в социально опасном положении и трудной жизненной ситуации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равовым основанием для начала индивидуальной профилактической работы с несовершеннолетними и семьями, находящимися в социально опасном положении, </w:t>
      </w:r>
      <w:r>
        <w:rPr/>
        <w:t>является постановление комиссии по делам несовершеннолетних и защите их прав</w:t>
      </w:r>
      <w:r>
        <w:rPr>
          <w:bCs/>
        </w:rPr>
        <w:t xml:space="preserve"> муниципального района, города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    </w:t>
      </w:r>
      <w:r>
        <w:rPr>
          <w:bCs/>
        </w:rPr>
        <w:t>Правовым основанием для начала индивидуальной профилактической работы с несовершеннолетними и семьями, находящимися в</w:t>
      </w:r>
      <w:r>
        <w:rPr/>
        <w:t xml:space="preserve"> трудной жизненной ситуации, является письменное согласие несовершеннолетнего,  одного из родителей или лиц, их заменяющих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2. Принципы работы с несовершеннолетними и семь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ринципы работы с несовершеннолетними и семьями,  находящимися в социально опасном полож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Деятельность органов и учреждений системы профилактики безнадзорности и правонарушений по работе с несовершеннолетними и семьями, находящимися в социально опасном положении, осуществляется в соответствии со следующими основными принципами: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принцип межведомственного взаимодействия – определяет порядок формирования отношений между субъектами системы профилактики безнадзорности и правонарушений несовершеннолетних посредством согласования планов мероприятий и действий по их реализации, контроля за их выполнением;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принцип распределения сфер ответственности – предполагает конкретных исполнителей, закрепление за ними определенного круга задач в рамках ведомственной компетенции, осуществление которых необходимо для достижения поставленных целей;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принцип индивидуального подхода – реализуется путем осуществления реабилитационного процесса с учетом индивидуальных особенностей конкретного ребенка и семьи, в значительной степени влияющих на их поведение в разных жизненных ситуациях;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принцип законности – предусматривает соблюдение требований действующего законодательства Российской Федерации и Республики Крым в работе  с несовершеннолетними и семьями, находящимися в социально опасном положении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принцип комплексности – предполагает реализацию системного подхода в работе с несовершеннолетними и семьями, находящимися в социально опасном положении, и  воздействие на них с учетом всех аспектов: экономических, правовых, социальных, медицинских, педагогических, психологических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инцип принятия решения в наилучших интересах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Принципы работы с несовершеннолетними и семь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мися в трудной жизненной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Деятельность органов и учреждений системы профилактики безнадзорности и правонарушений по работе с несовершеннолетними и семьями, находящимися в трудной жизненной ситуации, осуществляется в соответствии со следующими основными принципами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инцип добровольности – указывает на то, что социальное обслуживание семей, попавших в трудную жизненную ситуацию, должно носить заявительный характер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нцип конфиденциальности - </w:t>
      </w:r>
      <w:r>
        <w:rPr/>
        <w:t>предусматривает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ой и семейной тайны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инцип приоритетности – подразумевает первоочередное право предоставления социальных услуг несовершеннолетним, находящимся в трудной жизненной ситуации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инцип адресности - предусматривает оказание социальной помощи семьям, находящимся в трудной жизненной ситуации, нуждающимся в ней, в соответствии с федеральным и республиканским законодательством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инцип комплексности - предполагает возможность предоставления одновременно нескольких видов помощи (денежной, натуральной помощи, помощи в виде услуг, правовой, психологической помощи) семьям, оказавшимся в трудной жизненной ситуации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инцип принятия решения в наилучших интересах дет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взаимодействия органов и учреждений системы профилактики безнадзорности и правонарушений по выявлению несовершеннолетних и семей, находящихся в социально опасном положении, трудной жизненной ситуаци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jc w:val="both"/>
        <w:rPr/>
      </w:pPr>
      <w:r>
        <w:rPr>
          <w:color w:val="FF0000"/>
        </w:rPr>
        <w:t xml:space="preserve">     </w:t>
      </w:r>
      <w:r>
        <w:rPr/>
        <w:t>В соответствии с требованиями федерального законодательства органы и учреждения системы профилактики безнадзорности и правонарушений несовершеннолетних незамедлительно информируют: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>
          <w:b/>
        </w:rPr>
        <w:t>органы прокуратуры</w:t>
      </w:r>
      <w:r>
        <w:rPr/>
        <w:t xml:space="preserve"> - о нарушениях прав и свобод несовершеннолетних;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>
          <w:b/>
        </w:rPr>
        <w:t>комиссию по делам несовершеннолетних и защите их прав</w:t>
      </w:r>
      <w:r>
        <w:rPr/>
        <w:t xml:space="preserve"> - о фактах, свидетельствующих о том, что несовершеннолетний и (или) семья находится в социально опасном положении, выявленных случаях нарушения прав несовершеннолетних на образование, труд, отдых, жилище и других прав, а также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>
          <w:b/>
        </w:rPr>
        <w:t>органы опеки и попечительства</w:t>
      </w:r>
      <w:r>
        <w:rPr/>
        <w:t xml:space="preserve"> - о выявлении несовершеннолетних, оставшихся без попечения родителей, либо находящихся в обстановке, представляющей угрозу их жизни, здоровью или препятствующей их воспитанию;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>
          <w:b/>
        </w:rPr>
        <w:t>органы внутренних дел</w:t>
      </w:r>
      <w:r>
        <w:rPr/>
        <w:t xml:space="preserve"> - о выявлении родителей несовершеннолетних или ины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если они не исполняют своих обязанностей по их воспитанию, обучению, и (или) содержанию и (или) отрицательно влияют на их поведение, а также о несовершеннолетних, совершивших правонарушение или антиобщественные действия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>
          <w:b/>
        </w:rPr>
        <w:t>уголовно-исполнительные инспекции</w:t>
      </w:r>
      <w:r>
        <w:rPr/>
        <w:t xml:space="preserve"> -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й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и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и несовершеннолетних осужденных от исполнения возложенных на них судом обязанностей;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>
          <w:b/>
        </w:rPr>
        <w:t>медицинскую организацию</w:t>
      </w:r>
      <w:r>
        <w:rPr/>
        <w:t xml:space="preserve"> - о выявлении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одурманивающих веществ;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>
          <w:b/>
        </w:rPr>
        <w:t>органы, осуществляющие управление в сфере образования</w:t>
      </w:r>
      <w:r>
        <w:rPr/>
        <w:t>, - о выявлении несовершеннолетних, нуждающихся в помощи государства в связи с самовольным уходом из организаций, осуществляющих обучение, либо в связи с прекращением по неуважительным причинам занятий в образовательных организациях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>
          <w:b/>
        </w:rPr>
        <w:t>органы по делам молодежи, культуры, спорта, занятости</w:t>
      </w:r>
      <w:r>
        <w:rPr/>
        <w:t xml:space="preserve">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;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 xml:space="preserve">В случае получения информации о преступлении, совершенном несовершеннолетним, а также в отношении него, информация направляется в органы Следственного комитета Российской Федераци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  Комиссия по делам несовершеннолетних и защите их прав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ab/>
        <w:t>- в 15-дневный срок с момента получения дела об административных правонарушениях в отношении несовершеннолетних и родителей, рассматривает административное дело на заседании КДН и ЗП;</w:t>
      </w:r>
    </w:p>
    <w:p>
      <w:pPr>
        <w:pStyle w:val="Style26"/>
        <w:shd w:fill="FFFFFF" w:val="clear"/>
        <w:spacing w:lineRule="atLeast" w:line="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организует работу по выявлению несовершеннолетних и семей, находящихся в социально опасном положении, и признает их таковыми на заседании комиссии;</w:t>
      </w:r>
    </w:p>
    <w:p>
      <w:pPr>
        <w:pStyle w:val="Style26"/>
        <w:shd w:fill="FFFFFF" w:val="clear"/>
        <w:spacing w:lineRule="atLeast" w:line="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организует межведомственную индивидуальную профилактическую работу с несовершеннолетними и семьями, находящимися в социально опасном положении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осуществляет контроль за исполнением комплексной программы реабили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Медицинские организаци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Руководители медицинских организаций, осуществляют меры по защите прав и законных интересов несовершеннолетних: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 при выявлении несовершеннолетних, поступивших с признаками жестокого обращения с ними, с признаками физического, психического или сексуального насилия, непринятия родителями (законными представителями) своевременных мер по лечению ребенка, которое привело к угрозе его жизни и здоровью, немедленно направляют информацию в органы внутренних дел (на экстренный номер телефона дежурной части), органы опеки и попечительства;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- при выявлении несовершеннолетнего, употребляющего спиртные напитки и наркотические вещества, предлагают обратиться за помощью в наркологическую службу по месту жительства (при необходимости госпитализируют), сообщают в органы внутренних дел, в комиссию по делам несовершеннолетних и защите их прав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- при выявлении детей, которых в стационаре (более 5 дней) не навещают родители (законные представители), уведомляет о данном факте органы внутренних дел, комиссию по делам несовершеннолетних и защите их прав, специалистов органов опеки и попечительства по месту жительства ребенка, а в случае его неизвестности (отсутствия) – специалистов органов опеки и попечительства по месту нахождения медицинского учреждения; при поступлении ребенка, оставшегося без попечения родителей, в течение                      7 дней направляет информацию специалистам органов опеки и попечительства по месту регистрации ребенка (а в случае её отсутствия -  по месту нахождения детской больницы);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 сообщают в органы опеки и попечительства о заболеваниях родителей, препятствующих выполнению ими родительских обязанностей: о единственном или обоих родителях – инвалидах 1 и 2 группы без трудовой рекомендации, которые не могут самостоятельно осуществлять уход и воспитание ребёнка; о случаях длительной и тяжёлой болезни обоих или единственного родителя;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  </w:t>
      </w:r>
      <w:r>
        <w:rPr/>
        <w:t>- незамедлительно (в течение дня) направляют информацию в органы опеки и попечительства, органы внутренних дел о родителях, которые имеют несовершеннолетних детей и злоупотребляют алкоголем, наркотическими и психотропными веществами, а также о несовершеннолетних, употребляющих наркотические, психотропные или токсические вещества, а также медикаменты без назначения врача (в случае наступления токсического отравления)</w:t>
      </w:r>
      <w:r>
        <w:rPr>
          <w:i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 </w:t>
      </w:r>
      <w:r>
        <w:rPr>
          <w:i/>
        </w:rPr>
        <w:t>Женские консультации.</w:t>
      </w:r>
      <w:r>
        <w:rPr/>
        <w:t xml:space="preserve"> При постановке на учёт несовершеннолетних беременных направляют в течение трех дней соответствующую информацию специалистам органов опеки и попечительства и в подразделение по делам несовершеннолетних органа внутренних дел по фактическому месту жительства беременной для выяснения условий проживания несовершеннолетней и условий, способствующих наступлению ранней беременности.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При постановке на учет несовершеннолетних беременных и беременных, находящихся в социально опасном положении, принимают меры по организации работы с беременной по разъяснению ей прав и обязанностей родителей после рождения ребенка, профилактике отказа от ребенка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Администрация </w:t>
      </w:r>
      <w:r>
        <w:rPr>
          <w:i/>
        </w:rPr>
        <w:t>родильного дома (отделения)</w:t>
      </w:r>
      <w:r>
        <w:rPr/>
        <w:t xml:space="preserve"> при поступлении несовершеннолетней беременной, немедленно передает информацию в центр социальных служб для семьи, детей и молодежи для организации работы по профилактике отказа от ребёнка, а также специалистам органов опеки и попечительства по месту фактического проживания несовершеннолетней роженицы, а в случае его неизвестности (отсутствия) – специалистам органов опеки и попечительства по месту нахождения родильного дома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  </w:t>
      </w:r>
      <w:r>
        <w:rPr>
          <w:i/>
        </w:rPr>
        <w:t>Участковые врачи-педиатры, врачи общей практики и семейной медицины</w:t>
      </w:r>
      <w:r>
        <w:rPr/>
        <w:t xml:space="preserve"> выявляют несовершеннолетних, находящихся в трудной жизненной ситуации и социально опасном положении: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- при посещении детей на дому и на приемах в поликлинике выявляют наличие в семье неблагополучных социальных факторов; вносят в историю развития ребенка сведения о родителях, семейном положении, месте работы родителей, жилищно-бытовых условиях семьи; осуществляют контроль за выполнением родителями данных им рекомендаций по уходу за ребенком и за проведением назначенного лечения в случае болезни ребенка;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 при выявлении у детей признаков жестокого обращения, физического, психического или сексуального насилия, непринятия родителями (законными представителями) своевременных мер по лечению ребенка, которое привело к угрозе его жизни и здоровью, немедленно направляют информацию в органы внутренних дел (на экстренный номер телефона дежурной части), комиссию по делам несовершеннолетних и защите их прав, органы опеки и попечительств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Администрация Дома ребенка.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незамедлительно уведомляет органы опеки и попечительства о нахождении несовершеннолетних в учреждении и совместно с ними решает вопрос о целесообразности возвращения в семьи детей, оставшихся без попечения родителей, приглашает родителей, их законных представителей для решения вопроса о возвращении им несовершеннолетних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содействует органам опеки и попечительства в устройстве</w:t>
        <w:br/>
        <w:t>несовершеннолетних, оставшихся без попечения родителей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</w:t>
        <w:tab/>
        <w:t>предоставляет материалы в органы опеки и попечительства, судебные органы по решению вопросов усыновления несовершеннолетних, установления над ними опеки, а также о лишении родителей родительских прав в соответствии с Семейным кодексом,  законодательством Российской Федерации по данным вопрос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3.3. Органы, осуществляющие управление в сфере образования, учреждения образования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284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</w:t>
      </w:r>
      <w:r>
        <w:rPr>
          <w:i/>
          <w:color w:val="000000"/>
          <w:shd w:fill="FFFFFF" w:val="clear"/>
        </w:rPr>
        <w:t>Органы управления образованием органов местного самоуправления муниципальных образований: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- </w:t>
      </w:r>
      <w:r>
        <w:rPr>
          <w:color w:val="000000"/>
          <w:shd w:fill="FFFFFF" w:val="clear"/>
        </w:rPr>
        <w:t>незамедлительно информируют</w:t>
      </w:r>
      <w:r>
        <w:rPr/>
        <w:t xml:space="preserve"> органы опеки и попечительства о детях, оставшихся без попечения родителей;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  <w:shd w:fill="FFFFFF" w:val="clear"/>
        </w:rPr>
        <w:t>незамедлительно информируют</w:t>
      </w:r>
      <w:r>
        <w:rPr/>
        <w:t xml:space="preserve"> органы здравоохранения о нуждающихся в лечении, в связи с употреблением спиртных напитков, наркотических, токсических средств и психотропных веществ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  <w:shd w:fill="FFFFFF" w:val="clear"/>
        </w:rPr>
        <w:t>информируют</w:t>
      </w:r>
      <w:r>
        <w:rPr/>
        <w:t xml:space="preserve"> органы по делам молодежи об организации досуга и отдыха несовершеннолетних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  <w:shd w:fill="FFFFFF" w:val="clear"/>
        </w:rPr>
        <w:t>информируют</w:t>
      </w:r>
      <w:r>
        <w:rPr/>
        <w:t xml:space="preserve"> органы службы занятости  об организации летней занятости несовершеннолетних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  <w:shd w:fill="FFFFFF" w:val="clear"/>
        </w:rPr>
        <w:t>незамедлительно информируют</w:t>
      </w:r>
      <w:r>
        <w:rPr/>
        <w:t xml:space="preserve"> органы внутренних дел – о случаях совершения учащимися правонарушении и преступлений, о родителях, не выполняющих обязанностей по содержанию, воспитанию, обучению детей, о жестоком обращении с детьми, о лицах, вовлекающих подростков в совершение правонарушений и преступлений;</w:t>
      </w:r>
    </w:p>
    <w:p>
      <w:pPr>
        <w:pStyle w:val="Normal"/>
        <w:ind w:firstLine="284"/>
        <w:jc w:val="both"/>
        <w:rPr/>
      </w:pPr>
      <w:r>
        <w:rPr/>
        <w:t>- при оставлении несовершеннолетним, достигшим возраста 15 лет, образовательной организации до получения основного общего образования, орган, осуществляющий управление в сфере образования, комиссия по делам несовершеннолетних и защите их прав совместно с родителями (законными представителями) несовершеннолетнего не позднее чем в месячный срок принимают меры по продолжению освоения им образовательной программы основного общего образования в иной форме обучения; с согласия родителей (законных представителей) - по трудоустройству таких несовершеннолетних;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- орган, осуществляющий управление в сфере образования, немедленно информирует органы внутренних дел по фактам получения травм в учреждениях, самовольных уходах воспитанников, учащихся; </w:t>
      </w:r>
    </w:p>
    <w:p>
      <w:pPr>
        <w:pStyle w:val="Normal"/>
        <w:ind w:firstLine="284"/>
        <w:jc w:val="both"/>
        <w:rPr>
          <w:i/>
          <w:i/>
          <w:u w:val="single"/>
        </w:rPr>
      </w:pPr>
      <w:r>
        <w:rPr>
          <w:i/>
        </w:rPr>
        <w:t xml:space="preserve">  </w:t>
      </w:r>
      <w:r>
        <w:rPr>
          <w:i/>
        </w:rPr>
        <w:t>Дошкольные образовательные учреждения: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 обеспечивают ежедневный (в рабочее время) при прибытии воспитанников их внешний визуальный осмотр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 при выявлении воспитанников, поступивших с признаками жестокого обращения, с признаками физического, психического или сексуального насилия, непринятия родителями (законными представителями) своевременных мер по лечению ребенка, которое привело к угрозе его жизни и здоровью, немедленно (в течение 1 часа) направляют информацию в органы внутренних дел (на экстренный номер телефона дежурной части), комиссию по делам несовершеннолетних и защите их прав, органы опеки и попечительства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 при выявлении признаков вовлечения подростков в совершение правонарушений и преступлений немедленно (в течение 1 часа) направляют информацию в территориальные подразделения органов внутренних дел по месту нахождения образовательного учреждения, специалистам в сфере опеки и попечительства и комиссию по делам несовершеннолетних и защите их прав по месту фактического проживания ребенка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  </w:t>
      </w:r>
      <w:r>
        <w:rPr>
          <w:i/>
        </w:rPr>
        <w:t>Общеобразовательные организации. Организации дополнительного образования детей. Организации среднего профессионального образования: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 обеспечивают ежедневный (в рабочее время) при прибытии обучающихся их внешний визуальный осмотр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в случае отсутствия учащегося на занятиях немедленно (в течение 1 часа) уведомляют родителей или лиц, их заменяющих, а при отсутствии информации у родителей о месте нахождения их ребенка немедленно (в течение 1 часа) информируют органы внутренних дел (на экстренный номер телефона дежурной части)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 при выявлении несовершеннолетних, систематически пропускающих без уважительных причин учебные занятия в образовательных учреждениях, принимают меры по их воспитанию и получению ими общего образования,  проводят обследование условий воспитания и проживания обучающегося и его семьи, по результатам которого ставят обучающегося на внутришкольный учет (в части работы общеобразовательных организаций)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 в течение 3-х дней с момента постановки несовершеннолетнего на внутришкольный учет направляют информацию об этом в о</w:t>
      </w:r>
      <w:r>
        <w:rPr>
          <w:color w:val="000000"/>
          <w:shd w:fill="FFFFFF" w:val="clear"/>
        </w:rPr>
        <w:t>рганы, осуществляющие управление в сфере образования и</w:t>
      </w:r>
      <w:r>
        <w:rPr/>
        <w:t xml:space="preserve"> в комиссию по делам несовершеннолетних и защите их прав по фактическому месту жительства несовершеннолетнего (в части работы общеобразовательных организаций);</w:t>
      </w:r>
    </w:p>
    <w:p>
      <w:pPr>
        <w:pStyle w:val="Normal"/>
        <w:ind w:firstLine="284"/>
        <w:jc w:val="both"/>
        <w:rPr/>
      </w:pPr>
      <w:r>
        <w:rPr/>
        <w:t xml:space="preserve">- незамедлительно (в течение 3-х часов) информирует орган, осуществляющий управление в сфере образования, об отчислении несовершеннолетнего обучающегося в качестве меры дисциплинарного взыскания;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 при выявлении детей с признаками жестокого обращения с ними, с признаками физического, психического или сексуального насилия, непринятия родителями (законными представителями) своевременных мер по лечению ребенка, которое привело к угрозе его жизни и здоровью, немедленно (в течение часа) направляют информацию в органы внутренних дел (на экстренный номер телефона дежурной части), комиссию по делам несовершеннолетних и защите их прав, органы опеки и попечитель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4. Органы внутренних 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 выявляют и ставят на учёт родителей (законных представителей), не выполняющих или выполняющих ненадлежащим образом обязанности по воспитанию, обучению и (или) содержанию детей и (или) отрицательно влияющих на их поведение либо жестоко обращающихся с ними;</w:t>
      </w:r>
    </w:p>
    <w:p>
      <w:pPr>
        <w:pStyle w:val="Normal"/>
        <w:ind w:firstLine="284"/>
        <w:jc w:val="both"/>
        <w:rPr/>
      </w:pPr>
      <w:r>
        <w:rPr/>
        <w:t>- уведомляют в установленном порядке комиссии по делам несовершеннолетних и защите их прав по месту жительства лица, в отношении которого возбуждено уголовное дело (составлен административный материал), на иждивении которого находятся несовершеннолетние дети, с целью проверки фактов, поступивших о несовершеннолетнем и семье, получения объективной информации о возможном нахождении несовершеннолетнего и семьи в социально опасном положении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</w:t>
      </w:r>
      <w:r>
        <w:rPr>
          <w:color w:val="666666"/>
        </w:rPr>
        <w:t>  </w:t>
      </w:r>
      <w:r>
        <w:rPr/>
        <w:t xml:space="preserve">в течение трех дней после постановки на учет вышеуказанных родителей, направляют письменную информацию в комиссию по делам несовершеннолетних и защите их прав по месту фактического их проживания; </w:t>
      </w:r>
    </w:p>
    <w:p>
      <w:pPr>
        <w:pStyle w:val="Normal"/>
        <w:ind w:firstLine="284"/>
        <w:jc w:val="both"/>
        <w:rPr/>
      </w:pPr>
      <w:r>
        <w:rPr/>
        <w:t>- в ходе проведения ИПР с родителями или иными законными представителями</w:t>
      </w:r>
      <w:bookmarkStart w:id="0" w:name="sub_742"/>
      <w:r>
        <w:rPr/>
        <w:t xml:space="preserve"> выясняют образ жизни и намерения родителей или иных законных представителей, отрицательно влияющих на детей, путем посещения семьи по месту жительства, изучения характеризующих материалов, во взаимодействии с другими органами системы профилактики, в том числе и иными лицами; </w:t>
      </w:r>
    </w:p>
    <w:p>
      <w:pPr>
        <w:pStyle w:val="Normal"/>
        <w:ind w:firstLine="284"/>
        <w:jc w:val="both"/>
        <w:rPr/>
      </w:pPr>
      <w:bookmarkEnd w:id="0"/>
      <w:r>
        <w:rPr/>
        <w:t xml:space="preserve"> </w:t>
      </w:r>
      <w:r>
        <w:rPr/>
        <w:t>-</w:t>
      </w:r>
      <w:r>
        <w:rPr>
          <w:color w:val="666666"/>
        </w:rPr>
        <w:t>  </w:t>
      </w:r>
      <w:r>
        <w:rPr/>
        <w:t>в течение трех дней после постановки на учет и изучения причин и условий нахождения несовершеннолетнего в социально опасном положении, направляют информацию в комиссию по делам несовершеннолетних и защите их прав по месту их фактического жительства, образовательную организацию, где обучается несовершеннолетний, при необходимости в другие органы и учреждения системы профилактики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highlight w:val="yellow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 отношении безнадзорных, беспризорных несовершеннолетних (самовольно оставивших семью, самовольно ушедших из учреждений для детей-сирот, детей, оставшихся без попечения родителей или других детских учреждений, а также не имеющих места жительства, места пребывания и (или) средств к существованию) составляют акт о помещении несовершеннолетнего в специализированное учреждение для несовершеннолетних, нуждающихся в социальной реабилитации. Информация по вышеуказанным фактам </w:t>
      </w:r>
      <w:r>
        <w:rPr/>
        <w:t>сообщается в органы опеки и попечительства незамедлительно в телефонном режиме, для участия представителя данных органов при подготовке документов для помещения несовершеннолетнего в специализированное учреждение, с передачей копии акта о помещени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на подкинутых детей или заблудившихся несовершеннолетних составляется акт о выявлении подкинутого или заблудившегося ребенка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одкинутые, заблудившиеся и другие дети в возрасте до 4-х лет, оставшиеся без попечения родителей или иных законных представителей, направляются в медицинские учреждения. Информация по вышеуказанным фактам </w:t>
      </w:r>
      <w:r>
        <w:rPr/>
        <w:t>сообщается незамедлительно в телефонном режиме, для участия специалиста,</w:t>
      </w:r>
      <w:r>
        <w:rPr>
          <w:color w:val="000000"/>
        </w:rPr>
        <w:t xml:space="preserve">  в орган опеки и попечительства. Копия акта направляется в орган опеки и попечительства в течение 5 суток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>при установлении факта нахождения ребёнка в обстановке, угрожающей его жизни и здоровью, незамедлительно сообщают в орган опеки и попечительства, осуществляют меры по охране общественного порядка при отобрании ребенка;</w:t>
      </w:r>
    </w:p>
    <w:p>
      <w:pPr>
        <w:pStyle w:val="Normal"/>
        <w:ind w:firstLine="284"/>
        <w:jc w:val="both"/>
        <w:rPr>
          <w:color w:val="666666"/>
        </w:rPr>
      </w:pPr>
      <w:r>
        <w:rPr/>
        <w:t xml:space="preserve">  </w:t>
      </w:r>
      <w:r>
        <w:rPr/>
        <w:t xml:space="preserve">- </w:t>
      </w:r>
      <w:r>
        <w:rPr>
          <w:color w:val="000000"/>
          <w:shd w:fill="FFFFFF" w:val="clear"/>
        </w:rPr>
        <w:t>в случае поступления заявлений (сообщений) о совершении преступления в отношении несовершеннолетнего, отнесенного к подследственности органов Следственного комитета Российской Федерации незамедлительно информируют об этом дежурного сотрудника соответствующего территориального подразделения, либо дежурного Главного следственного управления Следственного комитета Российской Федерации по Республике Крым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- при поступлении заявления (сообщения) о жестоком обращении, с признаками физического либо сексуального насилия, либо поступлении иного заявления (сообщения) о совершении преступления  в отношении несовершеннолетнего в территориальный орган внутренних дел, оно регистрируется в книге учета заявлений и сообщений о преступлениях вне зависимости от оперативной зоны обслуживания, предпринимаются все необходимые меры по проверке фактов, изложенных в сообщении, раскрытию совершенного преступления.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В соответствии со ст. 144 УПК РФ решение по данному заявлению должно быть принято в максимально короткий срок, но не позднее 30 суток со дня поступ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5. Органы опеки и попеч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i/>
        </w:rPr>
        <w:t xml:space="preserve">  </w:t>
      </w:r>
      <w:r>
        <w:rPr>
          <w:i/>
        </w:rPr>
        <w:t>Органы опеки и попечительства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вместно с сотрудниками подразделений по делам несовершеннолетних медицинских учреждений, центра социальных служб для семьи, детей и молодежи  организует обследование условий проживания и воспитания детей для получения объективных сведений о ситуации в семье и составления акта обследования условий жизни несовершеннолетнего гражданина и его семьи с выводами о том, нуждается ли он и его семья в помощи государства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при отсутствии угрозы для жизни и (или) здоровья ребёнка и необходимости изъятия его из семьи, но подтверждения наличия признаков социального неблагополучия семьи, в течение 3 дней направляют информацию в центр социальных служб для семьи, детей и молодежи, с приложением акта обследования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в случае выявления наличия угрозы для жизни и (или) здоровья ребёнка принимает меры по немедленному отобранию его у родителей (одного из них) или у других лиц, на попечении которых он находится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- при выявлении детей с признаками жестокого обращения с ними, с признаками физического, психического или сексуального насилия, непринятия родителями (законными представителями) своевременных мер по лечению ребенка, которое привело к угрозе его жизни и здоровью, немедленно (в течение часа) направляют информацию в органы внутренних дел (на экстренный номер телефона дежурной части), комиссию по делам несовершеннолетних и защите их пра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6. Органы службы занят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i/>
        </w:rPr>
        <w:t xml:space="preserve"> </w:t>
      </w:r>
      <w:r>
        <w:rPr>
          <w:i/>
        </w:rPr>
        <w:t>Органы службы занятости: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- при получении постановления комиссии о признании несовершеннолетнего, находящегося в социально опасном положении, в течение 3-х дней направляют в орган системы профилактики безнадзорности и правонарушений несовершеннолетних, которому поручена разработка индивидуальной комплексной программы реабилитации семьи предложения по оказанию услуг по профессиональной ориентации и содействию трудоустройству для включения в программу;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- направляют информацию субъектам системы профилактики по их запросам  о   результатах предоставления несовершеннолетним и членам их семей, находящимся в социально опасном положении и трудной жизненной ситуации,  государственных услуг по  содействию трудоустройства и   организации профессиональной ориентации в соответствии с законодательством о занят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7. Центры социальных служб для семьи, детей и молодеж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Центры социальных служб для семьи, детей и молодежи:</w:t>
      </w:r>
    </w:p>
    <w:p>
      <w:pPr>
        <w:pStyle w:val="Normal"/>
        <w:ind w:firstLine="284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- </w:t>
      </w:r>
      <w:r>
        <w:rPr/>
        <w:t>при поступлении информации о семьях с детьми, находящихся в социально опасном положении, о детях, оставшихся без попечения родителей (законных представителей), находящихся в обстановке, представляющей угрозу для их жизни и (или) здоровья, от субъектов системы профилактики или граждан в течение двух часов после поступления информации сообщают о ней в орган опеки и попечительства и в комиссию по делам несовершеннолетних и защите их пра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вместно  с  сотрудниками  органов опеки и попечительства, подразделений по делам несовершеннолетних, специалистами медицинских учреждений, другими заинтересованными субъектами профилактики безнадзорности и правонарушений несовершеннолетних  (не позднее чем в течение 3 рабочих дней) организует первичное обследование условий проживания и воспитания детей для получения объективных сведений о ситуации в семье и составления соответствующего акта с выводами о том, нуждается ли несовершеннолетний и его семья в помощи государства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в</w:t>
      </w:r>
      <w:r>
        <w:rPr/>
        <w:t xml:space="preserve"> случае подтверждения наличия признаков неблагополучия семьи, в течение 3-х дней предоставляет информацию органам </w:t>
      </w:r>
      <w:r>
        <w:rPr>
          <w:color w:val="000000"/>
        </w:rPr>
        <w:t>профилактики безнадзорности и правонарушений несовершеннолетних</w:t>
      </w:r>
      <w:r>
        <w:rPr/>
        <w:t xml:space="preserve"> для предоставления государственной помощи несовершеннолетнему, семье с приложением акта обследовани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 установлении факта нахождения ребёнка в обстановке, угрожающей его жизни и здоровью, немедленно информируют орган опеки и попечительства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 при выявлении детей с признаками жестокого обращения с ними, с признаками физического, психического или сексуального насилия, непринятия родителями (законными представителями) своевременных мер по лечению ребенка, которое привело к угрозе его жизни и здоровью, немедленно (в течение часа) направляют информацию в органы внутренних дел (на экстренный номер телефона дежурной части), комиссию по делам несовершеннолетних и защите их прав, органы опеки и попечительств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8. Органы и учреждения по делам молодежи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</w:rPr>
        <w:t xml:space="preserve">   </w:t>
      </w:r>
      <w:r>
        <w:rPr>
          <w:i/>
        </w:rPr>
        <w:t>Органы и учреждения по делам молодежи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</w:t>
      </w:r>
      <w:r>
        <w:rPr/>
        <w:t>ри получении информации из подразделения по делам несовершеннолетних о постановке на профилактический учет несовершеннолетних-правонарушителей организуют индивидуальную профилактическую работу, вовлекая подростков в организованные формы проведения досуга и свободного времени, общественные организации, с оформлением учетной документации для сбора информации.</w:t>
      </w:r>
    </w:p>
    <w:p>
      <w:pPr>
        <w:pStyle w:val="Normal"/>
        <w:ind w:firstLine="284"/>
        <w:jc w:val="both"/>
        <w:rPr/>
      </w:pPr>
      <w:r>
        <w:rPr/>
        <w:t>- при получении постановления комиссии о признании несовершеннолетнего, находящегося в социально опасном положении, в течение 3-х дней направляют в орган системы профилактики безнадзорности и правонарушений несовершеннолетних, которому поручена разработка индивидуальной комплексной программы реабилитации семьи предложения по работе с несовершеннолетним для включения в програм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9. Органы и учреждения культуры, досуга, спорта и туризм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Органы и учреждения культуры, досуга, спорта и туризма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</w:t>
      </w:r>
      <w:r>
        <w:rPr/>
        <w:t>ри получении информации из подразделения по делам несовершеннолетних о постановке на профилактический учет несовершеннолетних-правонарушителей организуют индивидуальную профилактическую работу, вовлекая подростков к занятиям в клубах, кружках, сек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 получении постановления комиссии о признании несовершеннолетнего, находящегося в социально опасном положении, в течение 3-х дней направляют в орган системы профилактики безнадзорности и правонарушений несовершеннолетних, которому поручена разработка индивидуальной комплексной программы реабилитации семьи предложения по работе с несовершеннолетним для включения в программу</w:t>
      </w:r>
      <w:r>
        <w:rPr>
          <w:color w:val="000000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0. Уголовно-исполнительные инспекции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84"/>
        <w:jc w:val="both"/>
        <w:rPr/>
      </w:pPr>
      <w:r>
        <w:rPr>
          <w:i/>
          <w:color w:val="000000"/>
        </w:rPr>
        <w:t>Уголовно-исполнительные инспекци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осуществляют контроль за исполнением наказания в отношении несовершеннолетних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оводят индивидуально-профилактическую работу с условно осуждёнными несовершеннолетними, осуждёнными к исправительным и обязательным работам;</w:t>
      </w:r>
    </w:p>
    <w:p>
      <w:pPr>
        <w:pStyle w:val="Normal"/>
        <w:ind w:firstLine="284"/>
        <w:jc w:val="both"/>
        <w:rPr/>
      </w:pPr>
      <w:r>
        <w:rPr/>
        <w:t>- выявляют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 или нарушений условий отбывания наказаний;</w:t>
      </w:r>
    </w:p>
    <w:p>
      <w:pPr>
        <w:pStyle w:val="Normal"/>
        <w:ind w:firstLine="284"/>
        <w:jc w:val="both"/>
        <w:rPr/>
      </w:pPr>
      <w:r>
        <w:rPr/>
        <w:t>- направляют в адрес муниципальных комиссий по делам несовершеннолетних и защите их прав сведения о наличии несовершеннолетних детей у лиц, осужденных за преступления, предусмотренные статьями  228 – 232 УК Российской Федерации,  а также употребляющих наркотические, психотропные вещества без назначения врача или употребляющих одурманивающие вещества, алкогольную                               и спиртосодержащую продукцию, в течение 3 рабочих дней после получения так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right="-284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4820" w:leader="none"/>
        </w:tabs>
        <w:ind w:left="4536" w:right="33" w:hanging="0"/>
        <w:rPr/>
      </w:pPr>
      <w:r>
        <w:rPr>
          <w:sz w:val="24"/>
          <w:szCs w:val="24"/>
        </w:rPr>
        <w:t>к постановлению Республиканской комиссии по делам несовершеннолетних и защите их прав</w:t>
      </w:r>
    </w:p>
    <w:p>
      <w:pPr>
        <w:pStyle w:val="Normal"/>
        <w:autoSpaceDE w:val="true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 «20» сентября 2016 года  №5/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820" w:leader="none"/>
        </w:tabs>
        <w:ind w:left="4536" w:righ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exact" w:line="324" w:before="0" w:after="303"/>
        <w:ind w:hanging="0"/>
        <w:jc w:val="center"/>
        <w:rPr>
          <w:b/>
          <w:b/>
          <w:iCs/>
        </w:rPr>
      </w:pPr>
      <w:r>
        <w:rPr>
          <w:b/>
          <w:iCs/>
        </w:rPr>
        <w:t>Порядок осуществления межведомственного оперативного информирования о суицидальных случаях среди несовершеннолетних в Республике Крым.</w:t>
      </w:r>
    </w:p>
    <w:p>
      <w:pPr>
        <w:pStyle w:val="24"/>
        <w:shd w:fill="auto" w:val="clear"/>
        <w:spacing w:lineRule="exact" w:line="324" w:before="0" w:after="303"/>
        <w:ind w:left="851" w:hanging="0"/>
        <w:jc w:val="center"/>
        <w:rPr>
          <w:b/>
          <w:b/>
        </w:rPr>
      </w:pPr>
      <w:r>
        <w:rPr>
          <w:b/>
          <w:iCs/>
          <w:lang w:val="en-US"/>
        </w:rPr>
        <w:t>I</w:t>
      </w:r>
      <w:r>
        <w:rPr>
          <w:b/>
          <w:iCs/>
        </w:rPr>
        <w:t>. Общие положения</w:t>
      </w:r>
    </w:p>
    <w:p>
      <w:pPr>
        <w:pStyle w:val="24"/>
        <w:shd w:fill="auto" w:val="clear"/>
        <w:spacing w:lineRule="exact" w:line="320" w:before="0" w:after="0"/>
        <w:ind w:firstLine="567"/>
        <w:jc w:val="both"/>
        <w:rPr/>
      </w:pPr>
      <w:r>
        <w:rPr/>
        <w:t>Настоящий Порядок разработан в целях профилактики суицидального поведения несовершеннолетних, создания условий для эффективной своевременной помощи и осуществления реабилитационного процесса пострадавших детей, а также организации своевременного обмена информацией по всем фактам суицидальных случаев с детьми и подростками, в рамках компетенции органов и учреждений системы профилактики безнадзорности и правонарушений несовершеннолетних.</w:t>
      </w:r>
    </w:p>
    <w:p>
      <w:pPr>
        <w:pStyle w:val="24"/>
        <w:shd w:fill="auto" w:val="clear"/>
        <w:spacing w:lineRule="exact" w:line="320" w:before="0" w:after="0"/>
        <w:ind w:firstLine="567"/>
        <w:jc w:val="both"/>
        <w:rPr/>
      </w:pPr>
      <w:r>
        <w:rPr/>
        <w:t>Комиссии по делам несовершеннолетних и защите их прав Республики Крым являются координирующим органом в системе остальных органов профилактики безнадзорности и правонарушений несовершеннолетних.</w:t>
      </w:r>
    </w:p>
    <w:p>
      <w:pPr>
        <w:pStyle w:val="24"/>
        <w:shd w:fill="auto" w:val="clear"/>
        <w:spacing w:lineRule="exact" w:line="320" w:before="0" w:after="0"/>
        <w:ind w:firstLine="567"/>
        <w:jc w:val="both"/>
        <w:rPr/>
      </w:pPr>
      <w:r>
        <w:rPr/>
        <w:t>Задачи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0" w:firstLine="567"/>
        <w:jc w:val="both"/>
        <w:rPr/>
      </w:pPr>
      <w:r>
        <w:rPr/>
        <w:t>Повышение оперативности в получении информации о фактах суицидального поведения несовершеннолетних для своевременного принятия соответствующих мер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0" w:firstLine="567"/>
        <w:jc w:val="both"/>
        <w:rPr/>
      </w:pPr>
      <w:r>
        <w:rPr/>
        <w:t>Создание</w:t>
        <w:tab/>
        <w:t xml:space="preserve"> объективной</w:t>
        <w:tab/>
        <w:t>системы учета целевых групп несовершеннолетних, совершивших попытку суицида, а также семей, несовершеннолетние в которых совершали попытки суицида, в том числе, с завершенным случаем, с целью оказания необходимой профилактической, реабилитационной и психокоррекционной помощи, восстановления их нарушенных прав и организации дальнейшей реабилитационной работы с семьей и ребенком.</w:t>
      </w:r>
    </w:p>
    <w:p>
      <w:pPr>
        <w:pStyle w:val="24"/>
        <w:shd w:fill="auto" w:val="clear"/>
        <w:spacing w:lineRule="exact" w:line="322" w:before="0" w:after="0"/>
        <w:ind w:firstLine="567"/>
        <w:jc w:val="both"/>
        <w:rPr/>
      </w:pPr>
      <w:r>
        <w:rPr/>
        <w:t>Выявление несовершеннолетних детей «группы риска» осуществляют:</w:t>
      </w:r>
    </w:p>
    <w:p>
      <w:pPr>
        <w:pStyle w:val="24"/>
        <w:shd w:fill="auto" w:val="clear"/>
        <w:spacing w:lineRule="exact" w:line="322" w:before="0" w:after="0"/>
        <w:ind w:firstLine="600"/>
        <w:jc w:val="both"/>
        <w:rPr/>
      </w:pPr>
      <w:r>
        <w:rPr/>
        <w:t xml:space="preserve">- </w:t>
      </w:r>
      <w:r>
        <w:rPr>
          <w:b/>
        </w:rPr>
        <w:t>медицинские организации</w:t>
      </w:r>
      <w:r>
        <w:rPr/>
        <w:t xml:space="preserve">  - при оказании медицинской помощи, в том числе, при проведении плановых медицинских осмотров, оказании  консультативно-диагностической, лечебной, психопрофилактической, реабилитационной помощ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0" w:firstLine="567"/>
        <w:jc w:val="both"/>
        <w:rPr/>
      </w:pPr>
      <w:r>
        <w:rPr>
          <w:rStyle w:val="22"/>
        </w:rPr>
        <w:t>органы внутренних</w:t>
      </w:r>
      <w:r>
        <w:rPr>
          <w:rStyle w:val="22"/>
          <w:b w:val="false"/>
        </w:rPr>
        <w:t xml:space="preserve"> </w:t>
      </w:r>
      <w:r>
        <w:rPr>
          <w:b/>
        </w:rPr>
        <w:t xml:space="preserve">дел </w:t>
      </w:r>
      <w:r>
        <w:rPr/>
        <w:t>- при проведении индивидуальной профилактической работы с категориями граждан, в том числе, несовершеннолетними, подпадающими под учеты органов внутренних дел;</w:t>
      </w:r>
    </w:p>
    <w:p>
      <w:pPr>
        <w:pStyle w:val="61"/>
        <w:numPr>
          <w:ilvl w:val="0"/>
          <w:numId w:val="5"/>
        </w:numPr>
        <w:shd w:fill="auto" w:val="clear"/>
        <w:spacing w:lineRule="exact" w:line="322" w:before="0" w:after="0"/>
        <w:ind w:left="0" w:firstLine="567"/>
        <w:jc w:val="both"/>
        <w:rPr/>
      </w:pPr>
      <w:r>
        <w:rPr/>
        <w:t xml:space="preserve">   </w:t>
      </w:r>
      <w:r>
        <w:rPr/>
        <w:t xml:space="preserve">органы, осуществляющие управление в сфере образования, </w:t>
      </w:r>
      <w:r>
        <w:rPr>
          <w:b w:val="false"/>
        </w:rPr>
        <w:t>- при реализации образовательных программ; при осуществлении обучения и воспитания обучающихся в соответствии с их возрастными, психофизическими особенностями, склонностями, способностями, интересами и потребностями; при организации консультационной, просветительской деятельности; при осуществлении деятельности в сфере охраны здоровья обучающихся; при организации отдыха и оздоровления обучающихся в каникулярное время (с круглосуточным или дневным пребыванием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0" w:firstLine="567"/>
        <w:jc w:val="both"/>
        <w:rPr/>
      </w:pPr>
      <w:r>
        <w:rPr>
          <w:rStyle w:val="22"/>
        </w:rPr>
        <w:t xml:space="preserve">центры социальных служб для семьи, детей и молодежи </w:t>
      </w:r>
      <w:r>
        <w:rPr/>
        <w:t>- при осуществлении социальной работы с семьями, детьми и молодежью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</w:rPr>
        <w:t xml:space="preserve"> органы опеки и попечительства</w:t>
      </w:r>
      <w:r>
        <w:rPr/>
        <w:t xml:space="preserve"> при выявлении несовершеннолетних, оставшихся без попечения родителей или законных представителей либо находящихся в обстановке, представляющей угрозу их жизни и здоровью или препятствующей их воспитанию; </w:t>
      </w:r>
    </w:p>
    <w:p>
      <w:pPr>
        <w:pStyle w:val="24"/>
        <w:shd w:fill="auto" w:val="clear"/>
        <w:spacing w:lineRule="exact" w:line="322" w:before="0" w:after="0"/>
        <w:ind w:firstLine="567"/>
        <w:jc w:val="both"/>
        <w:rPr/>
      </w:pPr>
      <w:r>
        <w:rPr/>
        <w:t>Раннее выявление суицидального поведения несовершеннолетних и оказание им своевременной комплексной помощи минимизирует вред их здоровью и развитию, способствует профилактике повторных случаев суицидов среди несовершеннолетних в целом, способствует улучшению демографической и экономической ситуации в Республике.</w:t>
      </w:r>
    </w:p>
    <w:p>
      <w:pPr>
        <w:pStyle w:val="24"/>
        <w:shd w:fill="auto" w:val="clear"/>
        <w:tabs>
          <w:tab w:val="clear" w:pos="708"/>
          <w:tab w:val="left" w:pos="9781" w:leader="none"/>
        </w:tabs>
        <w:spacing w:lineRule="exact" w:line="320" w:before="0" w:after="0"/>
        <w:ind w:right="33" w:firstLine="567"/>
        <w:jc w:val="both"/>
        <w:rPr/>
      </w:pPr>
      <w:r>
        <w:rPr/>
        <w:t>Особое внимание необходимо уделять выявлению признаков суицидального поведения несовершеннолетних:</w:t>
      </w:r>
    </w:p>
    <w:p>
      <w:pPr>
        <w:pStyle w:val="24"/>
        <w:shd w:fill="auto" w:val="clear"/>
        <w:spacing w:lineRule="exact" w:line="320" w:before="0" w:after="0"/>
        <w:ind w:right="33" w:firstLine="567"/>
        <w:jc w:val="both"/>
        <w:rPr/>
      </w:pPr>
      <w:r>
        <w:rPr/>
        <w:t>- несовершеннолетних, проживающих в семьях с наличием внутрисемейного конфликта, в том числе, с лицами с наркотической и алкогольной зависимостью, лицами, имеющими пристрастие к азартным играм, лицами, страдающими психическими расстройствами, ранее судимыми за преступления против личности, половой свободы,  наличие фактов насилия в семье;</w:t>
      </w:r>
    </w:p>
    <w:p>
      <w:pPr>
        <w:pStyle w:val="24"/>
        <w:shd w:fill="auto" w:val="clear"/>
        <w:spacing w:lineRule="exact" w:line="320" w:before="0" w:after="0"/>
        <w:ind w:right="33" w:firstLine="567"/>
        <w:jc w:val="both"/>
        <w:rPr/>
      </w:pPr>
      <w:r>
        <w:rPr/>
        <w:t>- несовершеннолетних из многодетных, малоимущих, неполных семей, семей с детьми-инвалидами либо с инвалидами-родителями и др. категорий социально-уязвимых семей;</w:t>
      </w:r>
    </w:p>
    <w:p>
      <w:pPr>
        <w:pStyle w:val="24"/>
        <w:shd w:fill="auto" w:val="clear"/>
        <w:tabs>
          <w:tab w:val="clear" w:pos="708"/>
          <w:tab w:val="left" w:pos="9781" w:leader="none"/>
        </w:tabs>
        <w:spacing w:lineRule="exact" w:line="320" w:before="0" w:after="332"/>
        <w:ind w:right="33" w:firstLine="567"/>
        <w:jc w:val="both"/>
        <w:rPr/>
      </w:pPr>
      <w:r>
        <w:rPr/>
        <w:t>- несовершеннолетних, посещающих учреждения образования, имеющих проблемы в обучении и поведении, пропускающих занятия по неуважительным причинам, или несовершеннолетних из семей, состоящих на внутришкольном учете.</w:t>
      </w:r>
      <w:bookmarkStart w:id="1" w:name="bookmark1"/>
    </w:p>
    <w:p>
      <w:pPr>
        <w:pStyle w:val="24"/>
        <w:shd w:fill="auto" w:val="clear"/>
        <w:spacing w:lineRule="exact" w:line="320" w:before="0" w:after="332"/>
        <w:ind w:right="240" w:hanging="0"/>
        <w:jc w:val="center"/>
        <w:rPr/>
      </w:pPr>
      <w:bookmarkEnd w:id="1"/>
      <w:r>
        <w:rPr>
          <w:b/>
          <w:lang w:val="en-US"/>
        </w:rPr>
        <w:t>II</w:t>
      </w:r>
      <w:r>
        <w:rPr>
          <w:b/>
        </w:rPr>
        <w:t>. Организация межведомственного обмена информацией</w:t>
      </w:r>
    </w:p>
    <w:p>
      <w:pPr>
        <w:pStyle w:val="Normal"/>
        <w:spacing w:lineRule="atLeast" w:line="0"/>
        <w:ind w:right="32" w:firstLine="567"/>
        <w:jc w:val="both"/>
        <w:rPr/>
      </w:pPr>
      <w:r>
        <w:rPr/>
        <w:t>Органы и учреждения системы профилактики безнадзорности и правонарушений несовершеннолетних незамедлительно информируют:</w:t>
      </w:r>
    </w:p>
    <w:p>
      <w:pPr>
        <w:pStyle w:val="Normal"/>
        <w:spacing w:lineRule="atLeast" w:line="0"/>
        <w:ind w:right="32" w:firstLine="567"/>
        <w:jc w:val="both"/>
        <w:rPr/>
      </w:pPr>
      <w:r>
        <w:rPr/>
        <w:t xml:space="preserve">- </w:t>
      </w:r>
      <w:r>
        <w:rPr>
          <w:b/>
        </w:rPr>
        <w:t xml:space="preserve">правоохранительные органы, прокуратуру,  Главное следственное управление СК России </w:t>
      </w:r>
      <w:r>
        <w:rPr/>
        <w:t>о выявленных фактах суицидов среди несовершеннолетних;</w:t>
      </w:r>
    </w:p>
    <w:p>
      <w:pPr>
        <w:pStyle w:val="Normal"/>
        <w:spacing w:lineRule="atLeast" w:line="0"/>
        <w:ind w:right="32" w:firstLine="567"/>
        <w:jc w:val="both"/>
        <w:rPr/>
      </w:pPr>
      <w:r>
        <w:rPr>
          <w:b/>
        </w:rPr>
        <w:t>-  муниципальную комиссию по делам несовершеннолетних и защите их прав, Уполномоченного по правам ребенка в Республике Крым</w:t>
      </w:r>
      <w:r>
        <w:rPr/>
        <w:t xml:space="preserve"> о выявленных случаях нарушения прав  несовершеннолетних, а также о недостатках в деятельности органов и учреждений, способствующих совершению несчастных случаев, суицидальных попыток;</w:t>
      </w:r>
    </w:p>
    <w:p>
      <w:pPr>
        <w:pStyle w:val="Normal"/>
        <w:spacing w:lineRule="atLeast" w:line="0"/>
        <w:ind w:right="32" w:firstLine="567"/>
        <w:jc w:val="both"/>
        <w:rPr/>
      </w:pPr>
      <w:r>
        <w:rPr/>
        <w:t xml:space="preserve">- </w:t>
      </w:r>
      <w:r>
        <w:rPr>
          <w:b/>
        </w:rPr>
        <w:t>органы опеки и попечительства</w:t>
      </w:r>
      <w:r>
        <w:rPr/>
        <w:t xml:space="preserve"> – о выявлении несовершеннолетних, оставшихся без попечения родителей или иных законных представителей 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spacing w:lineRule="atLeast" w:line="0"/>
        <w:ind w:right="32" w:firstLine="567"/>
        <w:jc w:val="both"/>
        <w:rPr/>
      </w:pPr>
      <w:r>
        <w:rPr/>
        <w:t xml:space="preserve">- </w:t>
      </w:r>
      <w:r>
        <w:rPr>
          <w:b/>
        </w:rPr>
        <w:t>медицинские организации</w:t>
      </w:r>
      <w:r>
        <w:rPr/>
        <w:t xml:space="preserve"> – о выявлении несовершеннолетних, нуждающихся в обследовании, наблюдении или лечении в связи с суицидальным поведением.</w:t>
      </w:r>
    </w:p>
    <w:p>
      <w:pPr>
        <w:pStyle w:val="Normal"/>
        <w:spacing w:lineRule="atLeast" w:line="0"/>
        <w:ind w:right="3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32" w:firstLine="567"/>
        <w:jc w:val="both"/>
        <w:rPr>
          <w:b/>
          <w:b/>
        </w:rPr>
      </w:pPr>
      <w:r>
        <w:rPr>
          <w:b/>
        </w:rPr>
        <w:t>Главное следственное управление по Республике Крым принимает на себя следующие обязательства:</w:t>
      </w:r>
    </w:p>
    <w:p>
      <w:pPr>
        <w:pStyle w:val="Normal"/>
        <w:spacing w:lineRule="atLeast" w:line="0"/>
        <w:ind w:right="32" w:firstLine="567"/>
        <w:jc w:val="both"/>
        <w:rPr/>
      </w:pPr>
      <w:r>
        <w:rPr/>
        <w:t>- в каждом случае суицидальных попыток несовершеннолетних, установленных по материалам проверок и уголовным делам, с целью оказания психологической помощи лицу, не достигшему 18-го возраста, постановки на профилактические учеты рассматривать вопрос о необходимости информировать руководство образовательных учреждений, в которых проходит обучение несовершеннолетний, психиатрические больницы по месту жительства пострадавшего, территориального органа внутренних дел, Республиканскую комиссию по делам несовершеннолетних и защите их прав, муниципальную комиссию по делам несовершеннолетних и защите их прав.</w:t>
      </w:r>
    </w:p>
    <w:p>
      <w:pPr>
        <w:pStyle w:val="Normal"/>
        <w:spacing w:lineRule="atLeast" w:line="0"/>
        <w:ind w:right="3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32" w:firstLine="567"/>
        <w:jc w:val="both"/>
        <w:rPr>
          <w:b/>
          <w:b/>
        </w:rPr>
      </w:pPr>
      <w:r>
        <w:rPr>
          <w:b/>
        </w:rPr>
        <w:t>Республиканская комиссия по делам несовершеннолетних и защите их прав:</w:t>
      </w:r>
    </w:p>
    <w:p>
      <w:pPr>
        <w:pStyle w:val="Normal"/>
        <w:spacing w:lineRule="atLeast" w:line="0"/>
        <w:ind w:right="32" w:firstLine="567"/>
        <w:jc w:val="both"/>
        <w:rPr/>
      </w:pPr>
      <w:r>
        <w:rPr/>
        <w:t>- проводит анализ эффективности мер, принимаемых подведомственными учреждениями и организациями в части профилактики преступлений насильственного характера, совершаемых в отношении несовершеннолетних, в том числе, фактов попыток и суицидальных случаях среди несовершеннолетних;</w:t>
      </w:r>
    </w:p>
    <w:p>
      <w:pPr>
        <w:pStyle w:val="Normal"/>
        <w:spacing w:lineRule="atLeast" w:line="0"/>
        <w:ind w:right="32" w:firstLine="567"/>
        <w:jc w:val="both"/>
        <w:rPr/>
      </w:pPr>
      <w:r>
        <w:rPr/>
        <w:t>- при поступлении информации от Главного следственного управления и МВД по Республике Крым  направляет информационные сообщения в муниципальные комиссии по делам несовершеннолетних и защите их прав для организации работы по оказанию помощи несовершеннолетним, родителям (законным представителям)</w:t>
      </w:r>
    </w:p>
    <w:p>
      <w:pPr>
        <w:pStyle w:val="Normal"/>
        <w:spacing w:lineRule="atLeast" w:line="0"/>
        <w:ind w:right="32" w:firstLine="567"/>
        <w:jc w:val="both"/>
        <w:rPr>
          <w:b/>
          <w:b/>
        </w:rPr>
      </w:pPr>
      <w:r>
        <w:rPr/>
        <w:t>- информирует Главное следственное управление, МВД по Республике Крым и прокуратуру Республики Крым о результатах работы, проведенной муниципальной комиссией по делам несовершеннолетних и защите их прав с несовершеннолетними и членами их семей (в сроки, установленные соответствующими поручениями).</w:t>
      </w:r>
    </w:p>
    <w:p>
      <w:pPr>
        <w:pStyle w:val="Normal"/>
        <w:spacing w:lineRule="atLeast" w:line="0"/>
        <w:ind w:right="3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</w:rPr>
        <w:t>Муниципальные комиссии по делам несовершеннолетних и защите их прав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выявляют причины, условия и обстоятельства, способствовавшие совершению преступлений в отношении несовершеннолетних, обмениваются соответствующей информацией, проводят аналитическую работу по выработке механизмов их устранения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</w:t>
      </w:r>
      <w:r>
        <w:rPr/>
        <w:t>- осуществляют меры по защите и восстановлению прав и законных интересов несовершеннолетних, пострадавших от несчастных случаев, суицидальных попыток, выявляют и устраняют причины и условия, способствующие данным действиям (незамедлительно при выявлении)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отслеживают получение сообщений о несчастных случаях, суицидах несовершеннолетних, ведут учет и анализ полученных данных (постоянно)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организуют комплексную оценку условий жизнедеятельности несовершеннолетних, а также обстоятельств, которые ухудшают или могут ухудшить условия жизнедеятельности, в т.ч. повлекших несчастный случай, суицид или суицидальную попытку (</w:t>
      </w:r>
      <w:r>
        <w:rPr>
          <w:rStyle w:val="Text"/>
        </w:rPr>
        <w:t>незамедлительно при выявлении)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Style w:val="Text"/>
        </w:rPr>
        <w:t>- проводят сверку с органами прокуратуры и Главным следственным управлением  о фактах суицидов (попытках) несовершеннолетних (не реже одного раза в квартал);</w:t>
      </w:r>
    </w:p>
    <w:p>
      <w:pPr>
        <w:pStyle w:val="Normal"/>
        <w:ind w:firstLine="720"/>
        <w:jc w:val="both"/>
        <w:rPr/>
      </w:pPr>
      <w:r>
        <w:rPr/>
        <w:t>- в рамках предоставленных действующим законодательством полномочий,</w:t>
      </w:r>
      <w:r>
        <w:rPr>
          <w:b/>
        </w:rPr>
        <w:t xml:space="preserve"> </w:t>
      </w:r>
      <w:r>
        <w:rPr/>
        <w:t>при условии соблюдения прав и свобод человека и гражданина,</w:t>
      </w:r>
      <w:r>
        <w:rPr>
          <w:b/>
        </w:rPr>
        <w:t xml:space="preserve"> </w:t>
      </w:r>
      <w:r>
        <w:rPr/>
        <w:t>организуют</w:t>
      </w:r>
      <w:r>
        <w:rPr>
          <w:b/>
        </w:rPr>
        <w:t xml:space="preserve"> </w:t>
      </w:r>
      <w:r>
        <w:rPr/>
        <w:t>работу с несовершеннолетним, совершившим суицид (попытку суицида), а также с членами его семьи, разрабатывают и реализуют индивидуальную программу реабилитации несовершеннолетнего и его семьи.</w:t>
      </w:r>
    </w:p>
    <w:p>
      <w:pPr>
        <w:pStyle w:val="Normal"/>
        <w:spacing w:lineRule="atLeast" w:line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/>
          <w:b/>
        </w:rPr>
      </w:pPr>
      <w:r>
        <w:rPr>
          <w:b/>
        </w:rPr>
        <w:t>Органы внутренних дел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в пределах своей компетенции обеспечивают соблюдение прав и законных интересов несовершеннолетних (постоянно)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в течение суток информируют заинтересованные органы и учреждения о несчастных случаях, суицидах несовершеннолетних, а также  других антиобщественных действиях несовершеннолетних, повлекших за собою смерть или угрозу физическому и психическому здоровью.</w:t>
      </w:r>
    </w:p>
    <w:p>
      <w:pPr>
        <w:pStyle w:val="Normal"/>
        <w:spacing w:lineRule="atLeast" w:line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/>
          <w:b/>
        </w:rPr>
      </w:pPr>
      <w:r>
        <w:rPr>
          <w:b/>
        </w:rPr>
        <w:t>Центры социальных служб для семьи, детей и молодежи в рамках регламента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участвуют в обследовании условий жизнедеятельности пострадавшего несовершеннолетнего, определяют причины, влияющие на ухудшение этих условий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предоставляют комплекс социальных услуг, включающих социально-бытовые, социально-медицинские, социально-психологические, социально-педагогические, социально-трудовые, социально-правовые услуги, в соответствии с потребностью несовершеннолетнего, его семьи.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left="4248" w:hanging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pacing w:lineRule="auto" w:line="216"/>
        <w:ind w:left="4248" w:hanging="0"/>
        <w:rPr/>
      </w:pPr>
      <w:r>
        <w:rPr>
          <w:sz w:val="24"/>
          <w:szCs w:val="24"/>
        </w:rPr>
        <w:t>к постановлению Республиканской комиссии по делам несовершеннолетних и защите их прав</w:t>
      </w:r>
    </w:p>
    <w:p>
      <w:pPr>
        <w:pStyle w:val="Normal"/>
        <w:autoSpaceDE w:val="true"/>
        <w:ind w:left="4248" w:hanging="0"/>
        <w:rPr/>
      </w:pPr>
      <w:r>
        <w:rPr>
          <w:sz w:val="24"/>
          <w:szCs w:val="24"/>
        </w:rPr>
        <w:t>от  «20» сентября  2016 года  №5/1</w:t>
      </w:r>
    </w:p>
    <w:p>
      <w:pPr>
        <w:pStyle w:val="Normal"/>
        <w:autoSpaceDE w:val="tru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рядок межведомственного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взаимодействия органов и учреждений системы профилактик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ри выявлении  несовершеннолетних, употребляющих наркотические, психотропные вещества без назначения врача, одурманивающие вещества, алкогольную и спиртосодержащую продукцию (далее ПАВ)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  организации их работ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стоящий порядок разработан в соответствии с Федеральным законом                от 24.06.1999 № 120-ФЗ «Об основах системы профилактики безнадзорности и правонарушений несовершеннолетних», законом Республики Крым от 01.09.2014 №63-ЗРК «О системе профилактики безнадзорности и правонарушений несовершеннолетних в Республике Крым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рамках осуществления деятельности по выявлению несовершеннолетних, склонных к потреблению наркотических, психотропных веществ без назначения врача, одурманивающих веществ, алкогольной и спиртосодержащей продукции, и проведению с ними профилактической работы:</w:t>
      </w:r>
    </w:p>
    <w:p>
      <w:pPr>
        <w:pStyle w:val="Normal"/>
        <w:spacing w:lineRule="atLeast" w:line="240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tLeast" w:line="240"/>
        <w:ind w:left="0" w:hanging="0"/>
        <w:jc w:val="center"/>
        <w:rPr/>
      </w:pPr>
      <w:r>
        <w:rPr>
          <w:b/>
        </w:rPr>
        <w:t>Муниципальная комиссия по делам несовершеннолетних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/>
      </w:pPr>
      <w:r>
        <w:rPr>
          <w:b/>
        </w:rPr>
        <w:t>и защите их прав (далее КДН и ЗП)</w:t>
      </w:r>
      <w:r>
        <w:rPr/>
        <w:t>:</w:t>
      </w:r>
    </w:p>
    <w:p>
      <w:pPr>
        <w:pStyle w:val="Style24"/>
        <w:spacing w:lineRule="atLeast" w:line="2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ает центру социальных служб для семьи, детей и молодежи при выявлении несовершеннолетних, употребляющих ПАВ, в 5-дневный срок со дня поступления информации посетить несовершеннолетнего по месту его проживания и по результатам проверки направить в КДН и ЗП «информационную карту о семейно-бытовых условиях жизни семьи (несовершеннолетнего)» и «учетную карту семьи (несовершеннолетнего), находящейся (находящегося) в социально опасном положении»;</w:t>
      </w:r>
    </w:p>
    <w:p>
      <w:pPr>
        <w:pStyle w:val="23"/>
        <w:spacing w:lineRule="atLeast" w:line="240" w:before="0" w:after="0"/>
        <w:ind w:right="-5" w:firstLine="360"/>
        <w:jc w:val="both"/>
        <w:rPr/>
      </w:pPr>
      <w:r>
        <w:rPr/>
        <w:t>- ежемесячно проводит сверку с территориальными подразделениями по делам несовершеннолетних МВД и медицинскими организациями о   несовершеннолетних, употребляющих ПАВ.</w:t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</w:r>
    </w:p>
    <w:p>
      <w:pPr>
        <w:pStyle w:val="Normal"/>
        <w:spacing w:lineRule="atLeast" w:line="240"/>
        <w:ind w:left="426" w:hanging="0"/>
        <w:jc w:val="center"/>
        <w:rPr>
          <w:b/>
          <w:b/>
        </w:rPr>
      </w:pPr>
      <w:r>
        <w:rPr>
          <w:b/>
        </w:rPr>
        <w:t>2. Органы,</w:t>
      </w:r>
      <w:r>
        <w:rPr/>
        <w:t xml:space="preserve"> </w:t>
      </w:r>
      <w:r>
        <w:rPr>
          <w:b/>
        </w:rPr>
        <w:t>осуществляющие управление в сфере образования</w:t>
      </w:r>
      <w:r>
        <w:rPr/>
        <w:t>,</w:t>
      </w:r>
      <w:r>
        <w:rPr>
          <w:b/>
        </w:rPr>
        <w:t xml:space="preserve"> образовательные организации</w:t>
      </w:r>
    </w:p>
    <w:p>
      <w:pPr>
        <w:pStyle w:val="Normal"/>
        <w:spacing w:lineRule="atLeast" w:line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i/>
          <w:i/>
        </w:rPr>
      </w:pPr>
      <w:r>
        <w:rPr/>
        <w:t xml:space="preserve">        </w:t>
      </w:r>
      <w:r>
        <w:rPr/>
        <w:t>О</w:t>
      </w:r>
      <w:r>
        <w:rPr>
          <w:b/>
        </w:rPr>
        <w:t>рганы, осуществляющие управление в сфере образования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tLeast" w:line="240"/>
        <w:ind w:firstLine="360"/>
        <w:jc w:val="both"/>
        <w:rPr/>
      </w:pPr>
      <w:r>
        <w:rPr>
          <w:color w:val="000000"/>
        </w:rPr>
        <w:t xml:space="preserve">- обеспечивают разработку и внедрение в практику работы образовательных учреждений программ и методик, направленных на формирование законопослушного поведения обучающихся, предупреждение и пресечение правонарушений, связанных с употреблением, </w:t>
      </w:r>
      <w:r>
        <w:rPr/>
        <w:t>распространением ПА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tLeast" w:line="240"/>
        <w:ind w:firstLine="360"/>
        <w:jc w:val="both"/>
        <w:rPr/>
      </w:pPr>
      <w:r>
        <w:rPr/>
        <w:t xml:space="preserve">- закрепляют за конкретными работниками органов управления образованием и образовательных организаций функции по координации работы по </w:t>
      </w:r>
      <w:r>
        <w:rPr>
          <w:color w:val="000000"/>
        </w:rPr>
        <w:t xml:space="preserve">предупреждению и пресечению правонарушений, связанных с употреблением, </w:t>
      </w:r>
      <w:r>
        <w:rPr/>
        <w:t>распространением ПАВ;</w:t>
      </w:r>
    </w:p>
    <w:p>
      <w:pPr>
        <w:pStyle w:val="Normal"/>
        <w:widowControl w:val="false"/>
        <w:spacing w:lineRule="atLeast" w:line="240"/>
        <w:ind w:firstLine="360"/>
        <w:jc w:val="both"/>
        <w:rPr/>
      </w:pPr>
      <w:r>
        <w:rPr/>
        <w:t xml:space="preserve">- ежемесячно обмениваются информацией </w:t>
      </w:r>
      <w:r>
        <w:rPr>
          <w:color w:val="000000"/>
        </w:rPr>
        <w:t xml:space="preserve">о выявлении обучающихся, воспитанников образовательных учреждений, </w:t>
      </w:r>
      <w:r>
        <w:rPr/>
        <w:t xml:space="preserve">употребляющих и распространяющих ПАВ, о несовершеннолетних, состоящих на профилактических учетах, </w:t>
      </w:r>
      <w:r>
        <w:rPr>
          <w:color w:val="000000"/>
        </w:rPr>
        <w:t xml:space="preserve">связанных с употреблением, </w:t>
      </w:r>
      <w:r>
        <w:rPr/>
        <w:t>распространением ПАВ, с органами внутренних дел.</w:t>
      </w:r>
    </w:p>
    <w:p>
      <w:pPr>
        <w:pStyle w:val="Normal"/>
        <w:widowControl w:val="false"/>
        <w:spacing w:lineRule="atLeast" w:line="240"/>
        <w:ind w:firstLine="360"/>
        <w:jc w:val="both"/>
        <w:rPr/>
      </w:pPr>
      <w:r>
        <w:rPr/>
        <w:t xml:space="preserve">- обеспечивают по согласованию с органами внутренних дел и подразделениями Главного следственного управления России по Республике Крым участие педагогов и психологов в допросах несовершеннолетних потерпевших и свидетелей, подозреваемых, обвиняемых в соответствии со статьями 191 и 425 Уголовно-процессуального кодекса Российской Федерации, а также в опросах несовершеннолетних потерпевших и свидетелей в соответствии со статьями 25.2 и 25.6 КоАП РФ. </w:t>
      </w:r>
    </w:p>
    <w:p>
      <w:pPr>
        <w:pStyle w:val="Normal"/>
        <w:widowControl w:val="false"/>
        <w:spacing w:lineRule="atLeast" w:line="240"/>
        <w:ind w:firstLine="360"/>
        <w:jc w:val="both"/>
        <w:rPr>
          <w:i/>
          <w:i/>
        </w:rPr>
      </w:pPr>
      <w:r>
        <w:rPr>
          <w:i/>
        </w:rPr>
        <w:t>Образовательные организации:</w:t>
      </w:r>
    </w:p>
    <w:p>
      <w:pPr>
        <w:pStyle w:val="Normal"/>
        <w:widowControl w:val="false"/>
        <w:spacing w:lineRule="atLeast" w:line="240"/>
        <w:ind w:firstLine="360"/>
        <w:jc w:val="both"/>
        <w:rPr/>
      </w:pPr>
      <w:r>
        <w:rPr/>
        <w:t>- принимают меры по обеспечению охраны территории образовательных организаций, ограничению свободного входа и пребывания на территории образовательной организации посторонних лиц;</w:t>
      </w:r>
    </w:p>
    <w:p>
      <w:pPr>
        <w:pStyle w:val="Normal"/>
        <w:widowControl w:val="false"/>
        <w:spacing w:lineRule="atLeast" w:line="240"/>
        <w:ind w:firstLine="360"/>
        <w:jc w:val="both"/>
        <w:rPr/>
      </w:pPr>
      <w:r>
        <w:rPr/>
        <w:t>- незамедлительно информируют дежурную часть территориального органа внутренних дел:</w:t>
      </w:r>
    </w:p>
    <w:p>
      <w:pPr>
        <w:pStyle w:val="Normal"/>
        <w:widowControl w:val="false"/>
        <w:spacing w:lineRule="atLeast" w:line="240"/>
        <w:ind w:firstLine="360"/>
        <w:jc w:val="both"/>
        <w:rPr/>
      </w:pPr>
      <w:r>
        <w:rPr/>
        <w:t xml:space="preserve">1) </w:t>
      </w:r>
      <w:r>
        <w:rPr>
          <w:rStyle w:val="FontStyle34"/>
          <w:sz w:val="28"/>
          <w:szCs w:val="28"/>
        </w:rPr>
        <w:t>о выявлении родителей (иных законных представителей) обучающихся и иных лиц, вовлекающих обучающихся в совершение правонарушений, связанных с незаконным оборотом наркотиков</w:t>
      </w:r>
      <w:r>
        <w:rPr/>
        <w:t>;</w:t>
      </w:r>
    </w:p>
    <w:p>
      <w:pPr>
        <w:pStyle w:val="Normal"/>
        <w:widowControl w:val="false"/>
        <w:spacing w:lineRule="atLeast" w:line="240"/>
        <w:ind w:firstLine="360"/>
        <w:jc w:val="both"/>
        <w:rPr/>
      </w:pPr>
      <w:r>
        <w:rPr/>
        <w:t>2) о правонарушениях, связанных с незаконным оборотом наркотиков, совершенных обучающимися на территории образовательных организаций (либо иными лицами).</w:t>
      </w:r>
    </w:p>
    <w:p>
      <w:pPr>
        <w:pStyle w:val="Normal"/>
        <w:widowControl w:val="false"/>
        <w:spacing w:lineRule="atLeast" w:line="240"/>
        <w:ind w:firstLine="360"/>
        <w:jc w:val="both"/>
        <w:rPr>
          <w:b/>
          <w:b/>
        </w:rPr>
      </w:pPr>
      <w:r>
        <w:rPr/>
        <w:t>При возникновении у педагогов, других работников образовательного учреждения подозрений, что несовершеннолетний употребляет ПАВ: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- немедленно сообщают о своих подозрениях родителям (законным представителям) несовершеннолетнего;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- проводят индивидуальные беседы с родителями (законными представителями)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240"/>
        <w:ind w:firstLine="360"/>
        <w:jc w:val="both"/>
        <w:rPr>
          <w:color w:val="FF0000"/>
        </w:rPr>
      </w:pPr>
      <w:r>
        <w:rPr/>
        <w:t>- предоставляют несовершеннолетнему и его родителям (законным представителям) информацию об учреждениях, осуществляющих медицинское освидетельствование на состояние опьянения, оказывающих медицинскую, психологическую и социальную помощь, организующих обследование детей и подростков, с указанием адресов и контактных телефонов.</w:t>
      </w:r>
    </w:p>
    <w:p>
      <w:pPr>
        <w:pStyle w:val="Normal"/>
        <w:widowControl w:val="false"/>
        <w:spacing w:lineRule="atLeast" w:line="240"/>
        <w:ind w:firstLine="360"/>
        <w:jc w:val="both"/>
        <w:rPr>
          <w:b/>
          <w:b/>
        </w:rPr>
      </w:pPr>
      <w:r>
        <w:rPr>
          <w:b/>
        </w:rPr>
        <w:t xml:space="preserve">При выявлении в образовательном учреждении несовершеннолетнего с признаками опьянения </w:t>
      </w:r>
      <w:r>
        <w:rPr/>
        <w:t>педагоги, другие работники образовательного учреждения: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- немедленно ставят в известность администрацию школы, родителей (законных представителей) несовершеннолетних о случившемся; 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- организуют работу по мотивированию несовершеннолетнего и его родителей на прохождение медицинского освидетельствования в целях установления состояния наркотического или иного токсического опьянения и установления вида употребляемого ПА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240"/>
        <w:ind w:firstLine="360"/>
        <w:jc w:val="both"/>
        <w:rPr/>
      </w:pPr>
      <w:r>
        <w:rPr/>
        <w:t>- немедленно информируют о выявленном несовершеннолетнем КДН и ЗП, дежурную часть территориального органа внутренних дел, медицинское учреждение.</w:t>
      </w:r>
    </w:p>
    <w:p>
      <w:pPr>
        <w:pStyle w:val="Normal"/>
        <w:spacing w:lineRule="atLeast" w:line="24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360"/>
        <w:jc w:val="center"/>
        <w:rPr>
          <w:b/>
          <w:b/>
        </w:rPr>
      </w:pPr>
      <w:r>
        <w:rPr>
          <w:b/>
        </w:rPr>
        <w:t>3. Органы внутренних дел:</w:t>
      </w:r>
    </w:p>
    <w:p>
      <w:pPr>
        <w:pStyle w:val="Normal"/>
        <w:spacing w:lineRule="atLeast" w:line="24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tLeast" w:line="240" w:before="0" w:after="0"/>
        <w:ind w:right="-5" w:firstLine="360"/>
        <w:jc w:val="both"/>
        <w:rPr/>
      </w:pPr>
      <w:r>
        <w:rPr/>
        <w:t>- при выявлении несовершеннолетних, допускающих потребление ПАВ, мест их концентрации, возможного сбыта, приобретения ПАВ, подробно выясняют обстоятельства, связанные с приобретением и (или) потреблением несовершеннолетними психоактивных веществ;</w:t>
      </w:r>
    </w:p>
    <w:p>
      <w:pPr>
        <w:pStyle w:val="23"/>
        <w:spacing w:lineRule="atLeast" w:line="240" w:before="0" w:after="0"/>
        <w:ind w:right="-5" w:firstLine="360"/>
        <w:jc w:val="both"/>
        <w:rPr/>
      </w:pPr>
      <w:r>
        <w:rPr/>
        <w:t>- в соответствии со статьей 28.5 КоАП РФ составляют  протокол об административном правонарушении на  несовершеннолетних, допускающих употребление ПАВ, и в течение трех суток с момента его составления направляют в КДН и ЗП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- в ходе сбора материала, осуществляют сбор характеризующей информации на семью, ближайшее окружение несовершеннолетнего в целях выявления причин и условий употребления ПАВ, о чем направляют информацию в КДНиЗП для организации профилактической работы; </w:t>
      </w:r>
    </w:p>
    <w:p>
      <w:pPr>
        <w:pStyle w:val="23"/>
        <w:spacing w:lineRule="atLeast" w:line="240" w:before="0" w:after="0"/>
        <w:ind w:right="-5" w:firstLine="360"/>
        <w:jc w:val="both"/>
        <w:rPr/>
      </w:pPr>
      <w:r>
        <w:rPr/>
        <w:t>- обеспечивают своевременную постановку на учет несовершеннолетних, потребляющих ПАВ, с заведением учетно-профилактических карточек; проводят индивидуально-профилактическую работу с ними.</w:t>
      </w:r>
    </w:p>
    <w:p>
      <w:pPr>
        <w:pStyle w:val="23"/>
        <w:spacing w:lineRule="atLeast" w:line="240" w:before="0" w:after="0"/>
        <w:ind w:right="-5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center"/>
        <w:rPr>
          <w:b/>
          <w:b/>
        </w:rPr>
      </w:pPr>
      <w:r>
        <w:rPr>
          <w:b/>
        </w:rPr>
        <w:t>Медицинские организации: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360"/>
        <w:jc w:val="both"/>
        <w:rPr/>
      </w:pPr>
      <w:r>
        <w:rPr/>
        <w:t>- при обращении или доставлении  несовершеннолетнего в наркологический диспансер своевременно проводят медицинское освидетельствование в целях установления состояния наркотического или иного токсического опьянения (при добровольном информированном согласии одного из родителей или иного законного представителя), определяют вид наблюдения (профилактическое или диспансерное), оказывают медицинскую помощь в соответствии со стандартами оказания помощ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360"/>
        <w:jc w:val="both"/>
        <w:rPr/>
      </w:pPr>
      <w:r>
        <w:rPr/>
        <w:t>- ежемесячно проводят сверки с  КДН и ЗП,  территориальными подразделениями по делам несовершеннолетних МВД о несовершеннолетних, употребляющих наркотические, психотропные вещества без назначения врача, одурманивающие вещества, алкогольную и спиртосодержащую продукцию;</w:t>
      </w:r>
      <w:r>
        <w:rPr>
          <w:b/>
        </w:rPr>
        <w:t xml:space="preserve">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b/>
        </w:rPr>
        <w:t>Врачи скорой медицинской помощи</w:t>
      </w:r>
      <w:r>
        <w:rPr/>
        <w:t xml:space="preserve"> оказывают медицинскую помощь в соответствии с состоянием пациента. При необходимости доставляют в медицинскую организацию, оказывающую неотложную наркологическую помощь. 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Незамедлительно информируют о данных пациента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240"/>
        <w:ind w:firstLine="360"/>
        <w:jc w:val="both"/>
        <w:rPr>
          <w:i/>
          <w:i/>
        </w:rPr>
      </w:pPr>
      <w:r>
        <w:rPr/>
        <w:t xml:space="preserve">-  органы внутренних дел (для проведения проверки по факту и принятия мер воздействия к несовершеннолетнему и (или) его родителям); 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- КДН и ЗП по месту проживания несовершеннолетнего;  </w:t>
      </w:r>
    </w:p>
    <w:p>
      <w:pPr>
        <w:pStyle w:val="TextBodyIndent"/>
        <w:spacing w:lineRule="atLeast" w:line="240" w:before="0" w:after="0"/>
        <w:ind w:left="0" w:firstLine="360"/>
        <w:rPr/>
      </w:pPr>
      <w:r>
        <w:rPr>
          <w:b/>
          <w:sz w:val="28"/>
          <w:szCs w:val="28"/>
        </w:rPr>
        <w:t xml:space="preserve">При поступлении в стационар </w:t>
      </w:r>
      <w:r>
        <w:rPr>
          <w:sz w:val="28"/>
          <w:szCs w:val="28"/>
        </w:rPr>
        <w:t xml:space="preserve">несовершеннолетних в состоянии острой интоксикации в связи с употреблением ПАВ </w:t>
      </w:r>
      <w:r>
        <w:rPr>
          <w:b/>
          <w:sz w:val="28"/>
          <w:szCs w:val="28"/>
        </w:rPr>
        <w:t>медицинские работники: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- немедленно извещают родителей (законных представителей) несовершеннолетнего о его поступлении;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- при добровольном информированном согласии в отношении подростков старше 15 лет и законных представителей в отношении лиц, не достигших возраста 15 лет,  приглашают врача психиатра-нарколога для консультации;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- при добровольном информированном согласии одного из родителей или иного законного представителя забирают у несовершеннолетнего на </w:t>
      </w:r>
      <w:r>
        <w:rPr>
          <w:lang w:eastAsia="ar-SA"/>
        </w:rPr>
        <w:t xml:space="preserve">исследование биологические среды на предмет установления наличия в его организме отравляющих веществ из числа ПАВ и незамедлительно направляют их на исследование </w:t>
      </w:r>
      <w:r>
        <w:rPr/>
        <w:t>в наркологический диспансер;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- если несовершеннолетний поступил в стационар не по направлению скорой медицинской помощи, немедленно информируют о таких пациентах: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-  органы внутренних дел (для проведения проверки по факту употребления ПАВ и принятия мер воздействия к несовершеннолетнему и (или) его родителям);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- КДН и ЗП по месту проживания несовершеннолетнего, если несовершеннолетний  доставлен не бригадой скорой помощи  (для сведения).  </w:t>
      </w:r>
    </w:p>
    <w:p>
      <w:pPr>
        <w:pStyle w:val="Style25"/>
        <w:spacing w:lineRule="atLeast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4"/>
        </w:numPr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ы социальных служб для семьи, детей и молодежи:</w:t>
      </w:r>
    </w:p>
    <w:p>
      <w:pPr>
        <w:pStyle w:val="Style25"/>
        <w:spacing w:lineRule="atLeast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выявлении несовершеннолетнего, употребляющего ПАВ, в                             5-дневный срок проводят посещение несовершеннолетнего по месту его проживания и по результатам проверки направляют «информационную карту о семейно-бытовых условиях жизни семьи (несовершеннолетнего)» и «учетную карту семьи (несовершеннолетнего) находящейся (находящегося) в социально опасном положении» в КДН и ЗП; 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- немедленно информируют о детях, страдающих ранней алкоголизацией и наркоманией, органы внутренних дел (для проведения проверки по факту и принятия мер воздействия к несовершеннолетнему и (или) его родителям), КДН и ЗП по месту проживания несовершеннолетнего, медицинскую организацию;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- проводят в образовательных организациях информационно-просветительскую работу с несовершеннолетними по пропаганде  здорового образа жизни, информируют об учреждениях и организациях, оказывающих психолого-педагогическую и медико-социальную, реабилитационную, лечебную помощь.</w:t>
      </w:r>
    </w:p>
    <w:p>
      <w:pPr>
        <w:pStyle w:val="Normal"/>
        <w:spacing w:lineRule="atLeast" w:line="24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spacing w:lineRule="atLeast" w:line="240"/>
        <w:rPr>
          <w:b/>
          <w:b/>
        </w:rPr>
      </w:pPr>
      <w:r>
        <w:rPr>
          <w:b/>
        </w:rPr>
        <w:t>Органы и учреждения по делам молодежи, культуры, спорта: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/>
        <w:t>- оказывают содействие в организации досуга несовершеннолетних, в том числе в кружках, клубах по интересам, созданных в организациях  и учреждениях культуры, досуга, спорта;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- разрабатывают и реализуют проекты по профилактике злоупотребления ПАВ среди несовершеннолетних;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- в пределах своей компетенции принимают участие в оказании помощи семьям и несовершеннолетним, имеющим проблемы с употреблением ПАВ;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- ежеквартально информируют КДН и ЗП о несовершеннолетних, имеющих проблемы с употреблением ПАВ, которым организован досуг, в том числе в кружках, клубах и секциях по интересам.  </w:t>
      </w:r>
    </w:p>
    <w:p>
      <w:pPr>
        <w:pStyle w:val="Normal"/>
        <w:spacing w:lineRule="atLeast" w:line="240"/>
        <w:ind w:firstLine="360"/>
        <w:jc w:val="both"/>
        <w:rPr/>
      </w:pPr>
      <w:r>
        <w:rPr/>
      </w:r>
    </w:p>
    <w:p>
      <w:pPr>
        <w:pStyle w:val="Normal"/>
        <w:spacing w:lineRule="atLeast" w:line="24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spacing w:lineRule="atLeast" w:line="240"/>
        <w:jc w:val="center"/>
        <w:rPr>
          <w:b/>
          <w:b/>
        </w:rPr>
      </w:pPr>
      <w:r>
        <w:rPr>
          <w:b/>
        </w:rPr>
        <w:t>Органы службы занятости</w:t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взаимодействуют с медицинскими организациями, центрами социальных служб для семьи, детей и молодежи и другими органами системы профилактики, по вопросам проведения совместных мероприятий по профилактике наркомании и алкоголизма, направленных на устранение причин и условий, способствующих возникновению и распространению этих заболеваний среди несовершеннолетних, а также проведению информационно-разъяснительной работы, направленной на формирование понятия здорового образа жизн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обеспечивают организацию профессиональной ориентации с несовершеннолетними гражданами, употребляющими наркотические и психотропные вещества, а также членами их семей, имеющими наркозависимых детей (в случаях обращения данной категории лиц в службу занятости)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предоставляют перечень государственных услуг по содействию трудоустройству несовершеннолетних граждан в возрасте от 14 до 18 лет (данной категории лиц) в свободное от учебы время (в случаях обращения в службу занятости).</w:t>
      </w:r>
    </w:p>
    <w:p>
      <w:pPr>
        <w:pStyle w:val="Normal"/>
        <w:spacing w:lineRule="atLeast" w:line="24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Text">
    <w:name w:val="text"/>
    <w:basedOn w:val="Style14"/>
    <w:qFormat/>
    <w:rPr/>
  </w:style>
  <w:style w:type="character" w:styleId="Style21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</w:rPr>
  </w:style>
  <w:style w:type="paragraph" w:styleId="Style22">
    <w:name w:val="Âåðõíèé êîëîíòèòóë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20" w:after="420"/>
      <w:ind w:hanging="380"/>
      <w:jc w:val="right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autoSpaceDE w:val="true"/>
      <w:spacing w:lineRule="atLeast" w:line="0" w:before="660" w:after="42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4:00Z</dcterms:created>
  <dc:creator>computer</dc:creator>
  <dc:description/>
  <cp:keywords/>
  <dc:language>en-US</dc:language>
  <cp:lastModifiedBy>Гирина Яна</cp:lastModifiedBy>
  <cp:lastPrinted>2016-09-20T11:25:00Z</cp:lastPrinted>
  <dcterms:modified xsi:type="dcterms:W3CDTF">2018-09-12T06:36:00Z</dcterms:modified>
  <cp:revision>17</cp:revision>
  <dc:subject/>
  <dc:title>                                                                                                        ПРОЕКТ</dc:title>
</cp:coreProperties>
</file>