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МО учителей математики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е о методическом объединении., приказ о назначении руководителя М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Банк данных об учителях МО. </w:t>
      </w:r>
    </w:p>
    <w:p>
      <w:pPr>
        <w:pStyle w:val="Style15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Анализ работы МО за прошедший год, анализ  Плана мероприятий по развитию Концепции математического образования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Задачи и цели  МО на текущий учебный год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Тема методической работы, её цель, приоритетные направления и задачи на новый учебный год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План работы МО на текущий учебный год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План-сетка работы МО на каждый месяц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Сведения о темах самообразования учителей МО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График прохождения аттестации учителей МО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Изучение нормативных документов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 Список методической литературы, изученной МО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 Изучение методик, методов, технологий обучения, воспитания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 График административных контрольных работ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 График проведения открытых уроков и внеклассных мероприятий по предмету учителями МО (утверждается директором школы)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 Перспективный план повышения квалификации учителей МО ,перспективный план работы МО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. Результаты участия в олимпиадах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. Программы (авторские по предмету, факультативов, кружков)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. Информация об учебных программах и их учебно-методическом обеспечении по предмету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. Календарно-тематическое планирование (по предмету, по индивидуальным, факультативным занятиям, кружкам по предмету)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. План работы с молодыми и вновь прибывшими специалистам в МО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. План проведения предметной недели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2. Работа с обучающимися, требующими повышенного педагогического внимания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. Результаты внутришкольного контроля (экспресс-, информационные и аналитические справки), диагностики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4. Творческая активность педагогов: участие в конкурсах, проектах, конференциях, мастер-класса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5. Протоколы заседаний М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5:28:00Z</dcterms:created>
  <dc:creator>user-1</dc:creator>
  <dc:description/>
  <dc:language>en-US</dc:language>
  <cp:lastModifiedBy>user-1</cp:lastModifiedBy>
  <dcterms:modified xsi:type="dcterms:W3CDTF">2017-08-24T15:39:00Z</dcterms:modified>
  <cp:revision>1</cp:revision>
  <dc:subject/>
  <dc:title/>
</cp:coreProperties>
</file>