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Основные направления профилактической деятельности психологической службы</w:t>
      </w:r>
    </w:p>
    <w:p>
      <w:pPr>
        <w:pStyle w:val="Normal"/>
        <w:jc w:val="right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совещание директоров МБОУ 31.01.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рбицр В.В., методист МБОУ ДО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Центр детского и юношеского творчест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управления образования администрации Симферопольского района и МБОУ ДО «ЦДЮТ» в период с сентября 2019 г. по январь 2020 г. проанализировано состояние профилактической деятельности психологических служб в 5 МБОУ: «Новоандреевская школа», «Урожайновская школа», «Мирновская школа №1», «Гвардейская школа №1» и «Журавлевская школа». В ходе тематических выездов изучены следующие документы: Книги приказов по основной деятельности,  книги протоколов заседаний педагогических советов, годовые планы работы МБОУ, планы воспитательной работы, протоколы общешкольных и классных родительских собраний, а также документы и материалы работы педагогов-психологов (рабочие журналы, психолого-педагогические программы, материалы психодиагностической и просветительской работы).</w:t>
      </w:r>
    </w:p>
    <w:p>
      <w:pPr>
        <w:pStyle w:val="Normal"/>
        <w:ind w:firstLine="567"/>
        <w:jc w:val="both"/>
        <w:rPr/>
      </w:pPr>
      <w:r>
        <w:rPr/>
        <w:t xml:space="preserve">Анализ вышеуказанных документов показал, что в деятельности психологических служб всех МБОУ профилактическое направление является одним из приоритетных и представлено практически во всех разделах годовых планов работы педагогов-психологов. Психологическая профилактика представляет собой специальный вид деятельности педагога-психолога, направленный на предупреждение </w:t>
      </w:r>
      <w:r>
        <w:rPr>
          <w:color w:val="000000"/>
          <w:shd w:fill="FFFFFF" w:val="clear"/>
        </w:rPr>
        <w:t xml:space="preserve">возможного неблагополучия в психическом и личностном развитии детей и создание психологических условий, максимально благоприятных детского развития. Психопрофилактика охватывает всех участников образовательных отношений. </w:t>
      </w:r>
      <w:r>
        <w:rPr/>
        <w:t>В системе школьных профилактически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просветительских и коррекционных мероприятий для обучающихся и их родителей.</w:t>
      </w:r>
    </w:p>
    <w:p>
      <w:pPr>
        <w:pStyle w:val="Normal"/>
        <w:ind w:firstLine="567"/>
        <w:jc w:val="both"/>
        <w:rPr/>
      </w:pPr>
      <w:r>
        <w:rPr/>
        <w:t>В результате изучения предоставленных документов и материалов работы были выделены основные направления профилактической работы педагогов-психологов: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дезадаптации обучающихся при поступлении в школу и переходах на уровни основного и среднего общего образования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девиантного (в т. ч. суицидального) и аддиктивного (зависимого) поведения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предэкзаменационного стресса у обучающихся выпускных классов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рофилактика трудностей в обучении.</w:t>
      </w:r>
    </w:p>
    <w:p>
      <w:pPr>
        <w:pStyle w:val="Normal"/>
        <w:ind w:firstLine="567"/>
        <w:jc w:val="both"/>
        <w:rPr/>
      </w:pPr>
      <w:r>
        <w:rPr/>
        <w:t>Содержание работы по данным направлениям представлено следующими психолого-педагогическми мероприятиями.</w:t>
      </w:r>
    </w:p>
    <w:p>
      <w:pPr>
        <w:pStyle w:val="Normal"/>
        <w:ind w:firstLine="567"/>
        <w:jc w:val="both"/>
        <w:rPr/>
      </w:pPr>
      <w:r>
        <w:rPr/>
        <w:t>С целью</w:t>
      </w:r>
      <w:r>
        <w:rPr>
          <w:b/>
          <w:i/>
        </w:rPr>
        <w:t xml:space="preserve"> создания благоприятных психолого-педагогических условий для успешной адаптации обучающихся 1, 5 и 10 классов</w:t>
      </w:r>
      <w:r>
        <w:rPr/>
        <w:t xml:space="preserve"> педагоги-психологи ежегодно пров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ние адаптации обучающихся к новым условиям обучения: программы исследований включают диагностику основных факторов риска дезадаптации, таких как школьная тревожность, учебная мотивация, межличностные взаимоотношения в классных коллективах и др. (сроки проведения – сентябрь-октябр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аптационные (профилактические) занятия, направленные на усвоение правил поведения в школе, снижение тревожности, сплочение классных коллективов, развитие познавательной сферы и т. д. Также проводятся просветительские мероприятия среди родителей учащихся 4 и 5 классов и педагогов. Это участие психологов в проведении родительских собраний и заседаний педагогических советов школ по вопросам психологической готовности учащихся 4 класса к переходу в основную школу и адаптации пятиклассников к новым условия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кционную работу, направленную на преодоление выявленных трудностей адаптации, в форме коррекционных занятий, индивидуальных бесед и консуль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ние готовности обучающихся 4 класса к переходу в основную школу (апрель-май). Как правило, психологи изучают различные компоненты готовности: интеллектуальный, личностный, социально-психологический.</w:t>
      </w:r>
    </w:p>
    <w:p>
      <w:pPr>
        <w:pStyle w:val="Normal"/>
        <w:ind w:firstLine="567"/>
        <w:jc w:val="both"/>
        <w:rPr/>
      </w:pPr>
      <w:r>
        <w:rPr/>
        <w:t>В числе недостатков в реализации данного направления профилактической работы отме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воевременность проведения психодиагностической работы с обучающимися (МБОУ «Мирновская школа №1», МБОУ «Новоандреевская школ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таточность качественно-количественного анализа полученных результатов психодиагностической работы (МБОУ «Мирновская школа №1», МБОУ «Новоандреевская школа», МБОУ «Гвардейская школа №1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истематическое проведение адаптационных (профилактических занятий) с обучающимися (МБОУ «Новоандреевская школа») и нецелесообразные сроки их проведения (МБОУ «Мирновская школа №1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достаточная обоснованность и практическая направленность рекомендаций, разработанных по результатам психологических исследований (МБОУ «Урожайновская школа», МБОУ «Журавлевская школа») или их отсутствие (МБОУ «Мирновская школа №1», МБОУ «Новоандреевская школа»); </w:t>
      </w:r>
    </w:p>
    <w:p>
      <w:pPr>
        <w:pStyle w:val="Normal"/>
        <w:ind w:firstLine="567"/>
        <w:jc w:val="both"/>
        <w:rPr/>
      </w:pPr>
      <w:r>
        <w:rPr/>
        <w:t xml:space="preserve">К основным психолого-педагогическим мероприятиям, направленным на </w:t>
      </w:r>
      <w:r>
        <w:rPr>
          <w:b/>
          <w:i/>
        </w:rPr>
        <w:t>профилактику девиантного и аддиктивного поведения,</w:t>
      </w:r>
      <w:r>
        <w:rPr/>
        <w:t xml:space="preserve"> в МБОУ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-психологическое тестирование обучающихся 8-11 классов, направленное на выявление обучающихся со скрытыми признаками социального неблагополучия (приказ Министерства образования, науки и молодежи Республики Крым от 13.02.19 г. № 257, постановление Республиканской комиссии по делам несовершеннолетних и защите их прав от 22.03.2019 № 1/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-психологическое тестирование обучающихся 7-11 классов (13-18 лет), направленное на раннее выявление незаконного потребления наркотических средств и психотропных веществ (до 2019 г. – приказ Министерства образования, науки и молодежи Республики Крым, Министерства здравоохранения Республики Крым от 17.09.2015 № 917/№1602, с 2019 г. – приказ Министерства образования, науки и молодежи Республики Крым от 19.08.2019 № 14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онно-просветительские мероприятия среди обучающихся, педагогов и родителей.</w:t>
      </w:r>
    </w:p>
    <w:p>
      <w:pPr>
        <w:pStyle w:val="Normal"/>
        <w:ind w:firstLine="540"/>
        <w:jc w:val="both"/>
        <w:rPr/>
      </w:pPr>
      <w:r>
        <w:rPr/>
        <w:t>Данные мероприятия проводятся ежегодно во всех МБОУ. Вместе с тем в ходе анализа учетно-отчетных документов, учебно-методических материалов работы педагогов-психологов, а также материалов психодиагностической работы выявлен ряд недостатков, в том числе значительных, в их организации, в частно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выполнение рекомендаций по проведению повторного социально-психологического тестирования (мониторинга социального неблагополучия) для уточнения полученных результатов (</w:t>
      </w:r>
      <w:r>
        <w:rPr>
          <w:color w:val="000000"/>
        </w:rPr>
        <w:t xml:space="preserve">инструктивно-методическое совещание для членов школьных комиссий – 06.03.19 г., совещание ЗДВР – 21.03.19 г., </w:t>
      </w:r>
      <w:r>
        <w:rPr/>
        <w:t>письмо МОНМ РК от 06.05.2019 № 01-14/1245) (МБОУ «Новоандреевская школа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обработке результатов тестирования (неточное соблюдение «ключа»), приведшие к искажению результата, неверная интерпретация результатов тестирования (МБОУ «Новоандреевская школа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атериалов просветительской работы с обучающимися (МБОУ «Мирновская школа №1»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формационно-разъяснительных мероприятий для педагогов по соответствующим проблемам (МБОУ «Новоандреевская школа»)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/>
        <w:t>Своевременная и качественная организация вышеуказанных социально-психологических тестирований отмечена в 4 МБОУ: «Мирновская школа №1», «Урожайновская школа», «Журавлевская школа», «Гвардейская школа №1».</w:t>
      </w:r>
    </w:p>
    <w:p>
      <w:pPr>
        <w:pStyle w:val="Normal"/>
        <w:ind w:firstLine="567"/>
        <w:jc w:val="both"/>
        <w:rPr/>
      </w:pPr>
      <w:r>
        <w:rPr/>
        <w:t>Педагоги-психологи всех МБОУ входят в составы школьных социально-психологических служб профилактики, созданных в ноябре 2016 г. (приказ УО от 31.10.16 № 636) с целью повышения эффективности мер по профилактике суицидального поведения несовершеннолетних. В результате анализа планов работы данных служб выделены основные профилакти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агностика факторов риска суицидального поведения 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астие в проведении профилактических мероприятий среди учащихся, направленных на формирование навыков здорового образа жизни, ценности жизни, предупреждение конфликтных ситуаций в ученической среде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астие в проведении информационно-просветительских мероприятий среди родителей (законных представителей) обучающихся и педагогов с целью повышения уровня их психолого-педагогической компетентности по соответствующей проблеме.</w:t>
      </w:r>
    </w:p>
    <w:p>
      <w:pPr>
        <w:pStyle w:val="Normal"/>
        <w:ind w:firstLine="567"/>
        <w:jc w:val="both"/>
        <w:rPr/>
      </w:pPr>
      <w:r>
        <w:rPr/>
        <w:t xml:space="preserve">С целью </w:t>
      </w:r>
      <w:r>
        <w:rPr>
          <w:b/>
          <w:i/>
        </w:rPr>
        <w:t>предупреждения проблем познавательного и эмоционально-волевого развития, являющихся причинами возникновения трудностей в обучении</w:t>
      </w:r>
      <w:r>
        <w:rPr/>
        <w:t xml:space="preserve"> в школах ежегодно проводится психологический мониторинг сформированности универсальных учебных действий у обучающихся. Во всех МБОУ данная работа проводится, преимущественно, в начальной школе, в целесообразные сроки (март-май) с использованием диагностических программ, рекомендованных МБОУ ДО «ЦДЮТ» (Методические рекомендации по проведению мониторинга уровня сформированности УУД в начальной школе, рассмотренные и одобренные на заседании методического совета МБОУ ДО «ЦДЮТ» (протокол от 26.02.15 г. №1).</w:t>
      </w:r>
      <w:r>
        <w:rPr>
          <w:color w:val="339966"/>
        </w:rPr>
        <w:t xml:space="preserve"> </w:t>
      </w:r>
      <w:r>
        <w:rPr/>
        <w:t xml:space="preserve">К числу наиболее распространенных недостатков проведения данного мониторинга относятся отсутствие качественного анализа его результатов, анализа динамики развития УУД за учебный год и </w:t>
      </w:r>
      <w:r>
        <w:rPr>
          <w:color w:val="339966"/>
        </w:rPr>
        <w:t xml:space="preserve"> </w:t>
      </w:r>
      <w:r>
        <w:rPr/>
        <w:t>действенной системы дальнейшего использования результатов мониторинга в планировании и проведении коррекционно-развивающих мероприятий. Также есть отдельные замечания, связанные с недостаточностью информировния о результатах мониторинга заинтересованных лиц и хранением протоколов тестирования обучающихся (МБОУ «Новоандреевская школа»).</w:t>
      </w:r>
    </w:p>
    <w:p>
      <w:pPr>
        <w:pStyle w:val="Normal"/>
        <w:ind w:firstLine="567"/>
        <w:jc w:val="both"/>
        <w:rPr/>
      </w:pPr>
      <w:r>
        <w:rPr/>
        <w:t>Педагоги-психологи всех МБОУ входят в составы психолого-медико-педагогических консилиумов (ПМПк), где к числу их обязанностей относятся: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проведение психодиагностического обследования обучающихся, направленного на выявление причин трудностей в обучении или поведенческих проблем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зработка психологических рекомендаций по созданию специальных условий обучения и воспитания, безбарьерной среды жизнедеятельности и учебной деятельности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зработка и реализация индивидуальных коррекционно-развивающих программ.</w:t>
      </w:r>
    </w:p>
    <w:p>
      <w:pPr>
        <w:pStyle w:val="Normal"/>
        <w:ind w:firstLine="567"/>
        <w:jc w:val="both"/>
        <w:rPr/>
      </w:pPr>
      <w:r>
        <w:rPr/>
        <w:t xml:space="preserve">В планы работы педагогов-психологов представлены мероприятия, направленные на </w:t>
      </w:r>
      <w:r>
        <w:rPr>
          <w:b/>
          <w:i/>
        </w:rPr>
        <w:t>психологическую подготовку обучающихся 9, 11 классов к ГИА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диагностика психологической готовности к экзаменам и индивидуальных особенностей, вызывающих возможные затруднения </w:t>
      </w:r>
      <w:r>
        <w:rPr>
          <w:color w:val="000000"/>
        </w:rPr>
        <w:t>при прохождении ГИА (уровень тревожности, уровень притязаний, уровень нервно-психической устойчивости, акцентуации характера);</w:t>
      </w:r>
    </w:p>
    <w:p>
      <w:pPr>
        <w:pStyle w:val="Style16"/>
        <w:numPr>
          <w:ilvl w:val="0"/>
          <w:numId w:val="7"/>
        </w:numPr>
        <w:spacing w:before="0" w:after="280"/>
        <w:ind w:left="426" w:hanging="426"/>
        <w:jc w:val="both"/>
        <w:rPr/>
      </w:pPr>
      <w:r>
        <w:rPr>
          <w:color w:val="000000"/>
        </w:rPr>
        <w:t>групповые психологические занятия, в том числе для отдельных групп обучающихся, имеющих определенные трудности, с целью выработки  необходимых навыков;</w:t>
      </w:r>
    </w:p>
    <w:p>
      <w:pPr>
        <w:pStyle w:val="Style16"/>
        <w:numPr>
          <w:ilvl w:val="0"/>
          <w:numId w:val="7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индивидуальные консультации для выпускников;</w:t>
      </w:r>
    </w:p>
    <w:p>
      <w:pPr>
        <w:pStyle w:val="Style16"/>
        <w:numPr>
          <w:ilvl w:val="0"/>
          <w:numId w:val="7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разработка рекомендаций для выпускников и их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иболее полно данное направление профилактической работы реализуется в 3 МБОУ: «Урожайновская школа», «Журавлевская школа» и «Гвардейская школа №1» 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целом, содержание профилактической деятельности школьных психологических служб соответствует актуальным задачам сопровождения образовательного процесса в условиях внедрения ФГОС. Планирование психопрофилактических мероприятий </w:t>
      </w:r>
      <w:r>
        <w:rPr>
          <w:color w:val="000000"/>
        </w:rPr>
        <w:t>осуществляется в соответствии с требованиями основных нормативно-правовых документов, регламентирующих организацию профилактической работы в образовательных организациях, с учетом рекомендаций ГБОУ ДПО «КРИППО» (инструктивно-методическое письмо «Особенности функционирования социально-психологической службы системы образования Республики Крым в 2019/2020 учебном году») и МБОУ ДО «ЦДЮТ». Вместе с тем, в отдельных школах выявлен ряд недостатков в реализации данного направления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1. Руководителям МБОУ «Новоандреевская школа» (Калугина И.Б.), МБОУ «Мирновская школа №1» (Самсонова Е.В.):</w:t>
      </w:r>
    </w:p>
    <w:p>
      <w:pPr>
        <w:pStyle w:val="Style16"/>
        <w:spacing w:before="0" w:after="0"/>
        <w:jc w:val="both"/>
        <w:rPr/>
      </w:pPr>
      <w:r>
        <w:rPr/>
        <w:t>1.1. Осуществлять систематический контроль выполнения плана работы педагога-психолога на учебный год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Style16"/>
        <w:spacing w:before="0" w:after="0"/>
        <w:jc w:val="both"/>
        <w:rPr/>
      </w:pPr>
      <w:r>
        <w:rPr/>
        <w:t xml:space="preserve">1.2. Обеспечить </w:t>
      </w:r>
      <w:r>
        <w:rPr>
          <w:color w:val="000000"/>
        </w:rPr>
        <w:t>хранение деловой документации и материалов работы педагога-психолога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3. Рассмотреть возможность повышения уровня материально-технического оснащения и научно-методического обеспечения рабочего кабинета/места педагога-психолог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</w:rPr>
        <w:t>2. Педагогам-психологам МБОУ: «Новоандреевская школа» (Чуприна А.А.), МБОУ «Мирновская школа №1» (Литвиненко Б.Р.)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 Обеспечить полное и качественное выполнение плана работы на учебный год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 Обеспечить качественную обработку и интерпретацию результатов психодиагностической работы с обучающимися, оформление материалов психодиагностической работы (протоколы тестирований, сводные таблицы результатов)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3. По результатам психодиагностической работы с обучающимися разрабатывать обоснованные, практико-ориентированные рекомендации для педагогов и родителей (законных представителей) обучающихся и доводить их до сведения заинтересованных лиц с учетом норм профессиональной этики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 Вести рабочую документацию и оформлять материалы работы с учетом полученных в ходе проверки рекомендаци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67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19:00Z</dcterms:created>
  <dc:creator>Вика</dc:creator>
  <dc:description/>
  <cp:keywords/>
  <dc:language>en-US</dc:language>
  <cp:lastModifiedBy>Франт</cp:lastModifiedBy>
  <dcterms:modified xsi:type="dcterms:W3CDTF">2020-01-28T13:12:00Z</dcterms:modified>
  <cp:revision>19</cp:revision>
  <dc:subject/>
  <dc:title/>
</cp:coreProperties>
</file>