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 ДОПОЛНИТЕ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ЕНТР ДЕТСКОГО И ЮНОШЕСКОГО ТВОРЧЕСТВ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СОГЛАСОВАНО                                                                                     УТВЕРЖДАЮ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директора МБОУ ДО «ЦДЮТ»                                                       Директор МБОУ ДО «ЦДЮТ»             </w:t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      Р.Ф. Лаврушкина                                                              ___________        Т.Н. Кирияк      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е круглого стола в рамка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МО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ителей географии Симферопо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Методические аспекты подготовки школьников к ВПР, ОГЭ и ЕГЭ по географии. Изучение критериев оценивания заданий ВПР и ГИА-2024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– 19.10.2023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– МБОУ «Николаевская школ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: оч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высить уровень профессиональной подготовки учителей к контрольно-оценочной деятельности участников УВП по географ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ть методическую помощь  учителям в </w:t>
      </w:r>
      <w:r>
        <w:rPr>
          <w:rFonts w:cs="Times New Roman" w:ascii="Times New Roman" w:hAnsi="Times New Roman"/>
        </w:rPr>
        <w:t>использовании современных образовательных технологий, методов и форм организации обучения на уроках и во внеурочной деятельности на основе результатов ОГЭ, ЕГЭ, ВП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изучить кодификаторы и критерии оценивания заданий ГИА-2024 и ВПР-2024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ро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Открытие заседания ШМУ. Визитка школ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9.30-9.40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Бут Е.А., директор МБОУ «Николаевская школа»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Василевич О.С., методист МБОУ ДО «ЦДЮТ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 Применение заданий ГИА и  ВПР на разных этапах урока. Целесообразность их выбора (на примере урока </w:t>
      </w:r>
      <w:r>
        <w:rPr>
          <w:rFonts w:cs="Arial" w:ascii="Arial" w:hAnsi="Arial"/>
          <w:color w:val="2C2D2E"/>
          <w:sz w:val="23"/>
          <w:szCs w:val="23"/>
          <w:shd w:fill="FFFFFF" w:val="clear"/>
        </w:rPr>
        <w:t>«</w:t>
      </w:r>
      <w:r>
        <w:rPr>
          <w:rFonts w:cs="Times New Roman" w:ascii="Times New Roman" w:hAnsi="Times New Roman"/>
          <w:shd w:fill="FFFFFF" w:val="clear"/>
        </w:rPr>
        <w:t>География важнейших отраслей машиностроительного комплекса: основные районы и центры», 9 класс)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9.55 - 10.4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еленица В.А. учитель географии МБОУ «Николаевская школа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Доклад и презентация по теме «Методические аспекты подготовки школьников к ВПР, ОГЭ и ЕГЭ по географи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0.50-11.2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еленица В.А. учитель географии МБОУ «Николаевская школ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 Изучение критериев оценивания заданий ВПР и ГИА-2024.  Практикум для  учителе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1.30-12.00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Василевич О.С., методист МБОУ ДО «ЦДЮТ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Методические рекомендации по подготовке учащихся к ВПР, ОГЭ, ЕГЭ по географ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2.05-12.20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асилевич О.С., методист МБОУ ДО «ЦДЮ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Подведение итогов ШМУ. Ответы на вопросы</w:t>
        <w:tab/>
        <w:tab/>
        <w:tab/>
        <w:t xml:space="preserve">                            12:30 – 12.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асилевич О.С., методист МБОУ ДО «ЦДЮ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sectPr>
      <w:type w:val="nextPage"/>
      <w:pgSz w:w="11906" w:h="16838"/>
      <w:pgMar w:left="1134" w:right="567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55:00Z</dcterms:created>
  <dc:creator>Admin</dc:creator>
  <dc:description/>
  <cp:keywords/>
  <dc:language>en-US</dc:language>
  <cp:lastModifiedBy>RePack by Diakov</cp:lastModifiedBy>
  <cp:lastPrinted>2023-10-11T15:37:00Z</cp:lastPrinted>
  <dcterms:modified xsi:type="dcterms:W3CDTF">2023-10-18T14:44:00Z</dcterms:modified>
  <cp:revision>29</cp:revision>
  <dc:subject/>
  <dc:title/>
</cp:coreProperties>
</file>