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116714381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272-63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х. от 20.06.2022г. № 1213/01-1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на № </w:t>
      </w:r>
      <w:r>
        <w:rPr>
          <w:sz w:val="28"/>
          <w:szCs w:val="28"/>
          <w:lang w:eastAsia="ru-RU"/>
        </w:rPr>
        <w:t>01-06/161  от 06.06.2022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sz w:val="28"/>
          <w:szCs w:val="28"/>
          <w:lang w:eastAsia="ru-RU"/>
        </w:rPr>
        <w:t xml:space="preserve">ГБОУ ДО РК «Эколого-биологический центр» </w:t>
      </w:r>
    </w:p>
    <w:p>
      <w:pPr>
        <w:pStyle w:val="Normal"/>
        <w:suppressAutoHyphens w:val="false"/>
        <w:ind w:firstLine="56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left="60" w:right="14" w:hanging="10"/>
        <w:jc w:val="center"/>
        <w:rPr>
          <w:color w:val="000000"/>
          <w:lang w:eastAsia="en-US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2"/>
          <w:szCs w:val="12"/>
          <w:lang w:eastAsia="ru-RU"/>
        </w:rPr>
      </w:pPr>
      <w:r>
        <w:rPr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В ответ на ваше письмо от 06.06.2022г. № 01-06/161 «О предоставлении </w:t>
      </w:r>
      <w:r>
        <w:rPr>
          <w:sz w:val="28"/>
          <w:szCs w:val="28"/>
        </w:rPr>
        <w:t xml:space="preserve">отчета о проведении мероприятий в рамках Всероссийской акции «Сад памяти»» </w:t>
      </w:r>
      <w:r>
        <w:rPr>
          <w:sz w:val="28"/>
          <w:szCs w:val="28"/>
          <w:lang w:eastAsia="ru-RU"/>
        </w:rPr>
        <w:t xml:space="preserve">управление образования администрации Симферопольского района направляет </w:t>
      </w:r>
      <w:r>
        <w:rPr>
          <w:sz w:val="28"/>
          <w:szCs w:val="28"/>
        </w:rPr>
        <w:t>информацию о проведении мероприятий в образовательных организациях</w:t>
      </w:r>
      <w:r>
        <w:rPr>
          <w:sz w:val="28"/>
          <w:szCs w:val="28"/>
          <w:lang w:eastAsia="ru-RU"/>
        </w:rPr>
        <w:t xml:space="preserve"> Симферопольского района</w:t>
      </w:r>
      <w:r>
        <w:rPr>
          <w:sz w:val="28"/>
          <w:szCs w:val="28"/>
        </w:rPr>
        <w:t xml:space="preserve"> в рамках Всероссийской акции «Сад памяти» (приложение)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 управления образования                                 С.В. Дмитрова</w:t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Смирнова Н.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sz w:val="16"/>
          <w:szCs w:val="16"/>
          <w:lang w:eastAsia="ru-RU"/>
        </w:rPr>
        <w:t>+79787056438</w:t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64" w:before="0" w:after="4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УО</w:t>
      </w:r>
      <w:r>
        <w:rPr>
          <w:sz w:val="28"/>
          <w:szCs w:val="28"/>
          <w:lang w:val="uk-UA"/>
        </w:rPr>
        <w:t xml:space="preserve"> от 20.06.2022г. № 1213/01-14</w:t>
      </w:r>
    </w:p>
    <w:p>
      <w:pPr>
        <w:pStyle w:val="Normal"/>
        <w:suppressAutoHyphens w:val="false"/>
        <w:spacing w:lineRule="auto" w:line="264" w:before="0" w:after="4"/>
        <w:ind w:right="30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роведении мероприятий в рамках Всероссийской акции «Сад памяти».</w:t>
      </w:r>
    </w:p>
    <w:p>
      <w:pPr>
        <w:pStyle w:val="Normal"/>
        <w:suppressAutoHyphens w:val="false"/>
        <w:spacing w:lineRule="auto" w:line="264" w:before="0" w:after="4"/>
        <w:ind w:right="30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</w:t>
      </w:r>
      <w:r>
        <w:rPr/>
        <w:t>Симферопольский район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260"/>
        <w:gridCol w:w="1134"/>
        <w:gridCol w:w="992"/>
        <w:gridCol w:w="58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мещение информации о проведении мероприятия на официальном сайте организации, в соцсет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Винниц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s://vk.com/ttanyushkina201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Гвардейск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s://vk.com/public170753232?w=wall-170753232_319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s://vk.com/public170753232?w=wall-170753232_31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s://1gvardeiskaya.ru/novosti/vserossiyskiy-urok-pobedy-oni-perejili-blokadu_2022050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российский урок Побе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живание можжеве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Гвардейская школа-гимназия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gvardeiskayagimnaziya2.ru/novosti/news_post/urok-pobedy</w:t>
              </w:r>
            </w:hyperlink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ысадка новых «Садов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Гвардейская школа-гимназия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https://school-gvardeyskaya3.ru/sad-pamyati/</w:t>
              </w:r>
            </w:hyperlink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Денис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denschool.com.ru/vserossijskaya-aktsiya-sad-pamyati/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деревье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denschool.com.ru/vserossijskaya-aktsiya-sad-pamyati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сероссийская  акция  «Сад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Добровская школа-гимназия им. Я. М. Слоним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s://vk.com/away.php?to=https%3A%2F%2Fdobr-school.uo-simf.ru%2Fitem%2F123531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s://vk.com/wall-189080480_84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урок Победы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«Сады Памяти» Высажено 15 берёз возле памятника погибшим односельч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Донская школа им. В.П. Давид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://donskoeschool.ru/vserossiyskaya-aktsiya-sad-pamyati-2022/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s://vk.com/id382633506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https://ok.ru/profile/472199135444/statuses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ысадка новых «Садов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Журавле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http://zhuravlevka-school.ru/sad-pamyat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Победы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Залес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https://vk.com/zalesskyaschool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s://zalesskaya.krymschool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новых Садов памяти и проведение Уроков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Кольчугинская школа № 1 им. Г.Н. Авраам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http://мбоукольчугинская1.рф/deyatelnost/vospitatelnaya-rabota/aktsiya-sad-pamyat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адка новых «Садов Памяти»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бновление «Садов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Кольчугинская школа № 2 с крымскотатарским языком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chool2kolchugino.obr-82.ru/item/125069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Константин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https://konstant-school.uo-simf.ru/item/1220223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205488576?w=wall-205488576_251%2Fall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зеленых насаждений у памятника погибшим воинам и партизанам села Константин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https://konstant-school.uo-simf.ru/item/1206879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205488576?w=wall-205488576_240%2Fall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удет проводиться 21.06, ссылку пришлем сразу после провед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ысадка деревьев на территории образовательного учрежд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Кубанская школа им. С.П.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http://kybanskayashkola.ru/2022-god-2/20-05-202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Побе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http://kybanskayashkola.ru/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пережили блокад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БОУ «Маза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https://vk.com/wall-205151062_60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т в Волгограде берез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https://vk.com/wall-205151062_75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 «Сады Памя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https://vk.com/wall-208374834_332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Сада Памя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https://vk.com/wall-208374834_26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Победы «Сады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Мале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http://malenkoe-school.ru/novosti-3/2022-06-20/vserossiyskaya-aktciya-sad-pamyati-mbou-malenskya-shkol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адка цветов и деревьев на пришкольном участк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Мирнов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https://mirnoe1-simferopolr.educrimea.ru/about/news/2267652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Всероссийский урок Побе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https://mirnoe1-simferopolr.educrimea.ru/about/news/2268147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сероссийская акция "Сад памяти" (высадили молодые деревь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Мирновская школа №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s://mirnoe2-simferopolr.educrimea.ru/about/news</w:t>
              </w:r>
            </w:hyperlink>
          </w:p>
          <w:p>
            <w:pPr>
              <w:pStyle w:val="Normal"/>
              <w:suppressAutoHyphens w:val="false"/>
              <w:spacing w:lineRule="auto" w:line="256" w:before="0" w:after="16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ttps://www.youtube.com/channel/ucvafdsszu1s6dcrtmrjacvq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сероссийский урок победы для обучающихся 1 – 4 классов «Они пережили блокад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сероссийский урок победы для обучающихся  9 – 11 классов «Сады памя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ходу за растениями на алле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Молодежненск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«Сада Памя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https://molodejnoe2.usite.pro/index/sad_pamjati/0-9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Побе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https://molodejnoe2.usite.pro/news/vserossijskij_urok_pamjati_proshel_na_tematicheskoj_letnej_ploshhadke/2022-06-03-25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(256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https://molodejnoe2.usite.pro/news/molodezhnenskaja_shkola_2_prisoedinilas_k_vserossijskoj_akcii_svecha_pamjati/2022-06-16-25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памяти и скорб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пройдет 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пройдет 22.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https://molodejnoe2.usite.pro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Николае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34759301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http://никшкола.рф/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деревье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Новоандреевская школа им. В.А. Оси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152929455?w=wall-152929455_125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ероссийского урока «Победы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 памят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Новосел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https://novoselovka-crimea.kinderedu.ru/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обе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novoselovka-crimea.kinderedu.ru/news/2022/05/18/urokpobedyi/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 «Сад Памят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Партизанская школа им.В.П. Богдано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https://partizanshkola.ru/new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shd w:fill="FBFCFC" w:val="clear"/>
              </w:rPr>
            </w:pPr>
            <w:r>
              <w:rPr>
                <w:spacing w:val="4"/>
                <w:sz w:val="28"/>
                <w:szCs w:val="28"/>
                <w:shd w:fill="FBFCFC" w:val="clear"/>
              </w:rPr>
              <w:t>Тематические экскурсии по местам боевой с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shd w:fill="FBFCFC" w:val="clear"/>
              </w:rPr>
              <w:t xml:space="preserve">Высадка молодых саженце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  <w:shd w:fill="FBFCFC" w:val="clear"/>
              </w:rPr>
            </w:pPr>
            <w:r>
              <w:rPr>
                <w:spacing w:val="4"/>
                <w:sz w:val="28"/>
                <w:szCs w:val="28"/>
                <w:shd w:fill="FBFCFC" w:val="clear"/>
              </w:rPr>
              <w:t>лиственных деревьев на пришкольном участке и возле памятника погибшим односельчан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  <w:shd w:fill="FBFCFC" w:val="clear"/>
                <w:lang w:eastAsia="ru-RU"/>
              </w:rPr>
            </w:pPr>
            <w:r>
              <w:rPr>
                <w:spacing w:val="4"/>
                <w:sz w:val="28"/>
                <w:szCs w:val="28"/>
                <w:shd w:fill="FBFCFC" w:val="clear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ы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новых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адов Памяти»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ие садов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Первомай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 «Растет в Волгограде березк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Перевальненская школа им.Ф.И. Федор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https://vk.com/id88367850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 Памят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орка памятников в с. Перевальное 1- Братской могилы советским воинам и партизанам, в Перевальное 4- героям, павшим в боях за освобождение Крыма, окапывание деревьев, благоустройство клумб у памятного камня Ф.И. Федоренк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https://cdyt.krymschool.ru/?section_id=1884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ая акция «Наш цветущий школьны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Перовская школа-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erovo-school.ru/</w:t>
            </w:r>
            <w:r>
              <w:rPr>
                <w:sz w:val="28"/>
                <w:szCs w:val="28"/>
                <w:lang w:val="en-US"/>
              </w:rPr>
              <w:t>sadpavya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Пожар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157533667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МБОУ «Родниковская школа-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в соцсетях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204089528_49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е МБОУ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odnikovo.krymschool.ru/news-svc/item?id=57491&amp;lang=ru&amp;type=news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новых «Садов Памяти» Обновление садов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в соцсетях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wall-204089528_60</w:t>
              </w:r>
            </w:hyperlink>
          </w:p>
        </w:tc>
      </w:tr>
      <w:tr>
        <w:trPr>
          <w:trHeight w:val="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Скворц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xn--80akais2afi7fe.xn--p1ai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Тепл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/>
            </w:pPr>
            <w:hyperlink r:id="rId5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s://teplovkaschool.uo-simf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Труд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trydovoesch-simferopolr.educrimea.ru/about/news/2277019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дов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Сады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trydovoesch-simferopolr.educrimea.ru/about/news/227706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Украи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http://ukrainka-shkola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дивительный Крым(классный час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деревье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В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Укромн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https://ukromnoe.krymschool.ru/news-svc/item?id=60992&amp;amp;lang=ru&amp;amp;type=new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нового Сада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https://ukromnoe.krymschool.ru/news-svc/item?id=59231&amp;lang=ru&amp;type=new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Волонтеры Побе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Урожайновская школа им. К.В. Варлыг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</w:rPr>
                <w:t>https://vk.com/public188728515?w=wall-188728515_674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https://vk.com/public188728515?w=wall-188728515_650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Побе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https://vk.com/public188728515?w=wall-188728515_665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Конкурс проектной деятельности «Красивый школьный двор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стника передана в У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ультурами, посаженными  в рамках Акции «Сад памяти» в 2020/2021 г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(День Эколят, акция «Чистый Крым»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https://vk.com/public188728515?w=wall-188728515_648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сероссийский Урок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Чайкин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chaikino.krymschool.ru/news-svc/item?id=82715&amp;lang=ru&amp;type=news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Чистенская школа-гимназия имени Героя Социалистического Труда Тарасюка Ивана Степано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>http://shkola-gimnasia.crm.eduru.ru/news/79802127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https://vk.com/gulyara2000?w=wall9370128_10807%2Fal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да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http://shkola-gimnasia.crm.eduru.ru/news/7925905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https://vk.com/gulyara2000?w=wall9370128_10795%2Fal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в саду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http://shkola-gimnasia.crm.eduru.ru/news/8114041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Широко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160371097?w=wall-160371097_1602%2Fal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Краснолес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65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https://krasnolesskaya.siteedu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ходу за культурами, посаженных в рамках акции в 2020/2021 г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да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мя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 на территории школ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Клено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/>
            </w:pPr>
            <w:hyperlink r:id="rId6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http://klenovskashkola.ucoz.net/index/sad-pamjati/0-10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российский урок Победы </w:t>
            </w:r>
          </w:p>
          <w:p>
            <w:pPr>
              <w:pStyle w:val="Normal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и подвиг предков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Поб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Василек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s-vasilek.uo-simf.ru/item/12524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360"/>
              <w:jc w:val="center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российский урок Победы «Птица мира на защите Род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Детский сад  «Золотой ключик» с.Мир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https://mirnoe.caduk.ru/magicpage.html?page=171788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tLeast" w:line="198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акция «Сад Памят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«Теремок» с.Краснолес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xn----8sbnaca5abkfphftgrec0s.xn--p1ai/category/novosti/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молодых саженцев туи вдоль центрального входа в ДО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вездочка п. Шко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 мероприятиях «Сад памя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</w:rPr>
                <w:t>https://storage.yandexcloud.net/x-ke/zvezdochka-crimea/documents/8ed5f3eaced93c40dd0ae569fe37281b.pdf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отанических уголков, посвященных летчикам героям ВОВ Я.Иванову и А.Султан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я памяти на прогулочном участке средней группы «Солнышко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 проведенных мероприятиях, посвященных 9 м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https://storage.yandexcloud.net/x-ke/zvezdochka-crimea/documents/7fc4dad1bba551d8aae7c084c3374bae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9 мая Праздник Побе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 проведенных мероприятиях, посвященных 9 м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</w:rPr>
                <w:t>https://storage.yandexcloud.net/x-ke/zvezdochka-crimea/documents/7fc4dad1bba551d8aae7c084c3374bae.pdf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ечная память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Символы побе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оздравления детей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здравления от воспитанник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https://zvezdochka-crimea.kinderedu.ru/on-the-75th-anniversary-of-the-great-victory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Всероссийский Урок Победы на официальном сайте </w:t>
            </w:r>
            <w:r>
              <w:rPr>
                <w:sz w:val="28"/>
                <w:szCs w:val="28"/>
                <w:u w:val="single"/>
                <w:lang w:val="en-US"/>
              </w:rPr>
              <w:t>httpc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pobedafedcdo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 «Птица мира на защите Родин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в МБДОУ «Детский сад «Мурзилка» с.Верхнекурган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Всероссийская акция «Сад памяти» (ds-murzilka.ru)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чное мероприятие «Этот день побе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ысадка кустарников, деревьев и цветов на территории ДОУ, </w:t>
            </w:r>
            <w:r>
              <w:rPr>
                <w:sz w:val="28"/>
                <w:szCs w:val="28"/>
              </w:rPr>
              <w:t>создав композицию из цветущих раст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воспитанников подготовительной группы в «Сад Памяти» 2020/2021 г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уголок имени Героя Великой Отечественной войн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Найди Сад Памяти в своем город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сероссийский урок Победы «Птица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 с. Пруд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bousolyshko.ucoz.com/publ/sad_pamjati/1-1-0-20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в Сад Памя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дничок» с.Родни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>https://rodnichok.uo-simf.ru/item/1249270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об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урок Победы «Птица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ДОУ «Детский сад «Ромашка» с. Констант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https://romashka.uo-simf.ru/item/1225485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Аленушка» с. Чистенькое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</w:rPr>
                <w:t>https://sadalenushka.ru/education/news/2022/05/31/provedenii-vserossijskogo-uroka-pamyati-v-ramkax-vserossijskoj-akczii/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новых садов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adalenushka.ru/education/news/2022/06/14/mezhdunarodnaya-akcziya-sad-pamyati/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ад Памя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adalenushka.ru/education/news/2022/06/14/akcziya-sad-pamyati.-ekskursiya-v-skver-voinov-internaczionalistov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ое развлечение «Что такое День Победы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ое развлечение «Разведчик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ий переход к памятнику погибших односельча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дов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БДОУ «Детский сад «Сказка» с. Пожа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</w:rPr>
                <w:t>https://ckazka-crimea.kinderedu.ru/sadik/sobyitiya.html/2022/05/05/velikoj-pobede-posvyashhaetsya!/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kaz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rime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inder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di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obyiti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2022/06/09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serossijsk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kczi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amyat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 пгт. Гвард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</w:rPr>
                <w:t>https://sun-gvard.caduk.ru/p853aa1.html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нового «Сада Памяти» (розари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</w:rPr>
                <w:t>https://sun-gvard.caduk.ru/p853aa1.html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умба «Звезда памят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МБДО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Детский сад  «Солнышко»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Мирное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http://sun-mirnoe.edusite.ru/p4aa1.html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нятия  на тему «День Победы 9 мая-праздник со слезами на глазах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ппликация «Символы  побе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портивное развлечение в младших группах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Победа</w:t>
            </w:r>
            <w:r>
              <w:rPr>
                <w:sz w:val="28"/>
                <w:szCs w:val="28"/>
                <w:shd w:fill="FFFFFF" w:val="clear"/>
              </w:rPr>
              <w:t> будет за нами»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4"/>
              <w:ind w:right="30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ое развлечение в старшей группе «Будьте здоровые и сильны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4"/>
        <w:ind w:right="302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false"/>
      <w:textAlignment w:val="baseline"/>
    </w:pPr>
    <w:rPr>
      <w:rFonts w:ascii="PT Astra Serif;Times New Roman" w:hAnsi="PT Astra Serif;Times New Roman" w:eastAsia="Tahoma" w:cs="Noto Sans Devanagari;Arial"/>
      <w:kern w:val="2"/>
      <w:lang w:eastAsia="zh-CN" w:bidi="hi-I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hyperlink" Target="https://vk.com/ttanyushkina2018" TargetMode="External"/><Relationship Id="rId6" Type="http://schemas.openxmlformats.org/officeDocument/2006/relationships/hyperlink" Target="https://vk.com/public170753232?w=wall-170753232_319" TargetMode="External"/><Relationship Id="rId7" Type="http://schemas.openxmlformats.org/officeDocument/2006/relationships/hyperlink" Target="https://vk.com/public170753232?w=wall-170753232_318" TargetMode="External"/><Relationship Id="rId8" Type="http://schemas.openxmlformats.org/officeDocument/2006/relationships/hyperlink" Target="https://1gvardeiskaya.ru/novosti/vserossiyskiy-urok-pobedy-oni-perejili-blokadu_20220506/" TargetMode="External"/><Relationship Id="rId9" Type="http://schemas.openxmlformats.org/officeDocument/2006/relationships/hyperlink" Target="http://gvardeiskayagimnaziya2.ru/novosti/news_post/urok-pobedy" TargetMode="External"/><Relationship Id="rId10" Type="http://schemas.openxmlformats.org/officeDocument/2006/relationships/hyperlink" Target="https://school-gvardeyskaya3.ru/sad-pamyati/" TargetMode="External"/><Relationship Id="rId11" Type="http://schemas.openxmlformats.org/officeDocument/2006/relationships/hyperlink" Target="http://denschool.com.ru/vserossijskaya-aktsiya-sad-pamyati/" TargetMode="External"/><Relationship Id="rId12" Type="http://schemas.openxmlformats.org/officeDocument/2006/relationships/hyperlink" Target="http://denschool.com.ru/vserossijskaya-aktsiya-sad-pamyati/" TargetMode="External"/><Relationship Id="rId13" Type="http://schemas.openxmlformats.org/officeDocument/2006/relationships/hyperlink" Target="https://vk.com/away.php?to=https%3A%2F%2Fdobr-school.uo-simf.ru%2Fitem%2F1235316" TargetMode="External"/><Relationship Id="rId14" Type="http://schemas.openxmlformats.org/officeDocument/2006/relationships/hyperlink" Target="https://vk.com/wall-189080480_843" TargetMode="External"/><Relationship Id="rId15" Type="http://schemas.openxmlformats.org/officeDocument/2006/relationships/hyperlink" Target="http://donskoeschool.ru/vserossiyskaya-aktsiya-sad-pamyati-2022/" TargetMode="External"/><Relationship Id="rId16" Type="http://schemas.openxmlformats.org/officeDocument/2006/relationships/hyperlink" Target="https://vk.com/id382633506" TargetMode="External"/><Relationship Id="rId17" Type="http://schemas.openxmlformats.org/officeDocument/2006/relationships/hyperlink" Target="https://ok.ru/profile/472199135444/statuses" TargetMode="External"/><Relationship Id="rId18" Type="http://schemas.openxmlformats.org/officeDocument/2006/relationships/hyperlink" Target="http://zhuravlevka-school.ru/sad-pamyati" TargetMode="External"/><Relationship Id="rId19" Type="http://schemas.openxmlformats.org/officeDocument/2006/relationships/hyperlink" Target="https://vk.com/zalesskyaschool" TargetMode="External"/><Relationship Id="rId20" Type="http://schemas.openxmlformats.org/officeDocument/2006/relationships/hyperlink" Target="https://zalesskaya.krymschool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konstant-school.uo-simf.ru/item/1220223" TargetMode="External"/><Relationship Id="rId23" Type="http://schemas.openxmlformats.org/officeDocument/2006/relationships/hyperlink" Target="https://vk.com/club205488576?w=wall-205488576_251%2Fall" TargetMode="External"/><Relationship Id="rId24" Type="http://schemas.openxmlformats.org/officeDocument/2006/relationships/hyperlink" Target="https://konstant-school.uo-simf.ru/item/1206879" TargetMode="External"/><Relationship Id="rId25" Type="http://schemas.openxmlformats.org/officeDocument/2006/relationships/hyperlink" Target="https://vk.com/club205488576?w=wall-205488576_240%2Fall" TargetMode="External"/><Relationship Id="rId26" Type="http://schemas.openxmlformats.org/officeDocument/2006/relationships/hyperlink" Target="http://kybanskayashkola.ru/2022-god-2/20-05-2022" TargetMode="External"/><Relationship Id="rId27" Type="http://schemas.openxmlformats.org/officeDocument/2006/relationships/hyperlink" Target="http://kybanskayashkola.ru/" TargetMode="External"/><Relationship Id="rId28" Type="http://schemas.openxmlformats.org/officeDocument/2006/relationships/hyperlink" Target="https://vk.com/wall-205151062_607" TargetMode="External"/><Relationship Id="rId29" Type="http://schemas.openxmlformats.org/officeDocument/2006/relationships/hyperlink" Target="https://vk.com/wall-205151062_751" TargetMode="External"/><Relationship Id="rId30" Type="http://schemas.openxmlformats.org/officeDocument/2006/relationships/hyperlink" Target="https://vk.com/wall-208374834_332" TargetMode="External"/><Relationship Id="rId31" Type="http://schemas.openxmlformats.org/officeDocument/2006/relationships/hyperlink" Target="https://vk.com/wall-208374834_260" TargetMode="External"/><Relationship Id="rId32" Type="http://schemas.openxmlformats.org/officeDocument/2006/relationships/hyperlink" Target="http://malenkoe-school.ru/novosti-3/2022-06-20/vserossiyskaya-aktciya-sad-pamyati-mbou-malenskya-shkola" TargetMode="External"/><Relationship Id="rId33" Type="http://schemas.openxmlformats.org/officeDocument/2006/relationships/hyperlink" Target="https://mirnoe1-simferopolr.educrimea.ru/about/news/2267652" TargetMode="External"/><Relationship Id="rId34" Type="http://schemas.openxmlformats.org/officeDocument/2006/relationships/hyperlink" Target="https://mirnoe1-simferopolr.educrimea.ru/about/news/2268147" TargetMode="External"/><Relationship Id="rId35" Type="http://schemas.openxmlformats.org/officeDocument/2006/relationships/hyperlink" Target="https://mirnoe2-simferopolr.educrimea.ru/about/news" TargetMode="External"/><Relationship Id="rId36" Type="http://schemas.openxmlformats.org/officeDocument/2006/relationships/hyperlink" Target="https://molodejnoe2.usite.pro/index/sad_pamjati/0-95" TargetMode="External"/><Relationship Id="rId37" Type="http://schemas.openxmlformats.org/officeDocument/2006/relationships/hyperlink" Target="https://molodejnoe2.usite.pro/news/vserossijskij_urok_pamjati_proshel_na_tematicheskoj_letnej_ploshhadke/2022-06-03-259" TargetMode="External"/><Relationship Id="rId38" Type="http://schemas.openxmlformats.org/officeDocument/2006/relationships/hyperlink" Target="https://molodejnoe2.usite.pro/news/molodezhnenskaja_shkola_2_prisoedinilas_k_vserossijskoj_akcii_svecha_pamjati/2022-06-16-257" TargetMode="External"/><Relationship Id="rId39" Type="http://schemas.openxmlformats.org/officeDocument/2006/relationships/hyperlink" Target="https://molodejnoe2.usite.pro/" TargetMode="External"/><Relationship Id="rId40" Type="http://schemas.openxmlformats.org/officeDocument/2006/relationships/hyperlink" Target="https://vk.com/club34759301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vk.com/club152929455?w=wall-152929455_1257" TargetMode="External"/><Relationship Id="rId43" Type="http://schemas.openxmlformats.org/officeDocument/2006/relationships/hyperlink" Target="https://partizanshkola.ru/news" TargetMode="External"/><Relationship Id="rId44" Type="http://schemas.openxmlformats.org/officeDocument/2006/relationships/hyperlink" Target="https://vk.com/id88367850" TargetMode="External"/><Relationship Id="rId45" Type="http://schemas.openxmlformats.org/officeDocument/2006/relationships/hyperlink" Target="https://cdyt.krymschool.ru/?section_id=1884" TargetMode="External"/><Relationship Id="rId46" Type="http://schemas.openxmlformats.org/officeDocument/2006/relationships/hyperlink" Target="https://vk.com/club157533667" TargetMode="External"/><Relationship Id="rId47" Type="http://schemas.openxmlformats.org/officeDocument/2006/relationships/hyperlink" Target="https://vk.com/wall-204089528_49" TargetMode="External"/><Relationship Id="rId48" Type="http://schemas.openxmlformats.org/officeDocument/2006/relationships/hyperlink" Target="https://rodnikovo.krymschool.ru/news-svc/item?id=57491&amp;lang=ru&amp;type=news" TargetMode="External"/><Relationship Id="rId49" Type="http://schemas.openxmlformats.org/officeDocument/2006/relationships/hyperlink" Target="https://vk.com/wall-204089528_60" TargetMode="External"/><Relationship Id="rId50" Type="http://schemas.openxmlformats.org/officeDocument/2006/relationships/hyperlink" Target="https://teplovkaschool.uo-simf.ru/" TargetMode="External"/><Relationship Id="rId51" Type="http://schemas.openxmlformats.org/officeDocument/2006/relationships/hyperlink" Target="https://trydovoesch-simferopolr.educrimea.ru/about/news/2277019" TargetMode="External"/><Relationship Id="rId52" Type="http://schemas.openxmlformats.org/officeDocument/2006/relationships/hyperlink" Target="https://trydovoesch-simferopolr.educrimea.ru/about/news/2277062" TargetMode="External"/><Relationship Id="rId53" Type="http://schemas.openxmlformats.org/officeDocument/2006/relationships/hyperlink" Target="https://ukromnoe.krymschool.ru/news-svc/item?id=60992&amp;amp;lang=ru&amp;amp;type=news" TargetMode="External"/><Relationship Id="rId54" Type="http://schemas.openxmlformats.org/officeDocument/2006/relationships/hyperlink" Target="https://ukromnoe.krymschool.ru/news-svc/item?id=59231&amp;lang=ru&amp;type=news" TargetMode="External"/><Relationship Id="rId55" Type="http://schemas.openxmlformats.org/officeDocument/2006/relationships/hyperlink" Target="https://vk.com/public188728515?w=wall-188728515_674" TargetMode="External"/><Relationship Id="rId56" Type="http://schemas.openxmlformats.org/officeDocument/2006/relationships/hyperlink" Target="https://vk.com/public188728515?w=wall-188728515_650" TargetMode="External"/><Relationship Id="rId57" Type="http://schemas.openxmlformats.org/officeDocument/2006/relationships/hyperlink" Target="https://vk.com/public188728515?w=wall-188728515_665" TargetMode="External"/><Relationship Id="rId58" Type="http://schemas.openxmlformats.org/officeDocument/2006/relationships/hyperlink" Target="https://vk.com/public188728515?w=wall-188728515_648" TargetMode="External"/><Relationship Id="rId59" Type="http://schemas.openxmlformats.org/officeDocument/2006/relationships/hyperlink" Target="http://shkola-gimnasia.crm.eduru.ru/news/79802127" TargetMode="External"/><Relationship Id="rId60" Type="http://schemas.openxmlformats.org/officeDocument/2006/relationships/hyperlink" Target="https://vk.com/gulyara2000?w=wall9370128_10807%2Fall" TargetMode="External"/><Relationship Id="rId61" Type="http://schemas.openxmlformats.org/officeDocument/2006/relationships/hyperlink" Target="http://shkola-gimnasia.crm.eduru.ru/news/79259059" TargetMode="External"/><Relationship Id="rId62" Type="http://schemas.openxmlformats.org/officeDocument/2006/relationships/hyperlink" Target="https://vk.com/gulyara2000?w=wall9370128_10795%2Fall" TargetMode="External"/><Relationship Id="rId63" Type="http://schemas.openxmlformats.org/officeDocument/2006/relationships/hyperlink" Target="http://shkola-gimnasia.crm.eduru.ru/news/81140410" TargetMode="External"/><Relationship Id="rId64" Type="http://schemas.openxmlformats.org/officeDocument/2006/relationships/hyperlink" Target="https://vk.com/club160371097?w=wall-160371097_1602%2Fall" TargetMode="External"/><Relationship Id="rId65" Type="http://schemas.openxmlformats.org/officeDocument/2006/relationships/hyperlink" Target="https://krasnolesskaya.siteedu.ru/" TargetMode="External"/><Relationship Id="rId66" Type="http://schemas.openxmlformats.org/officeDocument/2006/relationships/hyperlink" Target="http://klenovskashkola.ucoz.net/index/sad-pamjati/0-109" TargetMode="External"/><Relationship Id="rId67" Type="http://schemas.openxmlformats.org/officeDocument/2006/relationships/hyperlink" Target="https://mirnoe.caduk.ru/magicpage.html?page=171788" TargetMode="External"/><Relationship Id="rId68" Type="http://schemas.openxmlformats.org/officeDocument/2006/relationships/hyperlink" Target="https://storage.yandexcloud.net/x-ke/zvezdochka-crimea/documents/8ed5f3eaced93c40dd0ae569fe37281b.pdf" TargetMode="External"/><Relationship Id="rId69" Type="http://schemas.openxmlformats.org/officeDocument/2006/relationships/hyperlink" Target="https://storage.yandexcloud.net/x-ke/zvezdochka-crimea/documents/7fc4dad1bba551d8aae7c084c3374bae.pdf" TargetMode="External"/><Relationship Id="rId70" Type="http://schemas.openxmlformats.org/officeDocument/2006/relationships/hyperlink" Target="https://storage.yandexcloud.net/x-ke/zvezdochka-crimea/documents/7fc4dad1bba551d8aae7c084c3374bae.pdf" TargetMode="External"/><Relationship Id="rId71" Type="http://schemas.openxmlformats.org/officeDocument/2006/relationships/hyperlink" Target="https://zvezdochka-crimea.kinderedu.ru/on-the-75th-anniversary-of-the-great-victory.htm" TargetMode="External"/><Relationship Id="rId72" Type="http://schemas.openxmlformats.org/officeDocument/2006/relationships/hyperlink" Target="http://ds-murzilka.ru/news/2022-05-24/vserossiyskaya-aktciya-sad-pamyati-2" TargetMode="External"/><Relationship Id="rId73" Type="http://schemas.openxmlformats.org/officeDocument/2006/relationships/hyperlink" Target="https://rodnichok.uo-simf.ru/item/1249270" TargetMode="External"/><Relationship Id="rId74" Type="http://schemas.openxmlformats.org/officeDocument/2006/relationships/hyperlink" Target="https://romashka.uo-simf.ru/item/1225485" TargetMode="External"/><Relationship Id="rId75" Type="http://schemas.openxmlformats.org/officeDocument/2006/relationships/hyperlink" Target="https://sadalenushka.ru/education/news/2022/05/31/provedenii-vserossijskogo-uroka-pamyati-v-ramkax-vserossijskoj-akczii/" TargetMode="External"/><Relationship Id="rId76" Type="http://schemas.openxmlformats.org/officeDocument/2006/relationships/hyperlink" Target="https://ckazka-crimea.kinderedu.ru/sadik/sobyitiya.html/2022/05/05/velikoj-pobede-posvyashhaetsya!/" TargetMode="External"/><Relationship Id="rId77" Type="http://schemas.openxmlformats.org/officeDocument/2006/relationships/hyperlink" Target="https://ckazka-crimea.kinderedu.ru/sadik/sobyitiya.html/2022/06/09/vserossijskaya-akcziya-sad-pamyati/" TargetMode="External"/><Relationship Id="rId78" Type="http://schemas.openxmlformats.org/officeDocument/2006/relationships/hyperlink" Target="https://sun-gvard.caduk.ru/p853aa1.html" TargetMode="External"/><Relationship Id="rId79" Type="http://schemas.openxmlformats.org/officeDocument/2006/relationships/hyperlink" Target="https://sun-gvard.caduk.ru/p853aa1.html" TargetMode="External"/><Relationship Id="rId80" Type="http://schemas.openxmlformats.org/officeDocument/2006/relationships/hyperlink" Target="http://sun-mirnoe.edusite.ru/p4aa1.html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6:00Z</dcterms:created>
  <dc:creator>Admin</dc:creator>
  <dc:description/>
  <cp:keywords/>
  <dc:language>en-US</dc:language>
  <cp:lastModifiedBy>Смирнова</cp:lastModifiedBy>
  <cp:lastPrinted>2022-06-21T13:49:00Z</cp:lastPrinted>
  <dcterms:modified xsi:type="dcterms:W3CDTF">2022-06-21T10:53:00Z</dcterms:modified>
  <cp:revision>23</cp:revision>
  <dc:subject/>
  <dc:title/>
</cp:coreProperties>
</file>