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17365D"/>
          <w:sz w:val="20"/>
          <w:szCs w:val="20"/>
        </w:rPr>
        <w:t>Информация по документу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7365D"/>
          <w:sz w:val="20"/>
          <w:szCs w:val="20"/>
        </w:rPr>
        <w:t>Источник публикации: "Официальные документы в образовании", N 22, 1999; "Бюллетень Минобразования", N 12, 1999; "Вестник образования", N 12, 1999</w:t>
      </w:r>
    </w:p>
    <w:p>
      <w:pPr>
        <w:pStyle w:val="Normal"/>
        <w:bidi w:val="0"/>
        <w:ind w:left="540" w:right="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17365D"/>
          <w:sz w:val="20"/>
          <w:szCs w:val="20"/>
        </w:rPr>
        <w:t>Название документа: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ПРИКАЗ Минобразования РФ от 22.10.1999 N 636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"ОБ УТВЕРЖДЕНИИ ПОЛОЖЕНИЯ О СЛУЖБЕ ПРАКТИЧЕСКОЙ ПСИХОЛОГИИ В СИСТЕМЕ МИНИСТЕРСТВА ОБРАЗОВАНИЯ РОССИЙСКОЙ ФЕДЕРАЦИИ"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2 октября 1999 г. N 636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СЛУЖБЕ ПРАКТИЧЕСКОЙ ПСИХОЛОГИИ В СИСТЕМ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А ОБРАЗОВАНИЯ РОССИЙСКОЙ ФЕДЕРАЦИИ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целях развития и совершенствования психологической помощи участникам образовательного процесса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ое Положение о службе практической психологии в системе Министерства образования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рганам управления образованием субъектов Российской Федерации довести настоящее Положение до сведения руководителей подведомственных образователь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роль за исполнением настоящего Приказа возложить на заместителя Министра Е.Е. Чепурных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.М.ФИЛИППОВ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октября 1999 г. N 636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СЛУЖБЕ ПРАКТИЧЕСКОЙ ПСИХОЛОГИИ В СИСТЕМ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А ОБРАЗОВАНИЯ РОССИЙСКОЙ ФЕДЕРАЦИИ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ее Положение определяет организационно - методическую основу деятельности службы практической психологии в системе Министерства образования Российской Федерации (далее - Служб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Под Службой понимается организационная структура, в состав которой входят педагоги - психологи образовательных учреждений всех типов, образовательные учреждения для детей, нуждающихся в психолого - педагогической и медико - социальной помощи (ППМС - центры), психолого - педагогические и медико - педагогические комиссии (ПМПК), научные учреждения, подразделения высших учебных заведений, учебно - 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 своей деятельности Служба руководствуется международными актами в области защиты прав детей, Законом Российской Федерации "Об образован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настоящим Положением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ЦЕЛИ И ЗАДАЧИ СЛУЖБЫ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Целями Службы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в приобретении обучаю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казание помощи обучающимся, воспитанникам образовательных учреждений в определении своих возможностей, исходя из способностей, склонностей, интересов, состояния здоровь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педагогическим работникам, родителям (законным представителям)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Задачи Служб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ий анализ социальной ситуации развития в образовательных учреждениях, выявление основных проблем и определение причин их возникновения, путей и средств их разреш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ование у обучающихся, воспитанников способности к самоопределению и саморазвит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педагогическому коллективу в гармонизации социально - психологического климата в образовательных учрежден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филактика и преодоление отклонений в социальном и психологическом здоровье, а также развитии обучающихся, воспитанни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ие в комплексной психолого - педагогической экспертизе профессиональной деятельности специалистов образовательных учреждений, образовательных программ и проектов, учебно - 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ие совместно с органами управления образованием и педагогическими коллективами образовательных учреждений в подготовке и создании психолого - педагогических условий преемственности в процессе непрерывного образ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действие в обеспечении деятельности педагогических работников образовательных учреждений научно - методическими материалами и разработками в области психологии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ОРГАНИЗАЦИЯ ДЕЯТЕЛЬНОСТИ СЛУЖБЫ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Первичная помощь участникам образовательного процесса в образовательных учреждениях всех типов оказывается педагогом - психологом (педагогами - 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Специализированная помощь участникам образовательного процесса, а также содействие в профессиональной деятельности педагогов - психологов образовательных учреждений всех типов оказывается учреждениями, предназначенными для углубленной специализированной помощи детям, имеющим проблемы в обучении, развитии и воспитании: образовательными учреждениями для детей, нуждающихся в психолого - педагогической и медико - социальной помощи и психолого - педагогическими и медико - педагогическими комисс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Научно - методическое обеспечение деятельности Службы осуществляется научными учреждениями, подразделениями высших учебных заведений, учебно - методическими кабинетами и центрами органов управления образованием, а также научными учреждениями Российской академии образования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ОСНОВНЫЕ НАПРАВЛЕНИЯ ДЕЯТЕЛЬНОСТИ СЛУЖБЫ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К основным направлениям деятельности Службы относя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ое просвещение - формирование у обучающихся, воспитанников и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ая профилактика - 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ая диагностика - углубленное психолого - 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сихологическая коррекция -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 - психологов, дефектологов, логопедов, врачей, социальных педагогов и других специалис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нсультативная деятельность -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ОБЕСПЕЧЕНИЕ ДЕЯТЕЛЬНОСТИ СЛУЖБЫ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Деятельность Службы обеспечивается органами управления образованием, в ведении которых находятся образовательные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Служба работает в тесном контакте с учреждениями и организациями Российской академии образования,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, воспитанников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9424</Characters>
  <CharactersWithSpaces>8394</CharactersWithSpaces>
  <Company>Минобр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2:00Z</dcterms:created>
  <dc:creator>ConsultantPlus</dc:creator>
  <dc:description/>
  <dc:language>en-US</dc:language>
  <cp:lastModifiedBy/>
  <dcterms:modified xsi:type="dcterms:W3CDTF">2009-04-05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