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Примерная схема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изучения и составления психологической характеристики учащегося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сведения об учащемся: возраст, класс, школа, состояние здоровья, внешность (краткий словесный портрет)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 семейного воспитания: состав семьи; профессии, возраст, краткая характеристика родителей и других членов семьи (братьев, сестер, бабушек, дедушек и т.д.), взаимоотношения в семье, согласованность действий взрослых по воспитанию ребенка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ятельность школьника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щение: потребность в общении, общительность, круг желаемого и реального общения, удовлетворенность общением, характер общения (доминирование, подчинение, лидерство, конформизм, эмпатия, конфликтность); общение со взрослыми, сверстниками и младшими; общение с детьми своего и противоположного пола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чебная деятельность: готовность к школьному обучению (для первоклассников); мотивы учения и учебные интересы; отношение к школе, учению и отметкам; учебные достижения (успеваемость, знания, умения, навыки); активность, любознательность, прилежание; наличие «школьной тревожности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гровая деятельность: место в жизни учащегося; преобладающие и любимые игры; предпочтительные роли в них; взаимоотношения в игре со сверстниками и взрослыми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рудовая деятельность: общественно-полезный и бытовой труд (постоянные и ситуативные поручения); мотивы, отношение к труду; активность, способность к сотрудничеству со взрослыми и сверстниками; роли и функции в совместной трудовой деятельности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щийся как член классного коллектива: краткая характеристика класса (количество учащихся, соотношение мальчиков и девочек, формальная и неформальная структуры группы, психологический климат, межличностные отношения, степень сформированности в классе коллектива); место учащегося в формальной и неформальной структурах группы; осознание своего положения в классе и удовлетворенность им; потребность быть членом коллектива; потребность в признании; авторитет (на чем основан); отношение к массовым явлениям в классе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труктура личности учащегося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правленность: доминирующие мотивы и цели деятельности, тип направленности (общественная, личная, деловая); интересы (преобладающие интересы, их глубина, широта, устойчивость, степень активности; профессиональные и личностные интересы); мечты и идеалы (степень их обобщенности и действенности). Элементы формирующегося мировоззрения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Характер: описание черт характера по типам отношений (к себе, другимлюдям, деятельности, вещам), качеств характера, тип акцентуации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амосознание и система управления: Я-концепция, самооценка (уровень, адекватность, устойчивость, ориентация, дифференцированность)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ровень притязаний: высота, адекватность, устойчивость, ведущая тенденция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пособности: общие, специальные, одаренность; как и в каких формах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тся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Темперамент: тип нервной системы, психологическая характеристика (сензитивность, реактивность и активность и их соотношения, экстраверсия, ригидность, эмоциональная возбудимость, типы реакций), проявления в поведении и общении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нимание: виды, свойства, влияние на успеваемость и дисциплину, соответствие возрастным особенностям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осприятие: целостность, скорость и точность, осмысленность; восприятие времени и пространства, восприятие человека; наблюдательность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амять: уровень развития различных видов памяти, индивидуальные и возрастные особенности, склонность к зубрежке, влияние на успеваемость. 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Мышление: уровень развития видов и операций; самостоятельность, гибкость, активность, скорость протекания мыслительных процессов, логичность; влияние на успеваемость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ечь: фонематические, лексические, грамматические, стилистические особенности; содержательность и понятность; логичность, богатство словарного запаса, наличие речевых «штампов»; выразительность, эмоциональность; половые особенности; уровень развития устной и письменной речи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оображение: воссоздающее и творческое, склонность к фантазированию, проявление в творческой деятельности, оригинальность, конвергентность, гибкость, беглость, самостоятельность, обобщенность, эмоциональность; уровень развития креативности личности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Чувства и эмоции: преобладающие; эмоциональная возбудимость и нестабильность; склонность к аффектам в ситуациях успеха и неуспеха; отношение к педагогическим воздействиям; доминирующие эмоции в межличностных контактах; склонность к психическим состояниям тревожности, агрессивности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оля: уровень развития, целеустремленность, инициативность, решительность, самообладание, наличие волевых привычек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Общие выводы и рекомендации: общий уровень психического развития учащегося, соответствие возрастным особенностям, необходимость психолого-педагогической коррекции и ее пути, кому адресованы рекомендации</w:t>
      </w:r>
      <w:r>
        <w:rPr/>
        <w:t>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СНОВНЫЕ ТРЕБОВАНИЯ К ХАРАКТЕРИСТИКЕ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вая ту или иную особенность личности ученика, следует давать как можно более полное ее описание, используя для этого наиболее характерные факты поведения и данные эксперимента. Наличие фактического материала и аргументация психологических выводов - обязательное условие характер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характеристики будет определяться степенью вскрытия подлинных психологических причин проявления соответствующих личностных качеств ученика и рекомендуемых мер педагогического воздействия с учетом этих прич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должна быть легко «читаемой», не перегруженной профессиональной терминологией и понятной для специалистов, не знакомых с характеризующимися школьник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7:01:00Z</dcterms:created>
  <dc:creator>Франт</dc:creator>
  <dc:description/>
  <cp:keywords/>
  <dc:language>en-US</dc:language>
  <cp:lastModifiedBy>Франт</cp:lastModifiedBy>
  <cp:lastPrinted>2011-11-03T02:29:00Z</cp:lastPrinted>
  <dcterms:modified xsi:type="dcterms:W3CDTF">2011-11-03T01:03:00Z</dcterms:modified>
  <cp:revision>2</cp:revision>
  <dc:subject/>
  <dc:title/>
</cp:coreProperties>
</file>