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Лекторы Крымского республиканского института постдипломного педагогического образования помогут!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Внимательно слушай – и сдай ЕГЭ на 100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1tvcrimea.ru/content/program-episode/egye-sdadim-na-100-vipusk-33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1tvcrimea.ru/content/program-episode/egye-sdadim-na-100-vipusk-3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1tvcrimea.ru/content/program-episode/egye-sdadim-na-100-vipusk-3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tvcrimea.ru/content/program-episode/egye-sdadim-na-100-vipusk-33/" TargetMode="External"/><Relationship Id="rId3" Type="http://schemas.openxmlformats.org/officeDocument/2006/relationships/hyperlink" Target="https://1tvcrimea.ru/content/program-episode/egye-sdadim-na-100-vipusk-32/" TargetMode="External"/><Relationship Id="rId4" Type="http://schemas.openxmlformats.org/officeDocument/2006/relationships/hyperlink" Target="https://1tvcrimea.ru/content/program-episode/egye-sdadim-na-100-vipusk-3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4:00Z</dcterms:created>
  <dc:creator>SAMSUNG</dc:creator>
  <dc:description/>
  <cp:keywords/>
  <dc:language>en-US</dc:language>
  <cp:lastModifiedBy>SAMSUNG</cp:lastModifiedBy>
  <dcterms:modified xsi:type="dcterms:W3CDTF">2024-02-28T10:47:00Z</dcterms:modified>
  <cp:revision>2</cp:revision>
  <dc:subject/>
  <dc:title/>
</cp:coreProperties>
</file>