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О «ЦДЮ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еропольского района Республики Крым</w:t>
      </w:r>
    </w:p>
    <w:p>
      <w:pPr>
        <w:pStyle w:val="Normal"/>
        <w:ind w:left="7080" w:firstLine="912"/>
        <w:rPr/>
      </w:pPr>
      <w:r>
        <w:rPr>
          <w:rFonts w:cs="Times New Roman" w:ascii="Times New Roman" w:hAnsi="Times New Roman"/>
          <w:sz w:val="24"/>
          <w:szCs w:val="24"/>
        </w:rPr>
        <w:t>Утверждаю                                            Директор МБОУ ДО «ЦДЮТ»                  ________Т.Н. Кирия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а—практику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ологии проблемного обучения на уроках обслуживающего и технического труда. Подготовка к муниципальному этапу олимпиады по технологии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та проведения: 12.10.2021г.</w:t>
        <w:tab/>
        <w:t xml:space="preserve">                                                                                                                                 Место проведения: МБОУ «Донская школа»                                                           Ответственный: Российцева Н.М., методист МБОУ ДО «ЦДЮТ»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 распространение педагогического опыта учителей района по реализации технологий проблемного обучения на уроках обслуживающего и технического труда, совершенствование практических навыков по моделированию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43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учас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П. Постановка целей и задач семина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цева Н.М.,  методист МБОУ ДО «ЦДЮТ».</w:t>
            </w:r>
          </w:p>
        </w:tc>
      </w:tr>
      <w:tr>
        <w:trPr>
          <w:trHeight w:val="8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 – 10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блемного обучения на уроках обслуживающего и технического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язова Э.Э, учитель технологии МБОУ «Залесская школа»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 – 1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оведению муниципального этапа олимпиады по технологии в 2021/2022 уч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цева Н.М., методист МБОУ ДО «ЦДЮТ».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– 11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для учителей.  Моделирование одежды в 7-11-х классах при подготовке к муниципальному этапу всерроссийской олимпиады по техноло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шина В.П., учитель технологии МБОУ «Донская школа»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 – 1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 «Экосумки –альтернатива  пластиковому пакету» на региональном этапе  Всероссийской олимпиады школьников по технолог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й Марина, ученица  10  класса МБОУ «Донская школ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9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.  Работа с текстильными материалами. «Тигр-символ 2022г.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лова Л., учитель технологии МБОУ «Новоандреевская школа им.   В.А.Осипов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 РМО на 2021/2022 уч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цева Н.М., методист МБОУ ДО «ЦДЮТ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 – 13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. Обсуждение. Подведение итогов семин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цева Н.М., методист МБОУ ДО «ЦДЮТ»,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 – 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. Разъезд учас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цева Н.М., методист МБОУ ДО «ЦДЮТ»,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7:00Z</dcterms:created>
  <dc:creator>Надежда</dc:creator>
  <dc:description/>
  <cp:keywords/>
  <dc:language>en-US</dc:language>
  <cp:lastModifiedBy>Надежда</cp:lastModifiedBy>
  <cp:lastPrinted>2019-03-13T09:50:00Z</cp:lastPrinted>
  <dcterms:modified xsi:type="dcterms:W3CDTF">2021-10-11T18:52:00Z</dcterms:modified>
  <cp:revision>33</cp:revision>
  <dc:subject/>
  <dc:title/>
</cp:coreProperties>
</file>