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Heading"/>
              <w:spacing w:before="0" w:after="0"/>
              <w:contextualSpacing/>
              <w:jc w:val="center"/>
              <w:rPr>
                <w:sz w:val="140"/>
                <w:szCs w:val="140"/>
              </w:rPr>
            </w:pPr>
            <w:r>
              <w:rPr>
                <w:color w:val="000000"/>
              </w:rPr>
              <w:t>«Дифференциация обучения на уроках истории и обществознания - как один</w:t>
              <w:br/>
              <w:t>из факторов повышения качества образования»</w:t>
            </w:r>
          </w:p>
        </w:tc>
      </w:tr>
      <w:tr>
        <w:trPr/>
        <w:tc>
          <w:tcPr>
            <w:tcW w:w="9780" w:type="dxa"/>
            <w:tcBorders/>
            <w:vAlign w:val="bottom"/>
          </w:tcPr>
          <w:p>
            <w:pPr>
              <w:pStyle w:val="Subtitle"/>
              <w:snapToGrid w:val="false"/>
              <w:spacing w:before="0" w:after="200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</w:r>
          </w:p>
        </w:tc>
      </w:tr>
      <w:tr>
        <w:trPr>
          <w:trHeight w:val="1152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Дифференциация обучения –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           </w:t>
            </w:r>
            <w:r>
              <w:rPr>
                <w:color w:val="000000"/>
                <w:sz w:val="32"/>
                <w:szCs w:val="32"/>
              </w:rPr>
              <w:t>способ организации учебного процесса, при котором учитываются индивидуально-типологические особенности личности (способности, интересы, склонности, особенности интеллектуальной деятельности), на основании которых учеников можно объединить в групп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207125" cy="36195"/>
                <wp:effectExtent l="635" t="635" r="0" b="0"/>
                <wp:wrapNone/>
                <wp:docPr id="1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36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#4f81bd" stroked="f" o:allowincell="f" style="position:absolute;margin-left:0.1pt;margin-top:725.6pt;width:488.7pt;height:2.8pt;mso-wrap-style:none;v-text-anchor:middle;mso-position-horizontal:center;mso-position-horizontal-relative:margin;mso-position-vertical:bottom;mso-position-vertical-relative:margin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3945</wp:posOffset>
                </wp:positionH>
                <wp:positionV relativeFrom="page">
                  <wp:posOffset>7715885</wp:posOffset>
                </wp:positionV>
                <wp:extent cx="6210300" cy="2084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Subtitl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итель истории и обществознания</w:t>
                            </w:r>
                          </w:p>
                          <w:p>
                            <w:pPr>
                              <w:pStyle w:val="Subtitl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ОУ «Кольчугинская школа №2 с крымскотатарским языком обучения»</w:t>
                            </w:r>
                          </w:p>
                          <w:p>
                            <w:pPr>
                              <w:pStyle w:val="Subtitl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бирова Этери Джахангировна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2020</w:t>
                            </w:r>
                          </w:p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64.15pt;mso-wrap-distance-left:9.05pt;mso-wrap-distance-right:9.05pt;mso-wrap-distance-top:0pt;mso-wrap-distance-bottom:0pt;margin-top:607.55pt;mso-position-vertical-relative:page;margin-left:8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»</w:t>
                      </w:r>
                    </w:p>
                    <w:p>
                      <w:pPr>
                        <w:pStyle w:val="Subtitle"/>
                        <w:spacing w:lineRule="auto" w:line="240" w:before="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читель истории и обществознания</w:t>
                      </w:r>
                    </w:p>
                    <w:p>
                      <w:pPr>
                        <w:pStyle w:val="Subtitle"/>
                        <w:spacing w:lineRule="auto" w:line="240" w:before="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МБОУ «Кольчугинская школа №2 с крымскотатарским языком обучения»</w:t>
                      </w:r>
                    </w:p>
                    <w:p>
                      <w:pPr>
                        <w:pStyle w:val="Subtitle"/>
                        <w:spacing w:lineRule="auto" w:line="240" w:before="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Абирова Этери Джахангировна</w:t>
                      </w:r>
                    </w:p>
                    <w:p>
                      <w:pPr>
                        <w:pStyle w:val="Subtitle"/>
                        <w:jc w:val="center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ubtitle"/>
                        <w:jc w:val="center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2020</w:t>
                      </w:r>
                    </w:p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Под дифференцированным обучением обычно понимают форму организации учебной деятельности для различных групп учащихся. Осуществление дифференцированного обучения невозможно без индивидуального подхода – важного психолого-педагогического принципа, направленного на выявление индивидуальных особенностей каждого ребенка, развитие памяти и мышления . Знание психофизиологических особенностей учащихся, а также разные уровни их умственных способностей закономерно требуют от современного педагога для обеспечения эффективного обучения в условиях классно-урочной системы нового подхода, для создания неодинаковых условий обучения, направленных на освоение всеми учащимися учебной программы. 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Основное назначение дифференцированного подхода состоит в том, чтобы, зная и учитывая индивидуальные отличия в учебных возможностях учащихся, обеспечить каждому из них оптимальные условия для формирования познавательной деятельности в процессе учебной работы. Основой дифференцированного обучения является хорошее знание уровня подготовки и развития каждого ученика, изучение его индивидуальных особенностей. На основе выполнения диагностических работ, наблюдений объединяю детей в группы. Особенность этих групп состоит в том, что один и тот же ученик может находиться в различных группах; более того, в пределах изучения одной темы его положение в группе тоже может меняться. Стараюсь объединить учащихся в группы по умению работать самостоятельно. Здесь уже степень самостоятельности ребенка становится признаком дифференциации учебной работ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пользуя идеи педагогической науки о способах управления учебной деятельностью, можно разработать логические схемы, с помощью которых эффективно совершается дифференцированный подход к учебной деятельности школьников в процессе изучения сложного материала. Как правило, дифференциация обучения проводится в рамках фронтальной работы, когда учащиеся заняты решением общих учебных заданий. Такой подход создает равные возможности для всех детей, так как слабый может перейти к более сложному заданию. Перед использованием дифференцированных заданий предусматриваю пути, какими каждый учащийся группы может прийти к решению поставленной перед ним цели. И соответственно работает каждый ученик. Конечным результатом усилий учителя и учеников будет усвоение материала программы всеми учениками без исклю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  </w:t>
      </w:r>
      <w:r>
        <w:rPr>
          <w:color w:val="000000"/>
        </w:rPr>
        <w:tab/>
        <w:t xml:space="preserve">Главным методическим принципом дифференциации обучения считают четко продуманное сочетание фронтальных, групповых и индивидуальных заданий в системе уроков по определенной теме. Приведу примеры, в которых прослеживается сочетание этих форм на различных уроках. Фронтальная работа: класс выполняет общее для всех задание. Индивидуальная работа: учитель в это время подходит к парте и помогает ученику, не мешая остальным. Своевременная помощь слабому ученику в процессе восприятия нового материала ведет к тому, что уже на первых уроках изучения новой темы такой ученик усваивает необходимый минимум знаний и дальше движется вместе со всем классом. Но я все время даю возможность слабым ученикам работать удобным для них способо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Индивидуальная карточка, которую получает каждый ученик класса, напоминает детям, каким способом можно решить любую задачу. Карточка-подсказка для слабого ученика содержит подробное описание алгоритма действия, а для сильного ученика я готовлю совсем другие карточки. Групповая работа: два-три ученика, закончивших самостоятельную работу, с разрешения учителя осуществляют взаимопроверку знаний. Это является одним из видов поощрения. Фронтальная работа: класс под руководством учителя анализирует задачу, а потом самостоятельно решает по вариантам аналогичную. Групповая работа: взаимопроверка выполненной работы. Индивидуальная работа: комментирование учащимися способов выполнения задания. Причем комментировать может как сильный, так и слабый ученик. Фронтальная работа: класс получает общее задание. Групповая работа: учащиеся тихо советуются друг с другом, пользуясь алгоритмом к установлению связей между величинами задачи и ходом ее решения. Индивидуальная работа (проводится одновременно с групповой): один из учащихся продумывает по индивидуальной карточке ответ. Фронтально-индивидуальная работа: подготовленный ученик анализирует задание, привлекая к этой работе класс (ставит вопросы, вызывает кого-нибудь из товарищей для ответа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епенное усложнение заданий на всех уроках открывает перед учащимися возможность перейти на более высокий уровень познавательной деятельности. Задания предлагаются на специальных карточках с указаниями условий их выполнения. Дети сами могут выбрать задание (легкое или более трудное). Это формирует соответствующую самооценку учащимися своих возможностей. Все решения дети записывают в тетрадях и показывают учителю. Это обеспечивает обратную связь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Я расскажу о применении методов дифференцированного обучения на примере работы в двух классах: старшей  школы- 11 класс и средней  школы – 6а класс. Оба эти класса считаются достаточно сильными классами, хотя и в этих классах есть более сильные и более слабые учен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особы дифференциации работы учащихся в условиях стандартной программы и являются предметом моего сообщения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Давайте рассмотрим некоторые способы дифференциации на уроках истории и обществозн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менение методов дифференцированного обучения  средней школы на уроках истор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Дифференциация по объему учебного материа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о, пожалуй, самый простой способ дифференциации. Он заключается в том, что учащимся с низким уровнем обучаемости, медлительным дается больше времени на выполнение задания. Учащиеся 2-ой и 3-ей групп в это время выполняют дополнительное задание (аналогичное основному, более трудное или нестандартное, задание игрового характера: задание на смекалку, кроссворд, анаграмму и т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Дифференциация по уровню трудности.</w:t>
      </w:r>
    </w:p>
    <w:p>
      <w:pPr>
        <w:pStyle w:val="Normal"/>
        <w:jc w:val="both"/>
        <w:rPr/>
      </w:pPr>
      <w:r>
        <w:rPr/>
        <w:t>Довольно часто работа учащихся дифференцируется по уровню трудности. Приведем пример дифференцированного задания по работе с текст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ить план рассказа по изучаемой теме (1-ый уровень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ить тезисы по этой теме (2-ой уровень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ить конспект, включающий в себя элементы плана и тезисов (3-ий уровень).</w:t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rFonts w:cs="Arial Black" w:ascii="Arial Black" w:hAnsi="Arial Black"/>
          <w:b/>
          <w:shadow/>
          <w:color w:val="C00000"/>
          <w:kern w:val="2"/>
          <w:sz w:val="72"/>
          <w:szCs w:val="72"/>
          <w:lang w:eastAsia="ru-RU"/>
        </w:rPr>
        <w:t xml:space="preserve"> </w:t>
      </w:r>
      <w:r>
        <w:rPr>
          <w:b/>
        </w:rPr>
        <w:t>Дифференциация учебных заданий по уровню творчеств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мер такого способа дифференциации – групповая работа</w:t>
      </w:r>
    </w:p>
    <w:p>
      <w:pPr>
        <w:pStyle w:val="Normal"/>
        <w:jc w:val="both"/>
        <w:rPr/>
      </w:pPr>
      <w:r>
        <w:rPr/>
        <w:t>в гомогенных (однородных по уровню) группах на уроке «Русь в период раздробленности. Господин Великий Новгор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ервая группа</w:t>
      </w:r>
      <w:r>
        <w:rPr>
          <w:u w:val="single"/>
        </w:rPr>
        <w:t xml:space="preserve"> </w:t>
      </w:r>
      <w:r>
        <w:rPr/>
        <w:t>обучающихся получает задание репродуктивного характ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полните таблицу  «Экспорт и импорт товаров Новгородско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еспублики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Найдите точное  место действия  картины на плане    Древнего Новгор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Определите по деталям, что торг   происходит именно в    Новгороде, а не в другом городе Древней Рус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торой группе</w:t>
      </w:r>
      <w:r>
        <w:rPr>
          <w:b/>
        </w:rPr>
        <w:t xml:space="preserve"> </w:t>
      </w:r>
      <w:r>
        <w:rPr/>
        <w:t xml:space="preserve">предлагается выполнить задание продуктивного характера: </w:t>
      </w:r>
    </w:p>
    <w:p>
      <w:pPr>
        <w:pStyle w:val="Normal"/>
        <w:jc w:val="both"/>
        <w:rPr/>
      </w:pPr>
      <w:r>
        <w:rPr/>
        <w:t>«Используя картину художника А. М. Васнецова «Новгородское вече», охарактеризуйте состав этого органа власти. Изучите дополнительную литературу и объясните, соответствует ли трактовка художника истории новгородского веча современным научным представлениям. Найдите на плане Древнего Новгорода место действия картин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щё один пример – работа с французской карикатурой конца XIX в. «Раздел Китая» на уроке «Русско-японская война» в 9-ом класс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начале ребятам предлагается ответить на вопрос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«Как вы понимаете содержание данной французской карикатуры 1890-х гг.?». Учащиеся определяют, что изображенный на карикатуре пирог – это Китай. Затем они определяют, какие государства обозначены на карте цифрами. Наглядность является хорошей подсказкой и позволяет выяснить причины войны даже слабым учащимся. </w:t>
      </w:r>
    </w:p>
    <w:p>
      <w:pPr>
        <w:pStyle w:val="Normal"/>
        <w:jc w:val="both"/>
        <w:rPr/>
      </w:pPr>
      <w:r>
        <w:rPr/>
        <w:t>А в задание на самоподготовку можно внести дифференцированный аспект и предложить желающим творческое задание:  написать эссе с ответом на вопрос: «Какой стране по воле карикатуриста достанется самый большой кусок пирога и почему именно ей?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Дифференциация работы по характеру помощи учащимся.</w:t>
      </w:r>
    </w:p>
    <w:p>
      <w:pPr>
        <w:pStyle w:val="Normal"/>
        <w:jc w:val="both"/>
        <w:rPr/>
      </w:pPr>
      <w:r>
        <w:rPr/>
        <w:t xml:space="preserve">Такой способ предусматривает самостоятельную работу учащихся. Но тем, кто испытывает затруднения в выполнении задания, оказывается дозированная помощь. </w:t>
      </w:r>
    </w:p>
    <w:p>
      <w:pPr>
        <w:pStyle w:val="Normal"/>
        <w:jc w:val="both"/>
        <w:rPr/>
      </w:pPr>
      <w:r>
        <w:rPr/>
        <w:t>Наиболее распространенными видами помощи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зец оформления ответа; памятки, пла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рточки-помощницы с наводящими вопросами; справочные материа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глядные опоры, иллюстрации, (в виде рисунка, фотографии, картины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чало или частичное выполнение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Дифференциация работы по степени самостоятельности уча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таком способе дифференциации не предполагается различий в учебных заданиях для разных групп учащихся. Все выполняют одинаковые задания, но одни это делают под руководством преподавателя, а другие самостоятельно.</w:t>
      </w:r>
    </w:p>
    <w:p>
      <w:pPr>
        <w:pStyle w:val="Normal"/>
        <w:jc w:val="both"/>
        <w:rPr/>
      </w:pPr>
      <w:r>
        <w:rPr/>
        <w:t>Пример из опыта – работа с опорным конспектом на уроке обществознания в 9-ом классе:</w:t>
      </w:r>
    </w:p>
    <w:p>
      <w:pPr>
        <w:pStyle w:val="Normal"/>
        <w:jc w:val="both"/>
        <w:rPr/>
      </w:pPr>
      <w:r>
        <w:rPr/>
        <w:t xml:space="preserve">для каждого ученика  к уроку распечатывался шаблон опорного конспекта по теме, была заведена специальная папка;  это было вызвано тем, что навыки конспектирования в 9-ом классе сформированы недостаточно, а к экзамену по обществознанию требуется проработать большой объем теоретического материала. </w:t>
      </w:r>
    </w:p>
    <w:p>
      <w:pPr>
        <w:pStyle w:val="Normal"/>
        <w:jc w:val="both"/>
        <w:rPr/>
      </w:pPr>
      <w:r>
        <w:rPr>
          <w:b/>
        </w:rPr>
        <w:t>Для слабых</w:t>
      </w:r>
      <w:r>
        <w:rPr/>
        <w:t xml:space="preserve"> учеников организовывалась фронтальная работа (под руководством учителя заполнялись пустые ячейки схем и таблиц, отрабатывались понятия, выполнялись задания). Но некоторые ученики сразу приступали к самостоятельной работе над конспектом. Многие могли работать  самостоятельно, но при необходимости возвращаться к работе под руководством учителя. Степень самостоятельности учащихся при этом различна. Этап проверки проводится фронтально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Сильные ученики – углубили свои знания.</w:t>
      </w:r>
    </w:p>
    <w:p>
      <w:pPr>
        <w:pStyle w:val="Normal"/>
        <w:jc w:val="both"/>
        <w:rPr/>
      </w:pPr>
      <w:r>
        <w:rPr/>
        <w:t>Более слабые учащиеся – расширили свои знания.</w:t>
      </w:r>
    </w:p>
    <w:p>
      <w:pPr>
        <w:pStyle w:val="Normal"/>
        <w:jc w:val="both"/>
        <w:rPr/>
      </w:pPr>
      <w:r>
        <w:rPr/>
        <w:t>Очень слабомотивированные ученики- расширили свой общеобразовательный кругозор.</w:t>
      </w:r>
    </w:p>
    <w:p>
      <w:pPr>
        <w:pStyle w:val="Normal"/>
        <w:jc w:val="both"/>
        <w:rPr/>
      </w:pPr>
      <w:r>
        <w:rPr/>
        <w:t>Таким образом, достигнуто выполнение образовательной цели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ab/>
      </w:r>
      <w:r>
        <w:rPr>
          <w:sz w:val="32"/>
          <w:szCs w:val="32"/>
        </w:rPr>
        <w:t xml:space="preserve"> Д</w:t>
      </w:r>
      <w:r>
        <w:rPr/>
        <w:t xml:space="preserve">ифференцированный подход в обучении возможен при проведении абсолютно любого урока. На занятиях истории и обществознания необходимо создание атмосферы, в которой учебный материал усваивался бы полностью, всеми учащимися класса, при этом познавательная деятельность ребенка строится таким образом, что один и тот же материал могут запомнить дети с разными возможностями. </w:t>
        <w:tab/>
        <w:t>Дифференцированное обучение не только не тормозит общеобразовательный процесс в школе, но и способствует ему, а при благоприятных условиях, то есть хорошем методическом обеспечении, и ускоряет его. Принцип  т.н. «Ланкастерской школы»: «более сильный ученик учит более слабого ученика» при непременной направляющей режиссирующей роли учителя, во многом не потерял актуальности и ныне, в современной российской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фференцированный подход нелегко применить на практике: значительно проще ориентироваться на среднего ученика. Но он необходим, т. к. делает обучение более эффективным. В связи с этим можно обратиться к высказыванию Анатолия Гина, руководителя Международной лаборатории образовательных технологий «Образование для Новой Эры»: «Приемы педагогической техники – каждодневный инструмент учителя. Инструмент без работы ржавеет... А в работе – совершенствуетс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писок использованной литератур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 xml:space="preserve"> Богуславский М. Дифференцированный подход в обучении: четыре основных принципа. // Первое сентября. – 2007, № 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  <w:tab/>
        <w:t xml:space="preserve">Вендровская Р.Б. Уроки дифференцированного обучения // Советская педагогика.1990. № 1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</w:t>
        <w:tab/>
        <w:t xml:space="preserve"> Дайри Н.Г. Основное усвоить на уроке. М., 1997 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</w:t>
        <w:tab/>
        <w:t xml:space="preserve">Дорофеев Г.В, Кузнецова Л.В, Суворова С.Б, Фирсов В.В. Дифференциация в обучении математике Математика в школе. -1990. - 4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</w:t>
        <w:tab/>
        <w:t xml:space="preserve">Коротаева Е. Уровни познавательной активности / Е. Коротаева // Народное образование. – 1995. - № 1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</w:t>
        <w:tab/>
        <w:t xml:space="preserve">Монахов В.М., Орлов В.А., Фирсов В.В. Дифференциация обучения в средней школе //Советская педагогика. 1990. № 8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 </w:t>
        <w:tab/>
        <w:t>Работин И. Познавательная активность школьников на уроке (опыт изучения) // Педагогика. 1996. № 3</w:t>
      </w:r>
    </w:p>
    <w:p>
      <w:pPr>
        <w:pStyle w:val="Normal"/>
        <w:jc w:val="both"/>
        <w:rPr/>
      </w:pPr>
      <w:r>
        <w:rPr/>
        <w:t xml:space="preserve">8. </w:t>
        <w:tab/>
        <w:t xml:space="preserve">Грабал В.Л. Некоторые проблемы мотивации учебной деятельности учащихся // Вопросы психологии. 1987. № 1. </w:t>
      </w:r>
    </w:p>
    <w:p>
      <w:pPr>
        <w:pStyle w:val="Normal"/>
        <w:jc w:val="both"/>
        <w:rPr/>
      </w:pPr>
      <w:r>
        <w:rPr/>
        <w:t xml:space="preserve">9. </w:t>
        <w:tab/>
        <w:t xml:space="preserve">Имбрякова С.В. Этапы организации дифференцированной работы.- http://nsportal.ru/nachalnayashkola/mezhdistsiplinarnoe-obobshchenie/2014/03/04/etapy-organizatsii-differentsirovannoy (Дата обращения 20.07.2014). </w:t>
      </w:r>
    </w:p>
    <w:p>
      <w:pPr>
        <w:pStyle w:val="Normal"/>
        <w:jc w:val="both"/>
        <w:rPr/>
      </w:pPr>
      <w:r>
        <w:rPr/>
        <w:t xml:space="preserve">10. </w:t>
        <w:tab/>
        <w:t>Плигин А.А. Личностно-ориентированное образование: история и практика. М., 2003. с.43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1. </w:t>
        <w:tab/>
        <w:t xml:space="preserve">Якиманская И.С. Личностно-ориент 1996. . </w:t>
      </w:r>
    </w:p>
    <w:p>
      <w:pPr>
        <w:pStyle w:val="Normal"/>
        <w:jc w:val="both"/>
        <w:rPr/>
      </w:pPr>
      <w:r>
        <w:rPr>
          <w:color w:val="000000"/>
        </w:rPr>
        <w:t>12.</w:t>
        <w:tab/>
      </w:r>
      <w:r>
        <w:rPr>
          <w:color w:val="0000FF"/>
        </w:rPr>
        <w:t>http://www.openclass.ru/node/24439</w:t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08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31025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4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09:00Z</dcterms:created>
  <dc:creator>Фисинин</dc:creator>
  <dc:description/>
  <cp:keywords/>
  <dc:language>en-US</dc:language>
  <cp:lastModifiedBy>пр</cp:lastModifiedBy>
  <dcterms:modified xsi:type="dcterms:W3CDTF">2020-11-23T16:30:00Z</dcterms:modified>
  <cp:revision>7</cp:revision>
  <dc:subject/>
  <dc:title>«Особенности дифференцированного обучения истории и обществознанияв современной школе»</dc:title>
</cp:coreProperties>
</file>