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–11  класс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минация «Культура дома и декоративно-прикладное творчество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ирование плать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имательно прочтите описание предложенной модели, рассмотрите эскиз и чертёж основы плечевого издел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лист для вырезания, подготовьте шаблон основы плечевого издел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ланке ответов (бланк № 1) «Нанесение фасонных линий» подготовьте чертёж основы плечевого изделия (обведите шаблон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бведённом чертеже основы плечевого изделия нанесите новые фасонные линии в соответствии с предложенным эскиз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те моделирование: из бумаги изготовьте детали выкройки для раскладки на ткани. Клей не использова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ланке ответов (бланк № 2) «Результат моделирования» разложите все детали с учётом сгиба ткани и направления долевой нити. Обведите детали выкрой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несите на детали выкройки надписи, необходимые для раскроя изделия.</w:t>
      </w:r>
    </w:p>
    <w:p>
      <w:pPr>
        <w:sectPr>
          <w:type w:val="nextPage"/>
          <w:pgSz w:w="11906" w:h="16838"/>
          <w:pgMar w:left="1133" w:right="1120" w:gutter="0" w:header="0" w:top="1410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3" w:right="1120" w:gutter="0" w:header="0" w:top="1410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360"/>
      </w:tblGrid>
      <w:tr>
        <w:trPr>
          <w:trHeight w:val="33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скиз модели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писание внешнего вида модели</w:t>
            </w:r>
          </w:p>
        </w:tc>
      </w:tr>
      <w:tr>
        <w:trPr>
          <w:trHeight w:val="30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тнее платье трапециевидного силуэта.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 фигурной  кокеткой  по  переду  и</w:t>
            </w:r>
          </w:p>
        </w:tc>
      </w:tr>
      <w:tr>
        <w:trPr>
          <w:trHeight w:val="324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ямой –  по спинке.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ереде из-под кокетки выходят две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ные складки.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ез  горловины  округлой  формы,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лублён.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ёжка «молния» обработана в среднем</w:t>
            </w:r>
          </w:p>
        </w:tc>
      </w:tr>
      <w:tr>
        <w:trPr>
          <w:trHeight w:val="324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ве кокетки спинки.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зы горловины и пройм обработаны</w:t>
            </w:r>
          </w:p>
        </w:tc>
      </w:tr>
      <w:tr>
        <w:trPr>
          <w:trHeight w:val="32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тачками.</w:t>
            </w:r>
          </w:p>
        </w:tc>
      </w:tr>
      <w:tr>
        <w:trPr>
          <w:trHeight w:val="445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5078730</wp:posOffset>
            </wp:positionV>
            <wp:extent cx="2599690" cy="507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0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ст для выре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205740</wp:posOffset>
            </wp:positionV>
            <wp:extent cx="5685790" cy="795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12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рта пооперационного контро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5754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35pt" to="517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92755</wp:posOffset>
                </wp:positionV>
                <wp:extent cx="6575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5.65pt" to="517.35pt,23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0" cy="81794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-0.1pt,6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39370</wp:posOffset>
                </wp:positionV>
                <wp:extent cx="0" cy="81794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1pt" to="26.6pt,6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39370</wp:posOffset>
                </wp:positionV>
                <wp:extent cx="0" cy="817943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1pt" to="402pt,6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8980</wp:posOffset>
                </wp:positionH>
                <wp:positionV relativeFrom="paragraph">
                  <wp:posOffset>39370</wp:posOffset>
                </wp:positionV>
                <wp:extent cx="0" cy="81794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3.1pt" to="457.4pt,6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68440</wp:posOffset>
                </wp:positionH>
                <wp:positionV relativeFrom="paragraph">
                  <wp:posOffset>39370</wp:posOffset>
                </wp:positionV>
                <wp:extent cx="0" cy="817943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3.1pt" to="517.2pt,64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560"/>
        <w:gridCol w:w="1040"/>
        <w:gridCol w:w="1240"/>
      </w:tblGrid>
      <w:tr>
        <w:trPr>
          <w:trHeight w:val="264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№</w:t>
            </w:r>
          </w:p>
        </w:tc>
        <w:tc>
          <w:tcPr>
            <w:tcW w:w="7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Критерии контроля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Балл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Баллы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по факту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Нанесение линий фасона на основу чертежа (бланк ответов № 1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переноса нагрудной вытачк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дписи на чертеже «закрыть», «разрезать», раздвинуть»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горловины по переду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горловины по спинк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кокетки на детали перед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й для расширения детали переда сбоку и в нижней част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й для расширения детали спинки сбоку и в нижней част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складки на детали перед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обтачки по горловине на детали переда и спинк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обтачки по пройме на детали перед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обтачки по пройме на детали спинк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линии кокетки на детали спинк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полнение полного комплекта деталей (перед, кокетка переда, спинк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кетка спинки, обтачки по горловине и пройме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80"/>
        <w:gridCol w:w="2160"/>
      </w:tblGrid>
      <w:tr>
        <w:trPr>
          <w:trHeight w:val="26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I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Подготовка выкройки к раскрою (бланк ответов № 2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несение  деталей  выкройки  на  бланк  ответов  с  соблюдение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8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правления нити основы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дписи названия детал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дписи названия детали кокетк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дписи названия детал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дписи названия детали кокетк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дписи названия деталей обтачек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количества деталей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количества деталей кокетк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количества деталей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количества деталей кокетк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количества деталей обтачек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правления нити основы на детал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правления нити основы на детали кокетк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правления нити основы на детал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правления нити основы на детали кокетк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направления нити основы на деталях обтачек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7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пуски на обработку детал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8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пуски на обработку детали кокетк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9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пуски на обработку детал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пуски на обработку детали кокетк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1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пуски на обработку деталей обтачек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2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линии сгиба на детал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3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линии сгиба на детали кокетк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линии сгиба на детал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линии сгиба на детали обтач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6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расположения застёжки на детали кокетки спинк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7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зание метки складки на детали перед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2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Ит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7"/>
              <w:ind w:right="12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  <w:t>4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5"/>
          <w:sz w:val="23"/>
        </w:rPr>
      </w:pPr>
      <w:r>
        <w:rPr>
          <w:rFonts w:eastAsia="Times New Roman" w:cs="Times New Roman" w:ascii="Times New Roman" w:hAnsi="Times New Roman"/>
          <w:b/>
          <w:w w:val="95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5754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5pt" to="51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80" w:right="78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несение фасонных ли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35</wp:posOffset>
            </wp:positionH>
            <wp:positionV relativeFrom="paragraph">
              <wp:posOffset>1270</wp:posOffset>
            </wp:positionV>
            <wp:extent cx="5809615" cy="78974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12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 модел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3040</wp:posOffset>
            </wp:positionH>
            <wp:positionV relativeFrom="paragraph">
              <wp:posOffset>205740</wp:posOffset>
            </wp:positionV>
            <wp:extent cx="6115685" cy="76155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120" w:gutter="0" w:header="0" w:top="728" w:footer="0" w:bottom="1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34:00Z</dcterms:created>
  <dc:creator/>
  <dc:description/>
  <cp:keywords/>
  <dc:language>en-US</dc:language>
  <cp:lastModifiedBy>Надежда</cp:lastModifiedBy>
  <dcterms:modified xsi:type="dcterms:W3CDTF">2021-10-11T18:17:00Z</dcterms:modified>
  <cp:revision>5</cp:revision>
  <dc:subject/>
  <dc:title/>
</cp:coreProperties>
</file>