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 xml:space="preserve">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заседания жюри  от  12.03.2021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История местного самоуправления моего края»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:   </w:t>
      </w:r>
      <w:r>
        <w:rPr>
          <w:color w:val="000000"/>
          <w:spacing w:val="-3"/>
          <w:sz w:val="24"/>
          <w:szCs w:val="24"/>
          <w:u w:val="single"/>
        </w:rPr>
        <w:t>Симферопольский район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работ: 6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ДО «ЦДЮТ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проведения </w:t>
      </w:r>
      <w:r>
        <w:rPr>
          <w:color w:val="000000"/>
          <w:spacing w:val="-12"/>
          <w:sz w:val="24"/>
          <w:szCs w:val="24"/>
          <w:u w:val="single"/>
        </w:rPr>
        <w:t xml:space="preserve">12.03.2021 г. 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8"/>
          <w:sz w:val="24"/>
          <w:szCs w:val="24"/>
          <w:u w:val="single"/>
        </w:rPr>
        <w:t>Шарипова У.И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Бельчу Е.В., Шурхаленко В.А., Слюсарева Т.Н.</w:t>
      </w:r>
    </w:p>
    <w:p>
      <w:pPr>
        <w:pStyle w:val="Normal"/>
        <w:shd w:fill="FFFFFF" w:val="clear"/>
        <w:spacing w:lineRule="exact" w:line="324" w:before="240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</w:t>
      </w: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результатов участников муниципального этапа Всероссийского конкурса «История местного самоуправления моего края» (приложение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результаты участников муниципального этапа Всероссийского конкурса «История местного самоуправления моего края» (приложение)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конкурса:</w:t>
      </w:r>
      <w:r>
        <w:rPr>
          <w:color w:val="000000"/>
          <w:sz w:val="24"/>
          <w:szCs w:val="24"/>
        </w:rPr>
        <w:t xml:space="preserve"> особых замечаний нет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>Председатель жюри: Шарипова У.И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Бельчу Е.В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</w:t>
      </w:r>
      <w:r>
        <w:rPr>
          <w:color w:val="000000"/>
          <w:spacing w:val="-6"/>
          <w:sz w:val="24"/>
          <w:szCs w:val="24"/>
        </w:rPr>
        <w:t xml:space="preserve">Шурхаленко В.А.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</w:t>
      </w:r>
      <w:r>
        <w:rPr>
          <w:color w:val="000000"/>
          <w:spacing w:val="-6"/>
          <w:sz w:val="24"/>
          <w:szCs w:val="24"/>
        </w:rPr>
        <w:t>Слюсарева Т.Н.</w:t>
      </w:r>
    </w:p>
    <w:tbl>
      <w:tblPr>
        <w:tblW w:w="105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65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37" w:leader="underscore"/>
              </w:tabs>
              <w:snapToGrid w:val="false"/>
              <w:spacing w:lineRule="exact" w:line="331" w:before="7" w:after="0"/>
              <w:ind w:left="144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37" w:leader="underscore"/>
              </w:tabs>
              <w:snapToGrid w:val="false"/>
              <w:spacing w:lineRule="exact" w:line="331" w:before="7" w:after="0"/>
              <w:ind w:left="396" w:firstLine="77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ст оценивания жюри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6122" w:type="dxa"/>
        <w:jc w:val="left"/>
        <w:tblInd w:w="-248" w:type="dxa"/>
        <w:tblLayout w:type="fixed"/>
        <w:tblCellMar>
          <w:top w:w="39" w:type="dxa"/>
          <w:left w:w="101" w:type="dxa"/>
          <w:bottom w:w="0" w:type="dxa"/>
          <w:right w:w="108" w:type="dxa"/>
        </w:tblCellMar>
      </w:tblPr>
      <w:tblGrid>
        <w:gridCol w:w="709"/>
        <w:gridCol w:w="1985"/>
        <w:gridCol w:w="3080"/>
        <w:gridCol w:w="2552"/>
        <w:gridCol w:w="747"/>
        <w:gridCol w:w="528"/>
        <w:gridCol w:w="671"/>
        <w:gridCol w:w="567"/>
        <w:gridCol w:w="567"/>
        <w:gridCol w:w="605"/>
        <w:gridCol w:w="992"/>
        <w:gridCol w:w="709"/>
        <w:gridCol w:w="708"/>
        <w:gridCol w:w="567"/>
        <w:gridCol w:w="113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 учащегося, класс, школа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работы</w:t>
            </w:r>
          </w:p>
        </w:tc>
        <w:tc>
          <w:tcPr>
            <w:tcW w:w="666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ответствие представленных материалов целям, задачам и тематике Конкурса (5 б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ктуальность представленного материала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(5 б.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ражение национальных традиций и особенностей местного самоуправления (5 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3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пользование архивных материалов (5 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рическая ценность (5 б.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следовательский характер работы (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спользования представленной работы в качестве методического пособия, рекомендаций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5 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актическое участие в деятельности местного самоуправления (5 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можность использования представленной практики в жизни местного сообщества (5 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максимальный балл – (45 б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есто (статус участника)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«Самая яркая страница развития истории местного самоуправления моего кра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Иркитова Ярослава                                                       Валерьевна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  класс МБОУ «Клёновская основная школ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з истории местного самоуправления села Кленовка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зер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Видеоролик «Организация добрососедских отношений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Курманова Сабина Сейрановна, 10 класс, МБОУ «Маленская школ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Добрососедство начинается в школе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(призер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История местного самоуправления моего кра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Аблязова Нияра Аблязовна, 6 класс, МБОУ «Добровская школа-гимназия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«Работа ради людей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место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бедитель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халова София Абдуносировна, 10 класс, МБОУ «Кольчугинская школа №2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История местного самоуправлен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ьчугинского сельского поселения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(призер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шпанова Алие Беркянтовна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нцова  Дарья Ивановн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</w:t>
            </w:r>
            <w:r>
              <w:rPr>
                <w:rFonts w:eastAsia="Calibri"/>
                <w:color w:val="00000A"/>
                <w:sz w:val="22"/>
                <w:szCs w:val="22"/>
              </w:rPr>
              <w:t xml:space="preserve"> «Гвардейская школа-гимназия  № 3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История местного самоуправления пгт. Гвардейское в период 2000-2002 гг.»</w:t>
            </w:r>
            <w:r>
              <w:rPr>
                <w:rFonts w:eastAsia="Calibri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(призер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Видеоролик  «Один день из жизни местного самоуправлени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Иванько Екатерина Евгеньевна, МБОУ «Мирновская школа №2»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10 клас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 w:bidi="ru-RU"/>
              </w:rPr>
              <w:t>«Один день из жизни местного самоуправления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(призер)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Усния</cp:lastModifiedBy>
  <cp:lastPrinted>2021-03-19T13:01:00Z</cp:lastPrinted>
  <dcterms:modified xsi:type="dcterms:W3CDTF">2021-03-19T10:50:00Z</dcterms:modified>
  <cp:revision>52</cp:revision>
  <dc:subject/>
  <dc:title/>
</cp:coreProperties>
</file>