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152"/>
        <w:gridCol w:w="3420"/>
      </w:tblGrid>
      <w:tr>
        <w:trPr>
          <w:trHeight w:val="2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светодиода с ограничительным резистором</w:t>
            </w:r>
          </w:p>
          <w:p>
            <w:pPr>
              <w:pStyle w:val="Normal"/>
              <w:rPr/>
            </w:pPr>
            <w:r>
              <w:rPr/>
              <w:t xml:space="preserve">https://www.tinkercad.com/things/63Ts4QJkK3x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. Измерения тока и на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3905" cy="155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ы аналоговые. Компараторы.</w:t>
            </w:r>
          </w:p>
          <w:p>
            <w:pPr>
              <w:pStyle w:val="Normal"/>
              <w:rPr/>
            </w:pPr>
            <w:r>
              <w:rPr/>
              <w:t xml:space="preserve">https://www.tinkercad.com/things/0aqspfRlwK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20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ы с множеством компарато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204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импуль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204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4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а 555. Мигающий светоди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204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лементов RC для создания импульса 1-5 ms. Подключение сервоприво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204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управление. Модификация предыдущей 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схемы. Логика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204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uino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3905" cy="1553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я с использованием языка blockly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https://blocklyduino.github.io/BlocklyDuino/blockly/apps/blocklyduino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0" cy="146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Программа для проверки сервопривода для Arduino</w:t>
      </w:r>
    </w:p>
    <w:p>
      <w:pPr>
        <w:pStyle w:val="Style15"/>
        <w:rPr/>
      </w:pPr>
      <w:r>
        <w:rPr/>
        <w:t>/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Sweep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y BARRAGAN &lt;http://barraganstudio.com&gt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This example code is in the public domain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modified 8 Nov 2013  by Scott Fitzgeral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http://www.arduino.cc/en/Tutorial/Sweep</w:t>
      </w:r>
    </w:p>
    <w:p>
      <w:pPr>
        <w:pStyle w:val="Style15"/>
        <w:rPr>
          <w:lang w:val="en-US"/>
        </w:rPr>
      </w:pPr>
      <w:r>
        <w:rPr>
          <w:lang w:val="en-US"/>
        </w:rPr>
        <w:t>*/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#include &lt;Servo.h&gt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int pos = 0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Servo servo_9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void setup()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ervo_9.attach(9);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void loop()</w:t>
      </w:r>
    </w:p>
    <w:p>
      <w:pPr>
        <w:pStyle w:val="Style15"/>
        <w:rPr>
          <w:lang w:val="en-US"/>
        </w:rPr>
      </w:pPr>
      <w:r>
        <w:rPr>
          <w:lang w:val="en-US"/>
        </w:rPr>
        <w:t>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// sweep the servo from 0 to 180 degrees in step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// of 1 degree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pos = 0; pos &lt;= 180; pos += 1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 tell servo to go to position in variable 'pos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vo_9.write(pos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 wait 15 ms for servo to reach the positio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lay(15); // Wait for 15 millisecond(s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}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for (pos = 180; pos &gt;= 0; pos -= 1) {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 tell servo to go to position in variable 'pos'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vo_9.write(pos);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// wait 15 ms for servo to reach the positio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elay(15); // Wait for 15 millisecond(s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}</w:t>
      </w:r>
    </w:p>
    <w:p>
      <w:pPr>
        <w:pStyle w:val="Style15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6:00Z</dcterms:created>
  <dc:creator>Admin</dc:creator>
  <dc:description/>
  <cp:keywords/>
  <dc:language>en-US</dc:language>
  <cp:lastModifiedBy>Admin</cp:lastModifiedBy>
  <dcterms:modified xsi:type="dcterms:W3CDTF">2020-04-22T08:56:00Z</dcterms:modified>
  <cp:revision>2</cp:revision>
  <dc:subject/>
  <dc:title>27</dc:title>
</cp:coreProperties>
</file>