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2"/>
        <w:shd w:fill="auto" w:val="clear"/>
        <w:spacing w:lineRule="auto" w:line="360"/>
        <w:ind w:firstLine="340"/>
        <w:rPr>
          <w:rStyle w:val="1"/>
          <w:sz w:val="0"/>
          <w:szCs w:val="0"/>
        </w:rPr>
      </w:pPr>
      <w:r>
        <w:rPr>
          <w:sz w:val="0"/>
          <w:szCs w:val="0"/>
        </w:rPr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6041"/>
          <w:rFonts w:eastAsia="Arial Unicode MS"/>
          <w:i/>
          <w:i/>
          <w:sz w:val="32"/>
          <w:szCs w:val="32"/>
          <w:highlight w:val="cyan"/>
        </w:rPr>
      </w:pPr>
      <w:r>
        <w:rPr>
          <w:rStyle w:val="6041"/>
          <w:rFonts w:eastAsia="Arial Unicode MS"/>
          <w:i/>
          <w:sz w:val="32"/>
          <w:szCs w:val="32"/>
          <w:highlight w:val="cyan"/>
        </w:rPr>
        <w:t>Примерный вариант</w:t>
      </w:r>
    </w:p>
    <w:p>
      <w:pPr>
        <w:pStyle w:val="Normal"/>
        <w:jc w:val="right"/>
        <w:rPr>
          <w:rStyle w:val="6041"/>
          <w:rFonts w:eastAsia="Arial Unicode MS"/>
          <w:i/>
          <w:i/>
          <w:sz w:val="32"/>
          <w:szCs w:val="32"/>
        </w:rPr>
      </w:pPr>
      <w:r>
        <w:rPr>
          <w:rStyle w:val="6041"/>
          <w:rFonts w:eastAsia="Arial Unicode MS"/>
          <w:i/>
          <w:sz w:val="32"/>
          <w:szCs w:val="32"/>
          <w:highlight w:val="cyan"/>
        </w:rPr>
        <w:t>по Арбековой Н.Е.</w:t>
      </w:r>
      <w:r>
        <w:rPr>
          <w:rStyle w:val="6041"/>
          <w:rFonts w:eastAsia="Arial Unicode MS"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Style w:val="6041"/>
          <w:rFonts w:eastAsia="Arial Unicode M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6041"/>
          <w:rFonts w:eastAsia="Arial Unicode M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6041"/>
          <w:rFonts w:eastAsia="Arial Unicode M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6041"/>
          <w:rFonts w:eastAsia="Arial Unicode M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6041"/>
          <w:rFonts w:eastAsia="Arial Unicode M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6041"/>
          <w:rFonts w:eastAsia="Arial Unicode M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6041"/>
          <w:rFonts w:eastAsia="Arial Unicode M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6041"/>
          <w:rFonts w:eastAsia="Arial Unicode M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6041"/>
          <w:rFonts w:eastAsia="Arial Unicode MS"/>
          <w:b/>
          <w:sz w:val="40"/>
          <w:szCs w:val="40"/>
        </w:rPr>
        <w:t>Журнал</w:t>
      </w:r>
    </w:p>
    <w:p>
      <w:pPr>
        <w:pStyle w:val="Normal"/>
        <w:spacing w:lineRule="auto" w:line="276"/>
        <w:jc w:val="center"/>
        <w:rPr/>
      </w:pPr>
      <w:r>
        <w:rPr>
          <w:rStyle w:val="6041"/>
          <w:rFonts w:eastAsia="Arial Unicode MS"/>
          <w:sz w:val="36"/>
          <w:szCs w:val="36"/>
        </w:rPr>
        <w:t xml:space="preserve"> </w:t>
      </w:r>
      <w:r>
        <w:rPr>
          <w:rStyle w:val="6041"/>
          <w:rFonts w:eastAsia="Arial Unicode MS"/>
          <w:sz w:val="36"/>
          <w:szCs w:val="36"/>
        </w:rPr>
        <w:t>взаимосвязи учителя-логопеда  и воспитателя</w:t>
      </w:r>
    </w:p>
    <w:p>
      <w:pPr>
        <w:pStyle w:val="Normal"/>
        <w:spacing w:lineRule="auto" w:line="276"/>
        <w:jc w:val="center"/>
        <w:rPr/>
      </w:pPr>
      <w:r>
        <w:rPr>
          <w:rStyle w:val="6041"/>
          <w:rFonts w:eastAsia="Arial Unicode MS"/>
          <w:sz w:val="36"/>
          <w:szCs w:val="36"/>
        </w:rPr>
        <w:t>группы «Подсолнушки»</w:t>
      </w:r>
    </w:p>
    <w:p>
      <w:pPr>
        <w:pStyle w:val="Normal"/>
        <w:spacing w:lineRule="auto" w:line="276"/>
        <w:rPr>
          <w:rStyle w:val="6041"/>
          <w:rFonts w:eastAsia="Arial Unicode M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6041"/>
          <w:rFonts w:eastAsia="Arial Unicode MS"/>
          <w:i/>
          <w:i/>
          <w:sz w:val="28"/>
          <w:szCs w:val="28"/>
        </w:rPr>
      </w:pPr>
      <w:r>
        <w:rPr>
          <w:rStyle w:val="6041"/>
          <w:rFonts w:eastAsia="Arial Unicode MS"/>
          <w:b/>
          <w:sz w:val="28"/>
          <w:szCs w:val="28"/>
        </w:rPr>
        <w:t>Сентябрь. __-я неделя обучения</w:t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/>
      </w:pPr>
      <w:r>
        <w:rPr/>
        <w:t>Лексическая тема: Времена  года. Осень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6041"/>
                <w:i/>
                <w:sz w:val="24"/>
                <w:szCs w:val="24"/>
              </w:rPr>
              <w:t xml:space="preserve">Задания воспитателям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8" w:firstLine="4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по теме «Времена года. Осень». Составление  и распространение предложений о приметах осени в неживой  природе по картинкам.</w:t>
            </w:r>
          </w:p>
          <w:p>
            <w:pPr>
              <w:pStyle w:val="Normal"/>
              <w:numPr>
                <w:ilvl w:val="0"/>
                <w:numId w:val="38"/>
              </w:numPr>
              <w:ind w:left="318" w:firstLine="4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Наведи порядок».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по картинкам порядка следования времен года и называние основных примет.</w:t>
            </w:r>
          </w:p>
          <w:p>
            <w:pPr>
              <w:pStyle w:val="Normal"/>
              <w:numPr>
                <w:ilvl w:val="0"/>
                <w:numId w:val="38"/>
              </w:numPr>
              <w:ind w:left="318"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твертый лишни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картинок найти лишнюю и объяснить свой выбор. (Три картинки одного времени года, одна — другого.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318" w:firstLine="4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18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1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8" w:firstLine="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ние примет осени в живой природе, в неживой природе и в жизни человека. Разучивание стихов, загадок о временах года.</w:t>
            </w:r>
          </w:p>
          <w:p>
            <w:pPr>
              <w:pStyle w:val="Normal"/>
              <w:numPr>
                <w:ilvl w:val="0"/>
                <w:numId w:val="29"/>
              </w:numPr>
              <w:ind w:left="318" w:firstLine="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бор слов-признаков и слов-действий к словам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дожди, листья, дн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т.д.</w:t>
            </w:r>
          </w:p>
          <w:p>
            <w:pPr>
              <w:pStyle w:val="Normal"/>
              <w:numPr>
                <w:ilvl w:val="0"/>
                <w:numId w:val="29"/>
              </w:numPr>
              <w:ind w:left="318" w:firstLine="4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Что за чем, что перед чем?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По картинкам и без них — игра с мячо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«За летом — осень, за осенью — зима...; перед осенью — лето, перед летом — весна...»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318" w:firstLine="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8" w:firstLine="4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примет осени.</w:t>
            </w:r>
          </w:p>
          <w:p>
            <w:pPr>
              <w:pStyle w:val="Normal"/>
              <w:numPr>
                <w:ilvl w:val="0"/>
                <w:numId w:val="31"/>
              </w:numPr>
              <w:ind w:left="318" w:firstLine="4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Где прячется осень?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ыбор картинок, изображающих осень, </w:t>
            </w:r>
          </w:p>
          <w:p>
            <w:pPr>
              <w:pStyle w:val="Normal"/>
              <w:numPr>
                <w:ilvl w:val="0"/>
                <w:numId w:val="31"/>
              </w:numPr>
              <w:ind w:left="318" w:firstLine="4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яснить смысл поговорок и пословиц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318" w:firstLine="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60" w:hanging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ссказа-описания осени по опорному картинно</w:t>
              <w:softHyphen/>
              <w:t>му плану.</w:t>
            </w:r>
          </w:p>
          <w:p>
            <w:pPr>
              <w:pStyle w:val="Normal"/>
              <w:numPr>
                <w:ilvl w:val="0"/>
                <w:numId w:val="26"/>
              </w:numPr>
              <w:ind w:left="460" w:hanging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Сложи в одно сло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 (игра на развитие навыков словообразо</w:t>
              <w:softHyphen/>
              <w:t>вания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Листья падают — листопад; ребенок, который идет в школу, — школьник; человек, собирающий грибы, — грибник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.д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60" w:hanging="14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ссказов-сравнений времен года по опорному; картинному плану.</w:t>
            </w:r>
          </w:p>
          <w:p>
            <w:pPr>
              <w:pStyle w:val="Normal"/>
              <w:numPr>
                <w:ilvl w:val="0"/>
                <w:numId w:val="24"/>
              </w:numPr>
              <w:ind w:left="460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Что изменилось?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равнение двух времен года: лета и осени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ени и зимы, осени и весн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tabs>
                <w:tab w:val="clear" w:pos="708"/>
                <w:tab w:val="right" w:pos="0" w:leader="none"/>
              </w:tabs>
              <w:snapToGrid w:val="false"/>
              <w:spacing w:lineRule="auto" w:line="360" w:before="0" w:after="0"/>
              <w:ind w:right="293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6041"/>
          <w:rFonts w:eastAsia="Arial Unicode MS"/>
          <w:b/>
          <w:sz w:val="28"/>
          <w:szCs w:val="28"/>
        </w:rPr>
        <w:t>Сентябрь. __-я неделя обучения</w:t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/>
      </w:pPr>
      <w:r>
        <w:rPr/>
        <w:t>Лексическая тема: Золотая осень. Деревья и кустарники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  <w:gridCol w:w="1418"/>
      </w:tblGrid>
      <w:tr>
        <w:trPr>
          <w:trHeight w:val="7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  <w:sz w:val="24"/>
                <w:szCs w:val="24"/>
              </w:rPr>
            </w:pPr>
            <w:r>
              <w:rPr>
                <w:rStyle w:val="6041"/>
                <w:i/>
                <w:sz w:val="24"/>
                <w:szCs w:val="24"/>
              </w:rPr>
              <w:t>Задания воспитателям</w:t>
            </w:r>
            <w:r>
              <w:rPr>
                <w:rStyle w:val="6041"/>
                <w:i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мечания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  <w:tab w:val="left" w:pos="426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Где растут деревья и кустарники?» Составление и распространение предложений о деревьях по картинкам. (Добиваться от детей полных ответов на вопросы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альбом 1, с. 1.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  <w:tab w:val="left" w:pos="426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Один — много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На опушке леса один дуб, в лесу — дубы, много дубов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  <w:tab w:val="left" w:pos="426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Назови ласково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Ель — елочка, дуб — дубок..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Объяснялка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бъяснить смысл поговорок и пословиц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2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троения и особенностей в разные времена года деревьев и кустарнико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1, с. 2)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Какой лист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Лист клена — кленовый лист..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Какого дерева ветка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Ветка сосны — сосновая ветка..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Какое полено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Еловое, дубовое..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ьи плоды?»</w:t>
            </w:r>
            <w:r>
              <w:rPr>
                <w:rFonts w:cs="Times New Roman" w:ascii="Times New Roman" w:hAnsi="Times New Roman"/>
                <w:color w:val="000000"/>
              </w:rPr>
              <w:t xml:space="preserve"> Желуди — плоды дуба..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ывание о том, что такое лес (лиственный, хвойный, смешанный), бор, чаща, роща, дубрава, аллея, парк, сад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каз текста «Как вырос дуб»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1, с. 4 — повторение). |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дин — три — пять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дин дуб, три дуба, пять дубов..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Четвертый лишний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реди картинок найти лишнюю и объяснить свой выбор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Клен, липа, ель, береза. — Лишняя картинка — ель. Ель — хвойное дерево.) \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709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пользы, получаемой человеком и животными от  деревьев и кустарнико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1, с. 3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ind w:left="709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Сложи в одно слово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У дерева: белый ствол — оно белостволь</w:t>
              <w:softHyphen/>
              <w:t>ное, широкие листья — широколистное, узкие листья — узко</w:t>
              <w:softHyphen/>
              <w:t>листное, короткий ствол — короткоствольное..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В мире деревьев и кустарников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Составление рассказов-описаний и рассказов-сравнений деревьев и кустарников по опорному картинному плану (альбом 1, с. 5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В мире деревьев и кустарников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ети выбирают картинки  и составляют по ним рассказы о деревьях и кустарниках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6041"/>
          <w:rFonts w:eastAsia="Arial Unicode MS"/>
          <w:i/>
          <w:i/>
          <w:sz w:val="28"/>
          <w:szCs w:val="28"/>
        </w:rPr>
      </w:pPr>
      <w:r>
        <w:br w:type="page"/>
      </w:r>
      <w:r>
        <w:rPr>
          <w:rStyle w:val="6041"/>
          <w:rFonts w:eastAsia="Arial Unicode MS"/>
          <w:b/>
          <w:sz w:val="28"/>
          <w:szCs w:val="28"/>
        </w:rPr>
        <w:t>Сентябрь. __-я неделя обучения</w:t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/>
      </w:pPr>
      <w:r>
        <w:rPr>
          <w:rStyle w:val="6041"/>
          <w:i/>
          <w:sz w:val="28"/>
          <w:szCs w:val="28"/>
        </w:rPr>
        <w:t>Лексическая тема: Сад</w:t>
      </w:r>
      <w:r>
        <w:rPr/>
        <w:t>. Фрукты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4"/>
                <w:szCs w:val="24"/>
              </w:rPr>
              <w:t xml:space="preserve">Задания воспитателям  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Фрукты. Какие они?» Называние фруктов и овощей по картинкам. Определение места, где рас</w:t>
              <w:softHyphen/>
              <w:t>тут фрукты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Какие фрукты созрели в саду ?»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аду созрели сливы, яблоки..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ние цвета, формы и размера фрукто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1, с. 6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ывание фруктов по картинкам в единственном и  множественном числ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Что у тебя, а что в магазине?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 меня есть апельсин, а в магазине — апельсины..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ывание цвета, формы и размера фруктов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альбом 1, с. 13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ывание фруктов, и их признаков ласково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Что у Маши, а что у Машеньки?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 Маши яблоко, а у Машеньки — яблочко..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ение того, чем фрукты покрыты снаружи и что у них  внутр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 7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Разложим овощи и фрукты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вощи — в ящик, фрукты — в корзину. Образец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Я положу в ящик репу, помидоры, огурцы... Я положу в корзину яблоки, сливы..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Назови ласково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уя карточки с изображениями фруктов и опорные карточки-символы (цвет, форма, вкус), составить словосочетания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«Лимон по цвету желтый, а лимончик — желтенький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т.д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ение вкуса, сочности и аромата фрук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8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604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6041"/>
          <w:rFonts w:eastAsia="Arial Unicode MS"/>
          <w:i/>
          <w:i/>
          <w:sz w:val="28"/>
          <w:szCs w:val="28"/>
        </w:rPr>
      </w:pPr>
      <w:r>
        <w:rPr>
          <w:rStyle w:val="6041"/>
          <w:rFonts w:eastAsia="Arial Unicode MS"/>
          <w:b/>
          <w:sz w:val="28"/>
          <w:szCs w:val="28"/>
        </w:rPr>
        <w:t>Октябрь. __-я неделя обучения</w:t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/>
      </w:pPr>
      <w:r>
        <w:rPr>
          <w:rStyle w:val="6041"/>
          <w:i/>
          <w:sz w:val="28"/>
          <w:szCs w:val="28"/>
        </w:rPr>
        <w:t>Лексическая тема: Огород. Овощи</w:t>
      </w:r>
      <w:r>
        <w:rPr/>
        <w:t>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  <w:gridCol w:w="14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</w:rPr>
              <w:t xml:space="preserve"> </w:t>
            </w:r>
            <w:r>
              <w:rPr>
                <w:rStyle w:val="6041"/>
                <w:i/>
                <w:sz w:val="24"/>
                <w:szCs w:val="24"/>
              </w:rPr>
              <w:t xml:space="preserve">Задания воспитателям  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right="-10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мечания</w:t>
            </w:r>
          </w:p>
          <w:p>
            <w:pPr>
              <w:pStyle w:val="6042"/>
              <w:shd w:fill="auto" w:val="clear"/>
              <w:spacing w:lineRule="auto" w:line="360" w:before="0" w:after="0"/>
              <w:ind w:right="45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Фрукты и овощи. Какие они?» Называние фруктов и овощей по картинкам. Определение места, где рас</w:t>
              <w:softHyphen/>
              <w:t>тут фрукты и овощи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Какие овощи созрели(огороде?»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городе созрели помидоры, огурцы..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ние цвета, формы и размера овоще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1, с.15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right="458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ывание фруктов и овощей по картинкам в единственном и  множественном числ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Что у тебя, а что в магазине?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 меня есть апельсин, а в магазине — апельсины..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ывание цвета, формы и размера овощ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 14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right="458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ывание овощей и их признаков ласково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Что у Маши, а что у Машеньки?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 Маши перец, а у Машеньки — перчик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ение того, чем овощи покрыты снаружи и что у них : внутр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 15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right="458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Разложим овощи и фрукты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вощи — в ящик, фрукты — в корзину. Образец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Я положу в ящик репу, помидоры, огурцы... Я положу в корзину яблоки, сливы..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ение того, чем овощи покрыты снаружи и что у них внутр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 15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мотри картинки и условное обозначение вкуса. Назови вкус каждого овощ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(альбом 1, с. 16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right="458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Назови ласково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уя карточки с изображениями ово</w:t>
              <w:softHyphen/>
              <w:t>щей и опорные карточки-символы (цвет, форма, вкус), составить словосочетания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«огурец по цвету зелёный, а огурчик — зелёненький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т.п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и, какие овощи выкапывают, срезают и срывают?(альбом1,с.17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 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 xml:space="preserve">5.__________________________ 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right="458" w:hanging="0"/>
              <w:rPr/>
            </w:pPr>
            <w:r>
              <w:rPr/>
            </w:r>
          </w:p>
        </w:tc>
      </w:tr>
    </w:tbl>
    <w:p>
      <w:pPr>
        <w:pStyle w:val="Normal"/>
        <w:rPr>
          <w:rStyle w:val="6041"/>
          <w:rFonts w:eastAsia="Arial Unicode MS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Октябрь. __ -я неделя обучения</w:t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/>
      </w:pPr>
      <w:r>
        <w:rPr>
          <w:rStyle w:val="6041"/>
          <w:i/>
          <w:sz w:val="32"/>
          <w:szCs w:val="32"/>
        </w:rPr>
        <w:t>Лексическая тема: Труд взрослых и детей в саду и огороде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4"/>
                <w:szCs w:val="24"/>
              </w:rPr>
              <w:t xml:space="preserve">Задания воспитателям  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right="2303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8" w:leader="none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беседы «Как собирают урожай». Рассказывание о том, как в саду и огороде собирают урожай фруктов и овощей, что можно из них приготовить. (Составление и распростране</w:t>
              <w:softHyphen/>
              <w:t>ние предложений по картинкам.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jc w:val="both"/>
              <w:rPr>
                <w:rStyle w:val="6041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ывание вкуса овощей и блюд, которые можно из них приго</w:t>
              <w:softHyphen/>
              <w:t>тов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 16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3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«Один — два — пять»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Дети по картинкам с изображением ово</w:t>
              <w:softHyphen/>
              <w:t>щей (фруктов) и карточкам с цифрами 1, 2, 5 составляют пред</w:t>
              <w:softHyphen/>
              <w:t xml:space="preserve">ложение по образц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 меня пять яблок. У меня два огурца. У меня две сливы и пять реп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  <w:tab w:val="left" w:pos="567" w:leader="none"/>
              </w:tabs>
              <w:ind w:left="0" w:firstLine="284"/>
              <w:jc w:val="both"/>
              <w:rPr>
                <w:rStyle w:val="6041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пересказа «Как выросла яблонька» по тексту и се</w:t>
              <w:softHyphen/>
              <w:t>рии сюжетных карти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 10 — повторение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8" w:leader="none"/>
                <w:tab w:val="left" w:pos="426" w:leader="none"/>
              </w:tabs>
              <w:ind w:left="-142"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спространенных предложений об овощах-верш</w:t>
              <w:softHyphen/>
              <w:t>ках, овощах-корешках и о том, как их убирают с грядо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</w:t>
              <w:softHyphen/>
              <w:t>бом 1, с. 17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«Чему радовались огородник и садовод?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городник вырастил богатый урожай овощей. Он радовался помидорам, огурцам... Садовод вырастил богатый урожай фруктов. Он радовался яб</w:t>
              <w:softHyphen/>
              <w:t>локам, сливам..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6042"/>
              <w:shd w:fill="auto" w:val="clear"/>
              <w:spacing w:lineRule="auto" w:line="240" w:before="0" w:after="0"/>
              <w:ind w:firstLine="284"/>
              <w:jc w:val="both"/>
              <w:rPr>
                <w:rStyle w:val="6041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предложений по картинкам и карточкам с цифра</w:t>
              <w:softHyphen/>
              <w:t>ми 1, 2, 5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На тарелке один помидор, одна груша..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ind w:lef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«Что с чем?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о картинкам и опорным карточкам (ящик и корзина) составить предложения по образцу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«Это помидоры. Ящик с помидорами. Это яблоки. Корзина с яблокам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пересказа «Как вырастили капусту» по тексту и серии сюжетных карти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с. 18 — повторение).</w:t>
            </w:r>
          </w:p>
          <w:p>
            <w:pPr>
              <w:pStyle w:val="6042"/>
              <w:shd w:fill="auto" w:val="clear"/>
              <w:spacing w:lineRule="auto" w:line="240" w:before="0" w:after="0"/>
              <w:ind w:firstLine="284"/>
              <w:jc w:val="both"/>
              <w:rPr>
                <w:rStyle w:val="6041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 xml:space="preserve">5.__________________________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ind w:left="0" w:firstLine="2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гадывание и составление загадок о фруктах и овощах по опорным карточка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 11,19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ссказов-сравнений овощей по опорному картинному план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 21, задание 17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460" w:hanging="142"/>
              <w:jc w:val="both"/>
              <w:rPr>
                <w:rStyle w:val="6041"/>
                <w:rFonts w:eastAsia="Arial Unicode MS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Ноябрь. __ 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/>
        <w:t xml:space="preserve">Лексическая тема: Мебель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4"/>
                <w:szCs w:val="24"/>
              </w:rPr>
              <w:t>Задания воспитателям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  <w:tab w:val="left" w:pos="567" w:leader="none"/>
              </w:tabs>
              <w:ind w:left="0" w:first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Мебел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знавание по картинкам и называние предме</w:t>
              <w:softHyphen/>
              <w:t>тов мебели:</w:t>
            </w:r>
          </w:p>
          <w:p>
            <w:pPr>
              <w:pStyle w:val="Normal"/>
              <w:tabs>
                <w:tab w:val="clear" w:pos="708"/>
                <w:tab w:val="left" w:pos="322" w:leader="dot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в единственном и множественном числ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ди</w:t>
              <w:softHyphen/>
              <w:t xml:space="preserve">ван — диваны, диванов...); </w:t>
            </w:r>
          </w:p>
          <w:p>
            <w:pPr>
              <w:pStyle w:val="Normal"/>
              <w:tabs>
                <w:tab w:val="clear" w:pos="708"/>
                <w:tab w:val="left" w:pos="322" w:leader="dot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  <w:t>ласков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стульчик, диванчик, столик..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  <w:tab w:val="left" w:pos="567" w:leader="none"/>
              </w:tabs>
              <w:ind w:left="0" w:firstLine="27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ывание мебели:</w:t>
            </w:r>
          </w:p>
          <w:p>
            <w:pPr>
              <w:pStyle w:val="Normal"/>
              <w:ind w:hanging="3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 месту нахождения в доме (кухонная ме</w:t>
              <w:softHyphen/>
              <w:t>бель, мебель для спальни, для гостиной, для детской комнаты...);</w:t>
            </w:r>
          </w:p>
          <w:p>
            <w:pPr>
              <w:pStyle w:val="Normal"/>
              <w:tabs>
                <w:tab w:val="clear" w:pos="708"/>
                <w:tab w:val="left" w:pos="298" w:leader="dot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по принадлежности (детская, кукольная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рослая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98" w:leader="none"/>
                <w:tab w:val="left" w:pos="567" w:leader="none"/>
              </w:tabs>
              <w:ind w:left="0" w:firstLine="27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ывание размера, цвета различных предме</w:t>
              <w:softHyphen/>
              <w:t>тов мебели и частей, из которых они состоя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ывание материалов, из которых сделана меб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деревянный табурет, пластмассовый стульчик, стеклянный журнальный столик...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67" w:leader="none"/>
              </w:tabs>
              <w:ind w:left="0" w:firstLine="27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Четвертый лишний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реди картинок найти лишнюю и объ</w:t>
              <w:softHyphen/>
              <w:t>яснить свой выбор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67" w:leader="none"/>
              </w:tabs>
              <w:ind w:left="0" w:firstLine="27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ение детей правильному согласованию имен существительных с именами числитель</w:t>
              <w:softHyphen/>
              <w:t>ны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один (одна, одно), два (две), тр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пять (один стол, три стола, пять столов..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яснение значений многозначных слов и об</w:t>
              <w:softHyphen/>
              <w:t>разных выражений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ножки, спинка, крышка, ручка...; «огромный, как шкаф», «разложить все по полочкам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т.п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78" w:leader="none"/>
                <w:tab w:val="left" w:pos="567" w:leader="none"/>
              </w:tabs>
              <w:ind w:left="0" w:firstLine="27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загадок, рассказов-описаний и рассказов-сравнений о различных предметах мебе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творческих рассказов по вообра</w:t>
              <w:softHyphen/>
              <w:t>жению на темы «Путешествие мебели»; «Если бы мебель могла говорить»; «Чудесные превра</w:t>
              <w:softHyphen/>
              <w:t>щения» и т.п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Ноябрь.  __-я неделя обучения</w:t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/>
      </w:pPr>
      <w:r>
        <w:rPr/>
        <w:t>Лексическая тема: Дикие животные леса. Подготовка к зиме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6041"/>
                <w:i/>
                <w:sz w:val="24"/>
                <w:szCs w:val="24"/>
              </w:rPr>
              <w:t xml:space="preserve">Задания воспитател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«Дикие животные леса»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4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размера, строения и пищи каждого животног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1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3" w:leader="none"/>
                <w:tab w:val="left" w:pos="426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Кто живет в лесу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 картинкам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В лесу живут зайцы, бел</w:t>
              <w:softHyphen/>
              <w:t>ки, лисы..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8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твертый лишний». Среди картинок найти лишнюю и объ</w:t>
              <w:softHyphen/>
              <w:t xml:space="preserve">яснить свой выбор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8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4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того, чем покрыто тело диких животных. Состав</w:t>
              <w:softHyphen/>
              <w:t>ление и распространение предложений о подготовке диких жи</w:t>
              <w:softHyphen/>
              <w:t>вотных леса к зим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2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8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У кого какой детеныш?» У лисицы есть лисенок, а у мед</w:t>
              <w:softHyphen/>
              <w:t xml:space="preserve">ведицы — медвежонок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8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  <w:tab w:val="left" w:pos="523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особенностей питания диких животных и их ук</w:t>
              <w:softHyphen/>
              <w:t>рыти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3)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По способу питания (хищные, травоядные, всеядные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ние самца, самки и детеныша в каждой семье диких животных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8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Найди животное по описанию»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8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ние укрытий диких животных. Образование притяжа</w:t>
              <w:softHyphen/>
              <w:t>тельных прилагательных от названий животных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лисья голо</w:t>
              <w:softHyphen/>
              <w:t>ва, лисий хвост, лисье ухо...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8" w:leader="none"/>
                <w:tab w:val="left" w:pos="426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Найди длиннохвостое животное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Из ряда картинок выбрать животное с самым длинным хвостом и объяснить свой выбор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Я выбираю волка. У зайца, лося и медведя короткие хвосты, а у волка длинный. Значит, волк — длиннохвостое животное»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4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загадок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4, задание 7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 xml:space="preserve">4.__________________________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8" w:leader="none"/>
                <w:tab w:val="left" w:pos="426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Чья голова, чей хвост, чье туловище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Закрыть часть изобра</w:t>
              <w:softHyphen/>
              <w:t>жений на картинках. Составить предложения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«На картинке виднеется медвежья голова, лисий хвост, волчье туловище...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описаний диких животных лес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</w:t>
              <w:softHyphen/>
              <w:t>бом 2, с. 6, задание 10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Ноябрь. __</w:t>
        <w:softHyphen/>
        <w:softHyphen/>
        <w:softHyphen/>
        <w:softHyphen/>
        <w:softHyphen/>
        <w:softHyphen/>
        <w:softHyphen/>
        <w:t>- я неделя обучения</w:t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/>
      </w:pPr>
      <w:r>
        <w:rPr>
          <w:rStyle w:val="6041"/>
          <w:i/>
          <w:sz w:val="32"/>
          <w:szCs w:val="32"/>
        </w:rPr>
        <w:t xml:space="preserve">Лексическая тема: Дикие животные леса. Подготовка к зиме </w:t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  <w:sz w:val="24"/>
                <w:szCs w:val="24"/>
              </w:rPr>
            </w:pPr>
            <w:r>
              <w:rPr>
                <w:rStyle w:val="6041"/>
                <w:i/>
                <w:sz w:val="24"/>
                <w:szCs w:val="24"/>
              </w:rPr>
              <w:t>Задания воспитател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  <w:tab w:val="left" w:pos="51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детей правильному согласованию имен суще</w:t>
              <w:softHyphen/>
              <w:t>ствительных и местоимени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мой, моя, мо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  <w:tab w:val="left" w:pos="510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Чьи картинки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етям раздают по 2-3 карточки с изо</w:t>
              <w:softHyphen/>
              <w:t>бражениями животных и просят запомнить их. Потом все кар</w:t>
              <w:softHyphen/>
              <w:t>тинки перемешивают и просят каждого ребенка найти и назвать «своих» животных. Образец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Это мой кабан и моя зайчиха. Это мой волк и моя лисиц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описаний диких животных лес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6, задание 10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Кого не стало на полянке?»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и рассматривают картинки. После этого одну картинку закрывают и просят составить пред</w:t>
              <w:softHyphen/>
              <w:t>ложения по образцу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На полянке были кабан, лисица и волчи</w:t>
              <w:softHyphen/>
              <w:t>ца. Не стало волчиц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  <w:tab w:val="left" w:pos="510" w:leader="none"/>
              </w:tabs>
              <w:ind w:left="0"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 Объяснить смысл поговорок и пословиц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  <w:tab w:val="left" w:pos="51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ересказа «Как белки на зиму запасы делают» по тексту и серии сюжетных карти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5— повторе</w:t>
              <w:softHyphen/>
              <w:t>ние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  <w:tab w:val="left" w:pos="510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Кто к кому спешит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еред детьми в два ряда выставляют картинки с изображениями детенышей и взрослых животных. Ребенок должен составить предложения по образцу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Волчонок спешит к волчице. Зайчонок спешит к зайчих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51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описаний диких животных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6, задание 10 — повторение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51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  <w:tab w:val="left" w:pos="510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Кому что дадим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етям выдают по одной или по две кар</w:t>
              <w:softHyphen/>
              <w:t xml:space="preserve">точки с изображениями животных и спрашивают, кому что нужно дать на обед. Дети должны составить предложения по образцу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равку и ветки на обед я дам лосю, а мясо и кости — волк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51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сравнений диких животных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6, задание 11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51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Юный художник».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и выбирают картинки с изображения</w:t>
              <w:softHyphen/>
              <w:t>ми диких животных и «рисуют» их портрет словами. Напри</w:t>
              <w:softHyphen/>
              <w:t>мер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«Я хочу нарисовать лося. Он крупный по размеру. На голо</w:t>
              <w:softHyphen/>
              <w:t>ве у лося есть большие ветвистые рога...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сравнений и рассказов-описаний диких животных по опорному картинному план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6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Ноябрь. __-я неделя обучения</w:t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/>
      </w:pPr>
      <w:r>
        <w:rPr/>
        <w:t xml:space="preserve">Лексическая тема: Домашние животные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4"/>
                <w:szCs w:val="24"/>
              </w:rPr>
              <w:t>Задания воспитателям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Что мы знаем о домашних животных?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размера, строения, цвета и того, чем покрыто тело каждого домашнего животног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 2, с. 7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Какие животные вышли погулять во двор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о двор вышли коровы, козы, лошади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Кто в каком домике живет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бака — в конуре, коровы — в коровнике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Четвертый лишний». Корова, лошад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лис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 коз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3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ние мамы, папы и детеныша в каждой семье домашних животных. Определение того, как домашние животные голос подаю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8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3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У кого какой детеныш</w:t>
            </w:r>
            <w:r>
              <w:rPr>
                <w:rFonts w:cs="Times New Roman" w:ascii="Times New Roman" w:hAnsi="Times New Roman"/>
                <w:iCs/>
                <w:color w:val="000000"/>
              </w:rPr>
              <w:t>?» Выбрать подходящие картинки и со</w:t>
              <w:softHyphen/>
              <w:t>ставить предложения по образцу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У коровы детеныш — теле</w:t>
              <w:softHyphen/>
              <w:t>нок. У кошки есть котенок, а у лошади — жеребенок. (альбом 2, с. 8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  <w:tab w:val="left" w:pos="442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 Объяснить смысл поговорок и пословиц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«Темная лошадка»; «Живут, как кошка с собакой»; «Собака на сене»; «Кош</w:t>
              <w:softHyphen/>
              <w:t>ки дома нет — мышам воля»; «Собака лает — ветер носит «Доброму слову и кошка рада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т.д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8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58" w:leader="none"/>
              </w:tabs>
              <w:ind w:left="176" w:hanging="3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В стране Гномов». Превратить большое животное в малень</w:t>
              <w:softHyphen/>
              <w:t>кое Образец: «Это корова, а у Гнома есть маленькая коровка». И т.д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34" w:leader="none"/>
              </w:tabs>
              <w:ind w:left="176"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ользы, корма домашних животных и называние домиков, которые человек для них строи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9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38" w:leader="none"/>
              </w:tabs>
              <w:ind w:left="176"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ересказа «Как делают шерстяные нитки» по тек</w:t>
              <w:softHyphen/>
              <w:t>сту и серии сюжетных карти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11 — повторение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38" w:leader="none"/>
              </w:tabs>
              <w:ind w:left="176"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8" w:leader="none"/>
                <w:tab w:val="left" w:pos="567" w:leader="none"/>
              </w:tabs>
              <w:ind w:left="318" w:firstLine="4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Юный художник». По картинкам дети «рисуют» портреты животных словами. Например: «Я хочу нарисовать корову. Она крупная по размеру. На голове у нее есть рога...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3" w:leader="none"/>
                <w:tab w:val="left" w:pos="567" w:leader="none"/>
              </w:tabs>
              <w:ind w:left="318" w:firstLine="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загадок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10)</w:t>
            </w:r>
            <w:r>
              <w:rPr>
                <w:rFonts w:cs="Times New Roman" w:ascii="Times New Roman" w:hAnsi="Times New Roman"/>
                <w:color w:val="000000"/>
              </w:rPr>
              <w:t xml:space="preserve"> и рассказов-описаний до</w:t>
              <w:softHyphen/>
              <w:t>машних животных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12, задание 11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3" w:leader="none"/>
                <w:tab w:val="left" w:pos="567" w:leader="none"/>
              </w:tabs>
              <w:ind w:left="318" w:firstLine="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3" w:leader="none"/>
                <w:tab w:val="left" w:pos="567" w:leader="none"/>
              </w:tabs>
              <w:ind w:left="318" w:hanging="14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ши любимцы».дети составляют рассказы-сравнения о своих любимых домашних животных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8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сравнений домашних животных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</w:t>
              <w:softHyphen/>
              <w:t>бом 2, с. 12, задание 12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8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Ноябрь.__ 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/>
        <w:t>Лексическая тема: Домашние птицы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4"/>
                <w:szCs w:val="24"/>
              </w:rPr>
              <w:t>Задания воспитател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Домашние птицы»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троения, цвета домашних птиц и пользы, кото</w:t>
              <w:softHyphen/>
              <w:t>рую они принося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18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Кто живет в птичнике?»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и составляют предложения по об</w:t>
              <w:softHyphen/>
              <w:t>разцу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В птичнике живут гусыня и гусыни, селезень и селезни..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Назови ласково».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и составляют предложения по образцу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 Гнома живет курочка, петушок, уточка..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9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того, как голос подает, как называется птенец и домик каждой птиц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19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то как голос подает?» Игра с мячом. Ведущий в центре кру</w:t>
              <w:softHyphen/>
              <w:t>га. Он задает вопрос и бросает мяч, а ребенок дает ответ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«Как подает голос петушок?» — «Петушок кукарекает»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ересказа «О домашних голубях» по тексту и се</w:t>
              <w:softHyphen/>
              <w:t>рии сюжетных карти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21 — повторение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твертый лишни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картинок найти лишнюю и объ</w:t>
              <w:softHyphen/>
              <w:t>яснить свой выбор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Курица, утка, синица, гусыня. «Лишняя картинка — синица, она дикая птица».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многозначных слов, погово</w:t>
              <w:softHyphen/>
              <w:t>рок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«Курочка по зернышку клюет — и сыта жи</w:t>
              <w:softHyphen/>
              <w:t>вет», «Цыплят по осени считают»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Загадай загадку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загадок о домашних птицах по опорным карточкам и самостоятельно (каждый ребенок рису</w:t>
              <w:softHyphen/>
              <w:t>ет свою загадку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20)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 xml:space="preserve">4.__________________________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1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ссказов-описаний и рассказов-сравнений до</w:t>
              <w:softHyphen/>
              <w:t>машних птиц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2, с. 22)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В мире домашних птиц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ставление рассказов о различных домашних птицах по представлению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1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творческих рассказов «Как появился гусенок», «Летом на птичьем дворе» по опорному картинному плану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1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Ноябрь.__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/>
        <w:t>Лексическая тема: Зимующие птицы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4"/>
                <w:szCs w:val="24"/>
              </w:rPr>
              <w:t>Задания воспитателям</w:t>
            </w:r>
            <w:r>
              <w:rPr>
                <w:rStyle w:val="6041"/>
                <w:i/>
              </w:rPr>
              <w:t xml:space="preserve">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Зимующие птицы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троения и цвета оперения зимующих птиц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</w:t>
              <w:softHyphen/>
              <w:t>бом 2, с. 23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Кто бывает у кормушки?»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и составляют предложения по об</w:t>
              <w:softHyphen/>
              <w:t>разцу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У кормушки бывают ворона и вороны, синица и синицы..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Назови ласково».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и составляют предложения по образцу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 Гнома в доме живет воробышек, синичка..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того, чем питаются и где живут зимующие птиц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альбом 2, с. 24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твертый лишни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картинок найти лишнюю и объ</w:t>
              <w:softHyphen/>
              <w:t>яснить свой выбоо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воробей, синииа. грач, ворон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ответов на проблемные вопрос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Как помочь птицам зимой?»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возможных вари</w:t>
              <w:softHyphen/>
              <w:t>антов и, как итог, составление небольшого рассказ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ind w:left="1004" w:hanging="68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загадок, рассказов-описаний зимующих птиц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альбом 2, с. 26, задание 7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многозначных слов, образных выражений, поговорок и пословиц по тем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«Сло</w:t>
              <w:softHyphen/>
              <w:t>во не воробей, вылетит — не поймаешь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осмотри и расскажи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ов-описаний и рассказов-сравнений зимующих птиц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сравнений зимующих птиц по опорно</w:t>
              <w:softHyphen/>
              <w:t>му картинному план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26, задание 8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В волшебном мире птиц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ов по представ</w:t>
              <w:softHyphen/>
              <w:t>лению (из личного опыта) и по воображению о различных зи</w:t>
              <w:softHyphen/>
              <w:t>мующих птиц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ворческих рассказов («Птичья столовая», «Моя любимая птичка»..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Декабрь.__ -я неделя обучения</w:t>
      </w:r>
    </w:p>
    <w:p>
      <w:pPr>
        <w:pStyle w:val="6042"/>
        <w:shd w:fill="auto" w:val="clear"/>
        <w:tabs>
          <w:tab w:val="clear" w:pos="708"/>
          <w:tab w:val="left" w:pos="3495" w:leader="none"/>
          <w:tab w:val="center" w:pos="5386" w:leader="none"/>
        </w:tabs>
        <w:spacing w:lineRule="auto" w:line="240" w:before="0" w:after="0"/>
        <w:ind w:hanging="0"/>
        <w:jc w:val="center"/>
        <w:rPr/>
      </w:pPr>
      <w:r>
        <w:rPr/>
        <w:t>Лексическая тема: Времена года. Зима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24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</w:rPr>
              <w:t xml:space="preserve"> </w:t>
            </w:r>
            <w:r>
              <w:rPr>
                <w:rStyle w:val="6041"/>
                <w:i/>
                <w:sz w:val="24"/>
                <w:szCs w:val="24"/>
              </w:rPr>
              <w:t>Задания воспитател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24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3" w:leader="none"/>
                <w:tab w:val="left" w:pos="57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Русская зима». Составление и распростра</w:t>
              <w:softHyphen/>
              <w:t>нение предложений о приметах зимы по картинкам. Разучива</w:t>
              <w:softHyphen/>
              <w:t>ние стихов, загадок о зим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570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Наведи порядок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Установление по картинкам порядка следо</w:t>
              <w:softHyphen/>
              <w:t>вания времен года, начиная с зимы, и называние их основных приме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570" w:leader="none"/>
              </w:tabs>
              <w:ind w:left="0"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Четвертый лишний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Три картинки одного времени года, одна — другого времени года. Объяснить свой выбо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римет зимы (в неживой природе, в живой приро</w:t>
              <w:softHyphen/>
              <w:t>де, в жизни человек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 «Что за чем, что перед чем?»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картинкам и без них. Игра с мячом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«За осенью — зима, за зимой — весна...; перед зимой — осень, перед осенью — лето...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570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Где прячется зима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ыбор картинок с изображениями зимы, обоснование выбо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  <w:tab w:val="left" w:pos="570" w:leader="none"/>
              </w:tabs>
              <w:ind w:left="0"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Объяснялка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бъяснить смысл пословиц и поговорок о зим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«Январь — году начало, зиме середина»; «Зима спросит, что летом, припасено»; «Лето собира</w:t>
              <w:softHyphen/>
              <w:t>ет, а зима подъедает», «Холодная зима — жар</w:t>
              <w:softHyphen/>
              <w:t>кое лето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  <w:tab w:val="left" w:pos="570" w:leader="none"/>
              </w:tabs>
              <w:ind w:left="0"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570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Сложи в одно слово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гра с мячом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«Снег падает — снегопад, на лыжах катается — лыжник; машина, убирающая снег, — снегоуборочная машина» и т.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  <w:tab w:val="left" w:pos="57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описаний зимы по сюжетным картинам и опорному картинному план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  <w:tab w:val="left" w:pos="57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570" w:leader="none"/>
              </w:tabs>
              <w:ind w:left="0"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Что изменилось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равнение двух времен года: зимы и осени, зимы и лета, зимы и вес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  <w:tab w:val="left" w:pos="57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сравнений времен года по сюжетным картинкам и опорному картинному план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  <w:tab w:val="left" w:pos="57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Декабрь. __-я неделя обучения</w:t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/>
      </w:pPr>
      <w:r>
        <w:rPr/>
        <w:t>Лексическая тема: Новогодние праздники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</w:rPr>
              <w:t xml:space="preserve"> </w:t>
            </w:r>
            <w:r>
              <w:rPr>
                <w:rStyle w:val="6041"/>
                <w:i/>
                <w:sz w:val="24"/>
                <w:szCs w:val="24"/>
              </w:rPr>
              <w:t>Задания воспитател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о традициях и обычаях празднования Но</w:t>
              <w:softHyphen/>
              <w:t>вого года и Рождества в России и в других стран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Наряжаем елочку». Дети наряжают елочку и составляют предложения по образцу: Я украшаю нашу елочку разноцвет</w:t>
              <w:softHyphen/>
              <w:t>ными бусами и шарами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  <w:tab w:val="left" w:pos="300" w:leader="none"/>
                <w:tab w:val="left" w:pos="442" w:leader="none"/>
              </w:tabs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ение детей правильному согласованию имен существительных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86" w:leader="dot"/>
                <w:tab w:val="left" w:pos="442" w:leader="none"/>
              </w:tabs>
              <w:ind w:left="34"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  <w:t>с именами прилагательными в роде и числе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67" w:leader="none"/>
              </w:tabs>
              <w:ind w:left="34" w:firstLine="25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красивый шарик, яркая хлопушка, разно</w:t>
              <w:softHyphen/>
              <w:t>цветные гирлянды...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42" w:leader="none"/>
                <w:tab w:val="left" w:pos="702" w:leader="dot"/>
              </w:tabs>
              <w:ind w:left="34" w:firstLine="25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с количественными именами числительны</w:t>
              <w:softHyphen/>
              <w:t>м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один; два, пять (одна снежинка, один снеговик, одно заснеженное дерево, два мандарина, две кон</w:t>
              <w:softHyphen/>
              <w:t>феты, три игрушки, пять колокольчиков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86" w:leader="dot"/>
                <w:tab w:val="left" w:pos="442" w:leader="none"/>
              </w:tabs>
              <w:ind w:left="34" w:firstLine="25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  <w:t>с местоимени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мой, моя, мое, мои (м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42" w:leader="none"/>
              </w:tabs>
              <w:ind w:left="34" w:firstLine="25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карнавальный костюм, моя новогодняя от</w:t>
              <w:softHyphen/>
              <w:t>крытка, мое праздничное платье, мои стек</w:t>
              <w:softHyphen/>
              <w:t>лянные бусы...).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детей составлению новогодних пожел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праздничных открыток, подарков и новогодних игруше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Кто самый внимательный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ети составляют предложения, правильно согласовывая имена прилагательные с именами су</w:t>
              <w:softHyphen/>
              <w:t>ществительными в роде и числе: На елочке есть красивый ша</w:t>
              <w:softHyphen/>
              <w:t>рик, яркая хлопушка, разноцветные гирлянды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осчита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и составляют предложения по образцу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Одна снежинка, три снежинки, пять снежинок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многозначных слов, погово</w:t>
              <w:softHyphen/>
              <w:t>рок и пословиц 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Мишура, блеск; «Каковы гости, таков и праздник», «У лентяя кажды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0"/>
              </w:rPr>
              <w:t>ден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праздник», «Богатый и в будни пирует, а бедный и в праздник горюет», «Ру</w:t>
              <w:softHyphen/>
              <w:t>кам — работа, душе — праздник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т.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  <w:tab w:val="left" w:pos="442" w:leader="none"/>
              </w:tabs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ьи это предметы?»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и составляют предложения по образ</w:t>
              <w:softHyphen/>
              <w:t>цу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Это мой карнавальный костюм, моя праздничная открыт</w:t>
              <w:softHyphen/>
              <w:t>ка, мои стеклянные бусы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ссказов-описаний и творческих рассказов из личного опыта детей о новогодних праздниках и развлечен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Апрель. __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/>
        <w:t>Лексическая тема: Рыбы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</w:rPr>
              <w:t xml:space="preserve"> </w:t>
            </w:r>
            <w:r>
              <w:rPr>
                <w:rStyle w:val="6041"/>
                <w:i/>
                <w:sz w:val="24"/>
                <w:szCs w:val="24"/>
              </w:rPr>
              <w:t>Задания воспитател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ind w:left="0" w:firstLine="30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Такие разные рыбы»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ind w:left="0" w:firstLine="30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строения, цвета, размера и места обитания рыб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альбом 2, с. 27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ind w:left="0" w:firstLine="30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Где живут рыбки?»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ожить картинки с изображениями рыб на три группы (речные, морские и аквариумные рыбы) и объяснить свое решение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Окуня я положу в первую группу, по</w:t>
              <w:softHyphen/>
              <w:t>тому что окунь — речная рыба.</w:t>
            </w:r>
            <w:r>
              <w:rPr>
                <w:rFonts w:cs="Times New Roman" w:ascii="Times New Roman" w:hAnsi="Times New Roman"/>
                <w:color w:val="000000"/>
              </w:rPr>
              <w:t xml:space="preserve"> И т.д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ind w:left="0" w:firstLine="30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ересказа «Как ерш от щуки друга спас» по тексту и серии сюжетных карти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28 — повтор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ind w:left="0" w:firstLine="30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твертый лишни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картинок найти лишнюю и объ</w:t>
              <w:softHyphen/>
              <w:t>яснить свой выбор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Окунь, карп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гуппи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щука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ind w:left="0" w:firstLine="30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ind w:left="0" w:firstLine="30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загадок о рыбах, рассказов-описаний рыб по опор</w:t>
              <w:softHyphen/>
              <w:t>ному картинному план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29, задание 5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  <w:tab w:val="left" w:pos="508" w:leader="none"/>
              </w:tabs>
              <w:ind w:left="180" w:hanging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многозначных слов, погово</w:t>
              <w:softHyphen/>
              <w:t>рок и послови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  <w:tab w:val="left" w:pos="508" w:leader="none"/>
              </w:tabs>
              <w:ind w:left="180" w:hanging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56" w:leader="none"/>
                <w:tab w:val="left" w:pos="567" w:leader="none"/>
              </w:tabs>
              <w:ind w:left="0" w:firstLine="30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сравнений рыб по опорному картинно</w:t>
              <w:softHyphen/>
              <w:t>му план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29, задание 6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0" w:leader="none"/>
                <w:tab w:val="left" w:pos="567" w:leader="none"/>
              </w:tabs>
              <w:ind w:left="0" w:firstLine="3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Да — нет-ка». У детей картинки с изображениями рыб. По очереди каждому ребенку другие дети задают вопросы, на ко</w:t>
              <w:softHyphen/>
              <w:t>торые можно ответить «да» или «нет». Дети должны угадать рыб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0" w:leader="none"/>
                <w:tab w:val="left" w:pos="567" w:leader="none"/>
              </w:tabs>
              <w:ind w:left="0" w:firstLine="3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ind w:left="0" w:firstLine="30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В волшебном мире рыб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ов о рыбах по представлению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ind w:left="0" w:firstLine="30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ворческих рассказов по воображению («Путешес</w:t>
              <w:softHyphen/>
              <w:t>твие моей любимой рыбки», «Если бы рыбы могли говорить», «Почему рыбы молчат?», «Чудесные превращения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ind w:left="0" w:firstLine="30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 xml:space="preserve">5.__________________________ 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Май. __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/>
        <w:t xml:space="preserve">Лексическая тема: Времена года. Лето.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4"/>
                <w:szCs w:val="24"/>
              </w:rPr>
              <w:t>Задания воспитателям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Времена года. Лето». Называние летних примет (в неживой природе, в живой природе, в жизни челове</w:t>
              <w:softHyphen/>
              <w:t>ка). Разучивание стихов, загадок о лет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и распространение предложений о лете по картин</w:t>
              <w:softHyphen/>
              <w:t>ка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твертый лишни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картинок найти лишнюю и объ</w:t>
              <w:softHyphen/>
              <w:t>яснить свой выбор (три картинки одного времени года, одна — другого времени года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риметы лета»</w:t>
            </w:r>
            <w:r>
              <w:rPr>
                <w:rFonts w:cs="Times New Roman" w:ascii="Times New Roman" w:hAnsi="Times New Roman"/>
                <w:color w:val="000000"/>
              </w:rPr>
              <w:t xml:space="preserve"> (игра с мячом). Дети передают мяч по кругу, называя приметы ле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Так бывает или нет?»</w:t>
            </w:r>
            <w:r>
              <w:rPr>
                <w:rFonts w:cs="Times New Roman" w:ascii="Times New Roman" w:hAnsi="Times New Roman"/>
                <w:color w:val="000000"/>
              </w:rPr>
              <w:t xml:space="preserve"> Воспитатель рассказывает о лете, на</w:t>
              <w:softHyphen/>
              <w:t>меренно допуская ошибки. Дети, определив ошибку, должны затопать ногами и объяснить, почему так не бывает лет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ние примет лета (повторени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  <w:tab w:val="left" w:pos="442" w:leader="none"/>
              </w:tabs>
              <w:ind w:left="0" w:firstLine="30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пословиц и поговорок о лет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«Лет</w:t>
              <w:softHyphen/>
              <w:t>ний день — за зимнюю неделю»; «Лето — при- пасиха, а зима — подбериха»; «Лето собирает, а зим.а поедает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 xml:space="preserve">3.__________________________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Юный художник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е (без опоры) составление рассказов-описаний о ле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В гостях у Лет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ов по представлению («Летом на реке», «Летом в лесу»..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Март __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/>
        <w:t>Лексическая тема: Посуда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</w:rPr>
              <w:t xml:space="preserve"> </w:t>
            </w:r>
            <w:r>
              <w:rPr>
                <w:rStyle w:val="6041"/>
                <w:i/>
                <w:sz w:val="24"/>
                <w:szCs w:val="24"/>
              </w:rPr>
              <w:t>Задания воспитател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Зачем нужна посуда?»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цвета, размера каждого предмета посуды и груп</w:t>
              <w:softHyphen/>
              <w:t>пы, к которой он относитс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28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дин и много»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столе стоит чашка, а в буфете много ча</w:t>
              <w:softHyphen/>
              <w:t>шек..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В гостях у Гном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 парами картинок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у Гнома есть чашечка и тарелочка..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оставных частей предметов посуды, материалов и способов ухода за посудо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29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твертый лишний». Среда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ртинок найти лишнюю и объ</w:t>
              <w:softHyphen/>
              <w:t>яснить свой выбор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Чашка, тарелка, блюд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буфет.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 xml:space="preserve">4.__________________________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адывание загадок о предметах посуд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30, зада</w:t>
              <w:softHyphen/>
              <w:t>ние 5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многозначных слов и образ</w:t>
              <w:softHyphen/>
              <w:t>ных выражений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ересказа «Посуда села Гжель» по тексту и серии сюжетных карти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31 — повторение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Да — нет-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У детей изображения предметов посуды. По очереди каждому ребенку другие дети задают вопросы, на кото</w:t>
              <w:softHyphen/>
              <w:t xml:space="preserve">рые можно ответить «да» или «нет». Нужно угадать предмет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ворческих рассказов по воображению («Путе</w:t>
              <w:softHyphen/>
              <w:t>шествие посуды», «Если бы посуда могла говорить», «Чудесные превращения»...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В волшебном мире посуды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творческих расска</w:t>
              <w:softHyphen/>
              <w:t>зов о предметах посуды по воображению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описаний и рассказов-сравнений пред</w:t>
              <w:softHyphen/>
              <w:t>метов посуды по опорному картинному план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32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55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360" w:before="0" w:after="0"/>
        <w:ind w:hanging="0"/>
        <w:rPr/>
      </w:pPr>
      <w:r>
        <w:rPr/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Январь.__-я неделя обучения</w:t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/>
      </w:pPr>
      <w:r>
        <w:rPr/>
        <w:t xml:space="preserve">Лексическая тема: Животные Севера.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>
          <w:trHeight w:val="9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6041"/>
                <w:i/>
                <w:sz w:val="22"/>
                <w:szCs w:val="22"/>
              </w:rPr>
              <w:t>Задания воспитател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8" w:leader="none"/>
                <w:tab w:val="left" w:pos="555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Животные холодных стран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3" w:leader="none"/>
                <w:tab w:val="left" w:pos="555" w:leader="none"/>
              </w:tabs>
              <w:ind w:lef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Кто где живет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 парам картинок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«Белый медведь живет на Севере,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размера, цвета, строения и особенностей жизни каждого животног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13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того, чем покрыто тело каждого животного, чем оно питается и как называется его детеныш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14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твертый лишни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картинок найти лишнюю и объ</w:t>
              <w:softHyphen/>
              <w:t>яснить свой выбор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 Объяснить смысл поговорок и пословиц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Кто чем питается?»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и выбирают по две картинки и состав</w:t>
              <w:softHyphen/>
              <w:t>ляют предложения по образцу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о том, что помогает животным приспособиться и выжи</w:t>
              <w:softHyphen/>
              <w:t>вать в дикой природ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загадок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15, задание 4)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ересказа «Как живет белый медведь» по тексту и серии сюжетных карти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</w:t>
              <w:softHyphen/>
              <w:t>бом 2, с. 16 — повторение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3" w:leader="none"/>
                <w:tab w:val="left" w:pos="555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Юный художник». По картинкам дети «рисуют» портреты животных словами. Например: «Я хочу нарисовать медведя. Он крупный. У него очень густая шкура...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8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рассказов-описаний животных Север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альбом 2, с. 17, задание 8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8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8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сравнений животных Севера  по опорному картинному план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17, зада</w:t>
              <w:softHyphen/>
              <w:t>ние 9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Угадай животное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вое детей выбирают картинки. Не назы</w:t>
              <w:softHyphen/>
              <w:t>вая их, они составляют рассказы-сравнения о «своих» живот</w:t>
              <w:softHyphen/>
              <w:t>ных: «У меня на картинке животное Севера....» В конце дети должны угадать жи</w:t>
              <w:softHyphen/>
              <w:t>вотных на картинках друг друг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Январь.__-я неделя обучения</w:t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/>
      </w:pPr>
      <w:r>
        <w:rPr/>
        <w:t>Лексическая тема: Животные жарких стран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>
          <w:trHeight w:val="9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2"/>
                <w:szCs w:val="22"/>
              </w:rPr>
              <w:t>Задания воспитател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8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Животные жарких стран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  <w:tab w:val="left" w:pos="555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Каких животных привезли в зоопарк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 картинкам назы</w:t>
              <w:softHyphen/>
              <w:t>вать животных: «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зоопарк привезли слонов, бегемотов,  львов...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3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Кто где живет?»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3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размера, цвета, строения и особенностей жизни каждого животног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13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3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того, чем покрыто тело каждого животного, чем оно питается и как называется его детеныш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14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твертый лишни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картинок найти лишнюю и объ</w:t>
              <w:softHyphen/>
              <w:t>яснить свой выбор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Жираф, зебр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морж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, лев.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3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 Объяснить смысл поговорок и пословиц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; «Полосатый, как зебра»; «Огромный, как слон»; «Быстрый, как гепард»; «Плакать крокодиловыми слезами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т.д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3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Кто чем питается?»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и выбирают по две картинки и состав</w:t>
              <w:softHyphen/>
              <w:t>ляют предложения по образцу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«Зебра — травоядное животное. Она питается травой. А лев — хищное животное. Он охотится на копытных животных...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о том, что помогает животным приспособиться и выжи</w:t>
              <w:softHyphen/>
              <w:t>вать в дикой природ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загадок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15, задание 4)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ересказа «Как живет белый медведь» по тексту и серии сюжетных карти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</w:t>
              <w:softHyphen/>
              <w:t>бом 2, с. 16 — повторение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3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Юный художник». По картинкам дети «рисуют» портреты животных словами. Например: «Я хочу нарисовать жирафа. Он крупный по размеру. У него очень длинная шея...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8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описаний животных жарких стра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17, задание 8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8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8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сравнений животных жарких стран по опорному картинному план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17, зада</w:t>
              <w:softHyphen/>
              <w:t>ние 9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Угадай животное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ставить рассказы-сравнения о «своих» живот</w:t>
              <w:softHyphen/>
              <w:t>ных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  <w:tab w:val="left" w:pos="555" w:leader="none"/>
              </w:tabs>
              <w:ind w:left="0"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360" w:before="0" w:after="0"/>
        <w:ind w:hanging="0"/>
        <w:rPr/>
      </w:pPr>
      <w:r>
        <w:rPr/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Февраль.__-я неделя обучения</w:t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/>
      </w:pPr>
      <w:r>
        <w:rPr/>
        <w:t xml:space="preserve">Лексическая тема: Инструменты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</w:rPr>
              <w:t xml:space="preserve"> </w:t>
            </w:r>
            <w:r>
              <w:rPr>
                <w:rStyle w:val="6041"/>
                <w:i/>
                <w:sz w:val="22"/>
                <w:szCs w:val="22"/>
              </w:rPr>
              <w:t>Задания воспитател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ind w:left="176"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Такие разные инструменты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ind w:left="176"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ение вида инструментов и их использовани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6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76"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то привезли в магазин?»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и составляют предложения по образцу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В магазин привезли лопаты, отвертки, топоры, пи</w:t>
              <w:softHyphen/>
              <w:t>анино, дудочки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76"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Назови ласково».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и составляют предложения по образцу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 Гнома есть топорик, грабельки, балалаечка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 xml:space="preserve">4.__________________________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частей инструментов, их цвета и материала, из которого они сделан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7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Разложи предметы по местам»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картинкам назвать инс</w:t>
              <w:softHyphen/>
              <w:t>трументы и разложить их на несколько групп: сельскохозяйс</w:t>
              <w:softHyphen/>
              <w:t>твенные, плотницкие, столярные, слесарные, музыкальны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многозначных слов, погово</w:t>
              <w:softHyphen/>
              <w:t>рок и послови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того, человеку какой профессии нужен каждый инструмен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8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моги найти инструменты»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обрать картинки с изобра</w:t>
              <w:softHyphen/>
              <w:t>жением инструментов для людей разных професс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Это что за инструмент?»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загадок и рассказов- опис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адывание и составление загадок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9, задание 7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Да — нет-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У детей картинки с изображениями ин</w:t>
              <w:softHyphen/>
              <w:t>струментов. По очереди каждому ребенку другие дети зада</w:t>
              <w:softHyphen/>
              <w:t>ют вопросы, на которые можно ответить «да» или «нет». Дети должны угадать инструмен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описаний и рассказов-сравнений инс</w:t>
              <w:softHyphen/>
              <w:t>трументов по опорному картинному план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11, за</w:t>
              <w:softHyphen/>
              <w:t>дание 12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В мире волшебных инструментов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творческих рассказов из личного опыта и по воображению о различных инструмент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ворческих рассказов («Волшебные инструмен</w:t>
              <w:softHyphen/>
              <w:t>ты», «Если бы инструменты могли говорить».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 xml:space="preserve">3.__________________________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360" w:before="0" w:after="0"/>
        <w:ind w:hanging="0"/>
        <w:rPr/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Февраль __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/>
        <w:t>Лексическая тема: Профессии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</w:rPr>
              <w:t xml:space="preserve"> </w:t>
            </w:r>
            <w:r>
              <w:rPr>
                <w:rStyle w:val="6041"/>
                <w:i/>
                <w:sz w:val="24"/>
                <w:szCs w:val="24"/>
              </w:rPr>
              <w:t>Задания воспитател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Такие разные профессии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места работы и рода деятельности человека каж</w:t>
              <w:softHyphen/>
              <w:t>дой професс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12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Назови по описанию».</w:t>
            </w:r>
            <w:r>
              <w:rPr>
                <w:rFonts w:cs="Times New Roman" w:ascii="Times New Roman" w:hAnsi="Times New Roman"/>
                <w:color w:val="000000"/>
              </w:rPr>
              <w:t xml:space="preserve"> Воспитатель просит детей рассмотреть картинки с изображениями людей разных профессий. После этого начинает небольшой рассказ о какой-то профессии. Дети выбирают соответствующую картинку и продолжают рассказ воспитател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пецодежды и инструментов людей разных про</w:t>
              <w:softHyphen/>
              <w:t>фесси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13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твертый лишни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картинок найти лишнюю и объ</w:t>
              <w:softHyphen/>
              <w:t>яснить свой выбор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Повар, врач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еник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шахтер. — «Лишняя картинка — ученик, так как на остальных картинках про</w:t>
              <w:softHyphen/>
              <w:t>фессии людей»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адывание загадок о профессиях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14, задание 5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ересказа «О работе кузнеца» по тексту и серии сюжетных карти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15 — повторени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  <w:tab w:val="left" w:pos="442" w:leader="none"/>
              </w:tabs>
              <w:ind w:left="160" w:hanging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многозначных слов, погово</w:t>
              <w:softHyphen/>
              <w:t>рок и пословиц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...; «Труд человека кормит, а лень портит»; «Уменье и труд все  перетрут»; «С мастерством люди не родятся,  а добытым ремеслом гордятся»; «Дело мастера боится»; «За всякое дело берись умело»; «Не начавши — думай, а начавши — делай»; «Умелец да рукодельник и себе и людям радость приносит»; «Семь дел в одни руки не берут»..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описаний и рассказов-сравнений о про</w:t>
              <w:softHyphen/>
              <w:t>фессиях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. 3, с. 16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Да — нет-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У детей картинки с изображениями людей разных профессий. По очереди каждому ребенку другие дети задают вопросы, на которые можно ответить «да» или «нет». Дети должны угадать профессию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В мире професси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ов о различных про</w:t>
              <w:softHyphen/>
              <w:t>фессиях по представлению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 из личного опыта («Кем я хочу быть, когда вырасту»; «Все работы хороши»...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Апрель. __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/>
        <w:t>Лексическая тема: Насекомые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</w:rPr>
              <w:t xml:space="preserve"> </w:t>
            </w:r>
            <w:r>
              <w:rPr>
                <w:rStyle w:val="6041"/>
                <w:i/>
                <w:sz w:val="22"/>
                <w:szCs w:val="22"/>
              </w:rPr>
              <w:t>Задания воспитател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Такие разные насекомы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троения, цвета, способа питания и особенностей образа жизни насекомых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30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дин и много»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полянку прилетел комар, а за ним — много комаров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В гостях у Гном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ости к Гному приходит маленький жу</w:t>
              <w:softHyphen/>
              <w:t>чок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ересказа «Трудолюбивые пчелы» по тексту и се</w:t>
              <w:softHyphen/>
              <w:t>рии сюжетных карти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31 — повторени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твертый лишни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картинок найти лишнюю и объ</w:t>
              <w:softHyphen/>
              <w:t>яснить свой выбор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Муха. ос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 xml:space="preserve">таракан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чела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загадок о насекомых и рассказов-описаний по опорному картинному план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32, задание 5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  <w:tab w:val="left" w:pos="583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многозначных слов, погово</w:t>
              <w:softHyphen/>
              <w:t>рок и пословиц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куколка, хоботок; «трудолюбивый, как пчела»; «назойливый, как комар»; «надоедливый, как муха»; «Пчела хоть и жалит, да мед дает»; «Ест за вола, а работает за комара»; «Одна пчела мало меда нанесет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сравнений насекомых по опорному кар</w:t>
              <w:softHyphen/>
              <w:t>тинному план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32, задание 6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Да — нет-ка</w:t>
            </w:r>
            <w:r>
              <w:rPr>
                <w:rFonts w:cs="Times New Roman" w:ascii="Times New Roman" w:hAnsi="Times New Roman"/>
                <w:color w:val="000000"/>
              </w:rPr>
              <w:t>». У детей картинки с изображениями насеко</w:t>
              <w:softHyphen/>
              <w:t>мых. По очереди каждому ребенку другие дети задают вопро</w:t>
              <w:softHyphen/>
              <w:t>сы, на которые можно ответить «да» или «нет». Дети должны угадать насекомо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В мире насекомых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ов о насекомых по представл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ворческих рассказов по воображению («Если бы я превратился в бабочку (муравья, пчелу...)», «Если бы насеко</w:t>
              <w:softHyphen/>
              <w:t>мые могли говорить», «Чудесные превращения»..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Январь __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/>
        <w:t xml:space="preserve">Лексическая тема: Транспорт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2"/>
                <w:szCs w:val="22"/>
              </w:rPr>
              <w:t>Задания воспитателям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Такой разный транспорт». Определение видов транспорта, способов его использования и называние профессий людей, работающих на транспорт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</w:t>
              <w:softHyphen/>
              <w:t>бом 3, с. 17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Назови один и много».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араже одна машина, а на дороге мно</w:t>
              <w:softHyphen/>
              <w:t>го машин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В городе Гномов».</w:t>
            </w:r>
            <w:r>
              <w:rPr>
                <w:rFonts w:cs="Times New Roman" w:ascii="Times New Roman" w:hAnsi="Times New Roman"/>
                <w:color w:val="000000"/>
              </w:rPr>
              <w:t xml:space="preserve"> У Гнома есть маленькая машинка, а у его друзей Гномов — маленькие машинки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материала, из которого сделаны различные транспортные средства, их цвета и составных часте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18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твертый лишни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картинок найти лишнюю и объ</w:t>
              <w:softHyphen/>
              <w:t>яснить свой выбор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втобус. поезд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машинист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самолет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адывание и составление загадок о транспорт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19, задание 5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ересказа «Специальные машины» по тексту и се</w:t>
              <w:softHyphen/>
              <w:t>рии сюжетных карти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20 — повторени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  <w:tab w:val="left" w:pos="433" w:leader="none"/>
              </w:tabs>
              <w:ind w:left="160" w:hanging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многозначных слов, пословиц и поговорок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«Быстрый, как самолет»; «Тише едешь — дальше будеш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  <w:tab w:val="left" w:pos="433" w:leader="none"/>
              </w:tabs>
              <w:ind w:left="160" w:hanging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описаний и рассказов-сравнений по опорному картинному план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3, с. 21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Да — нет-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У детей картинки с изображениями транспортных средств. По очереди каждому ребенку другие дети зада</w:t>
              <w:softHyphen/>
              <w:t>ют вопросы, на которые можно ответить «да» или «нет». Дети должны угадать транспор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В мире волшебных машин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ов о различ</w:t>
              <w:softHyphen/>
              <w:t>ных видах транспорта по представлен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ворческих рассказов по воображению («Путешес</w:t>
              <w:softHyphen/>
              <w:t>твие паровозика»; «Если бы машины могли говорить»; «Чудес</w:t>
              <w:softHyphen/>
              <w:t>ные превращения»..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Февраль __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/>
        <w:t>Лексическая тема: Проводы русской зимы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</w:rPr>
              <w:t xml:space="preserve">Задания воспитател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Проводы русской зимы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дин и много»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ма — сковорода, а в магазине — сковоро</w:t>
              <w:softHyphen/>
              <w:t>ды..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В гостях у Гном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арам предметных картинок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«У Гно</w:t>
              <w:softHyphen/>
              <w:t>ма есть сковородочка и половничек...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и и обычаи празднования Масленицы на Рус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дин — три — пять».</w:t>
            </w:r>
            <w:r>
              <w:rPr>
                <w:rFonts w:cs="Times New Roman" w:ascii="Times New Roman" w:hAnsi="Times New Roman"/>
                <w:color w:val="000000"/>
              </w:rPr>
              <w:t xml:space="preserve"> Богатырь съел один блин, три блина и пять блинов; мама купила одну сковороду, три сковороды и пять сковород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  <w:tab w:val="left" w:pos="442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ывание предметов, необходимых для приго</w:t>
              <w:softHyphen/>
              <w:t>товления блинов: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о множественном числ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сковорода — ско</w:t>
              <w:softHyphen/>
              <w:t>вороды, половник — половники, продукт — продукты...);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left" w:pos="442" w:leader="none"/>
              </w:tabs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ласков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сковородочка, половничек...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Как пекут блины?»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 последовательности дейс</w:t>
              <w:softHyphen/>
              <w:t>твий и операц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поговорок и пословиц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Широкая Масленица»; «Первый блин комом», «Блин не клин, живота не расколет»; «Не все коту Масленица», «Не житье, а Масленица»..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Расскажи, как...»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ов по представлению (из личного опыта) («Как наша семья отмечала Масленицу»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роводы русской зимы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творческих рассказов («Как провожали зиму в нашем детском саду»..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360" w:before="0" w:after="0"/>
        <w:ind w:hanging="0"/>
        <w:rPr/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rPr/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Февраль __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/>
        <w:t xml:space="preserve">Лексическая тема: Наше Отечество. День защитника отечества.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2"/>
                <w:szCs w:val="22"/>
              </w:rPr>
              <w:t>Задания воспитателям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Наша Родина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м я горжусь?»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предложений по образцу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«В Рос</w:t>
              <w:softHyphen/>
              <w:t>сии много озер, рек, гор,равнин... Я горжусь озерами, реками, го</w:t>
              <w:softHyphen/>
              <w:t>рами, равнинами Росси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дин и много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дин богатырь — много богатырей, один флаг — много флагов, одна страна — много стран и т.д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Назови ласково».</w:t>
            </w:r>
            <w:r>
              <w:rPr>
                <w:rFonts w:cs="Times New Roman" w:ascii="Times New Roman" w:hAnsi="Times New Roman"/>
                <w:color w:val="000000"/>
              </w:rPr>
              <w:t xml:space="preserve"> Флаг — флажок, река — речка, реченька, озеро — озерцо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  <w:tab w:val="left" w:pos="442" w:leader="none"/>
              </w:tabs>
              <w:ind w:left="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Пополнение активного словаря детей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Отечество, полководец, патриот, подви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6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оспитание уважения к символам страны, ее флагу, гербу. Знакомство детей с символичес</w:t>
              <w:softHyphen/>
              <w:t>ким значением цветов российского флаг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Флаг моей страны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значение каждого цвета флага и предложить детям нарисовать и раскрасить ег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  <w:tab w:val="left" w:pos="442" w:leader="none"/>
              </w:tabs>
              <w:ind w:left="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поговорок и пословиц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 «Родная сторона — мать, чужая — мачеха», «Родина — мать, умей за нее постоять», «На чужой сторонушке рад своей воронушке», «Где кто родится, там и пригодится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Защитники Отечеств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коллективного расска</w:t>
              <w:softHyphen/>
              <w:t>за о защитниках Родины по картинкам и фотография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  <w:t>6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коллективного описательного рассказа по карти</w:t>
              <w:softHyphen/>
              <w:t>не В.М. Васнецова «Богатыри» («Три богатыря»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Март __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/>
        <w:t xml:space="preserve">Лексическая тема: Времена года. Весна. Праздник мам.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2"/>
                <w:szCs w:val="22"/>
              </w:rPr>
              <w:t>Задания воспитателям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  <w:tab w:val="left" w:pos="426" w:leader="none"/>
              </w:tabs>
              <w:ind w:left="0" w:firstLine="27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Времена года. Весн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  <w:tab w:val="left" w:pos="426" w:leader="none"/>
              </w:tabs>
              <w:ind w:left="0" w:firstLine="27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Четвертый лишний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реди картинок найти лишнюю и объ</w:t>
              <w:softHyphen/>
              <w:t>яснить свой выбор. (Три картинки одного времени года, одна — другого времени года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  <w:tab w:val="left" w:pos="426" w:leader="none"/>
              </w:tabs>
              <w:ind w:left="0" w:firstLine="27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меты весн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  <w:tab w:val="left" w:pos="426" w:leader="none"/>
              </w:tabs>
              <w:ind w:left="0" w:firstLine="27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3" w:leader="dot"/>
              </w:tabs>
              <w:ind w:left="500" w:hanging="3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3" w:leader="none"/>
                <w:tab w:val="left" w:pos="426" w:leader="none"/>
              </w:tabs>
              <w:ind w:left="0" w:firstLine="27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Где прячется весна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ыбор картинок с изображениями при</w:t>
              <w:softHyphen/>
              <w:t>мет вес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59"/>
              <w:ind w:left="180" w:right="2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 Объяснить смысл поговорок и пословиц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 «Весна красна, да голодна; осень дождлива, да сыта»; «Весна да осень — на дню погод восемь»; «Красна весна цветами, осень — снопами»; «Весной день год кормит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26" w:leader="none"/>
              </w:tabs>
              <w:ind w:left="27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0" w:firstLine="27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то изменилось?»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авнение двух времен года: весны и зимы, весны и лета, весны и осен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7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8" w:leader="none"/>
                <w:tab w:val="left" w:pos="426" w:leader="none"/>
              </w:tabs>
              <w:ind w:left="0" w:firstLine="27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Что можно подарить маме и бабушке?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ставление предло</w:t>
              <w:softHyphen/>
              <w:t>жений по образцу: «Маме и бабушке можно подарить много цветов и улыбок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8" w:leader="none"/>
                <w:tab w:val="left" w:pos="426" w:leader="none"/>
              </w:tabs>
              <w:ind w:left="0" w:firstLine="27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 по представлению (из личного опыта) («Как мы поздравим мам и бабушек»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426" w:leader="none"/>
              </w:tabs>
              <w:ind w:left="27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9"/>
              <w:ind w:left="180" w:right="20" w:hanging="1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Весенний праздник мам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ов по представ</w:t>
              <w:softHyphen/>
              <w:t>лению (из личного опыта) по теме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«Ма</w:t>
              <w:softHyphen/>
              <w:t>мочка моя», «Праздник мам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360" w:before="0" w:after="0"/>
        <w:ind w:hanging="0"/>
        <w:rPr/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Апрель. __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/>
        <w:t>Лексическая тема: Освоение космоса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>
          <w:trHeight w:val="10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</w:rPr>
              <w:t xml:space="preserve"> </w:t>
            </w:r>
            <w:r>
              <w:rPr>
                <w:rStyle w:val="6041"/>
                <w:i/>
                <w:sz w:val="22"/>
                <w:szCs w:val="22"/>
              </w:rPr>
              <w:t>Задания воспитател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беседы о космосе. Знакомство с названиями планет Солнечной системы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Назови планеты»</w:t>
            </w:r>
            <w:r>
              <w:rPr>
                <w:rFonts w:cs="Times New Roman" w:ascii="Times New Roman" w:hAnsi="Times New Roman"/>
                <w:color w:val="000000"/>
              </w:rPr>
              <w:t xml:space="preserve"> (игра с мячом). Воспитатель называет первый слог названия планеты; ребенок, которому передали мяч, — название планеты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артой звездного неба. По карте звездного неба показывать и называть планеты Солнечной систе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лобусу, атласу и сюжетным картинкам определение релье</w:t>
              <w:softHyphen/>
              <w:t>фа земной поверхност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ланета Земля. Какая она?»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едметным и сюжетным картинкам составлять распространенные предложения о том, чем знаменита планета Земля, какой у нее рельеф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космоса человеком. Называние профессий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многозначных слов, погово</w:t>
              <w:softHyphen/>
              <w:t>рок и пословиц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звезда, спутник, конструк</w:t>
              <w:softHyphen/>
              <w:t>тор; «звезд с неба не хватает»; «находится да</w:t>
              <w:softHyphen/>
              <w:t>леко; до него, как до луны»; «яркое, как солнце»; «Как месяц ни свети, а все не солнышко»; «Не все греет, что светит: луна светла, да без тепла»; «Звезды явятся небо украсят, знания поя</w:t>
              <w:softHyphen/>
              <w:t>вятся — ум украся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Расскажи о планете».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и готовят дома небольшие сообще</w:t>
              <w:softHyphen/>
              <w:t>ния о любой планете Солнечной системы. Составляют расска</w:t>
              <w:softHyphen/>
              <w:t>зы-описания по картинкам и фотографиям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описаний (предварительная подготовка небольшого сообщения дома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59"/>
              <w:ind w:left="0" w:right="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В мире звезд и планет»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Составление творческих рассказов из личного опыта и по воображению («Если бы я стал космонав</w:t>
              <w:softHyphen/>
              <w:t>том», «По дороге к звездам», «Что там, на других планетах?»..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Апрель __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>
          <w:rStyle w:val="6041"/>
          <w:rFonts w:eastAsia="Arial Unicode MS"/>
          <w:b/>
          <w:bCs/>
          <w:iCs/>
          <w:sz w:val="32"/>
          <w:szCs w:val="32"/>
        </w:rPr>
        <w:t>Лексическая тема: Перелетные птицы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2"/>
                <w:szCs w:val="22"/>
              </w:rPr>
              <w:t>Задания воспитателям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Такие разные перелетные птицы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дин и много»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дереве сидит один скворец, а в стайке — много скворц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Назови ласково».</w:t>
            </w:r>
            <w:r>
              <w:rPr>
                <w:rFonts w:cs="Times New Roman" w:ascii="Times New Roman" w:hAnsi="Times New Roman"/>
                <w:color w:val="000000"/>
              </w:rPr>
              <w:t xml:space="preserve"> Я видел скворушку, журавушку, лебедуш</w:t>
              <w:softHyphen/>
              <w:t>ку..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троения и цвета перелетных птиц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23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того, чем питаются, где живут перелетные птиц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альбом 2, с. 24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твертый лишни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картинок найти лишнюю и объ</w:t>
              <w:softHyphen/>
              <w:t>яснить свой выбор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Сквореи. грач, голибъ. жиравлъ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ересказа «О ласточках» по тексту и серии сюжет</w:t>
              <w:softHyphen/>
              <w:t>ных карти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25 — повторени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  <w:tab w:val="left" w:pos="433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многозначных слов и образ</w:t>
              <w:softHyphen/>
              <w:t>ных выражени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«поет, как соловей», «зоркий, как орел», «Луч</w:t>
              <w:softHyphen/>
              <w:t>ше синица в руке, чем журавль в небе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т.п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по теме «Как выживают птицы в природе» (о приспособ</w:t>
              <w:softHyphen/>
              <w:t>лениях птиц для охоты и защиты от хищников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описаний перелетных птиц по опорно</w:t>
              <w:softHyphen/>
              <w:t>му картинному план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26, задание 7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Да — нет-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У детей картинки с изображениями птиц. По очереди каждому ребенку другие дети задают вопросы, на ко</w:t>
              <w:softHyphen/>
              <w:t>торые можно ответить «да» или «нет». Дети должны угадать птиц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сравнений перелетных птиц по опорно</w:t>
              <w:softHyphen/>
              <w:t>му картинному план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2, с. 26, задание 8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В мире перелетных птиц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ов по пред</w:t>
              <w:softHyphen/>
              <w:t>ставлению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Март.__ -я неделя обучения</w:t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/>
      </w:pPr>
      <w:r>
        <w:rPr/>
        <w:t>Лексическая тема: Одежда. Обувь, головные уборы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</w:rPr>
              <w:t xml:space="preserve"> </w:t>
            </w:r>
            <w:r>
              <w:rPr>
                <w:rStyle w:val="6041"/>
                <w:i/>
                <w:sz w:val="24"/>
                <w:szCs w:val="24"/>
              </w:rPr>
              <w:t>Задания воспитател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Style w:val="41"/>
                <w:rFonts w:eastAsia="Arial Unicode MS"/>
                <w:sz w:val="24"/>
                <w:szCs w:val="24"/>
              </w:rPr>
              <w:t>Проведение беседы «Одежда, обувь и головные уборы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Style w:val="41"/>
                <w:rFonts w:eastAsia="Arial Unicode MS"/>
                <w:sz w:val="24"/>
                <w:szCs w:val="24"/>
              </w:rPr>
              <w:t>Определение группы, к которой принадлежит каждый пред</w:t>
              <w:softHyphen/>
              <w:t>мет, и материала, из которого он сделан</w:t>
            </w:r>
            <w:r>
              <w:rPr>
                <w:rStyle w:val="42"/>
                <w:rFonts w:eastAsia="Arial Unicode MS"/>
                <w:sz w:val="24"/>
                <w:szCs w:val="24"/>
              </w:rPr>
              <w:t xml:space="preserve"> (альбом 3, с. 1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Style w:val="42"/>
                <w:rFonts w:eastAsia="Arial Unicode MS"/>
                <w:sz w:val="24"/>
                <w:szCs w:val="24"/>
              </w:rPr>
              <w:t>«Мамины помощники».</w:t>
            </w:r>
            <w:r>
              <w:rPr>
                <w:rStyle w:val="41"/>
                <w:rFonts w:eastAsia="Arial Unicode MS"/>
                <w:sz w:val="24"/>
                <w:szCs w:val="24"/>
              </w:rPr>
              <w:t xml:space="preserve"> Разложить картинки на три группы: одежда, обувь, головные убо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  <w:tab w:val="left" w:pos="567" w:leader="none"/>
              </w:tabs>
              <w:ind w:left="0" w:firstLine="284"/>
              <w:jc w:val="both"/>
              <w:rPr>
                <w:rStyle w:val="41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«Назови ласково».</w:t>
            </w:r>
            <w:r>
              <w:rPr>
                <w:rStyle w:val="41"/>
                <w:rFonts w:eastAsia="Arial Unicode MS"/>
                <w:sz w:val="24"/>
                <w:szCs w:val="24"/>
              </w:rPr>
              <w:t xml:space="preserve"> У малышей есть брючки, юбочки, сапожки, шапочки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</w:t>
            </w:r>
            <w:r>
              <w:rPr>
                <w:i w:val="false"/>
              </w:rPr>
              <w:t>___</w:t>
            </w:r>
            <w:r>
              <w:rPr/>
              <w:t>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Style w:val="41"/>
                <w:rFonts w:eastAsia="Arial Unicode MS"/>
                <w:sz w:val="24"/>
                <w:szCs w:val="24"/>
              </w:rPr>
              <w:t>Называние материалов, из которых сделаны предметы одеж</w:t>
              <w:softHyphen/>
              <w:t>ды, обуви и головные уборы, их цвета и частей</w:t>
            </w:r>
            <w:r>
              <w:rPr>
                <w:rStyle w:val="42"/>
                <w:rFonts w:eastAsia="Arial Unicode MS"/>
                <w:sz w:val="24"/>
                <w:szCs w:val="24"/>
              </w:rPr>
              <w:t xml:space="preserve"> (альбом 3, с. 2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  <w:tab w:val="left" w:pos="567" w:leader="none"/>
              </w:tabs>
              <w:ind w:left="0" w:firstLine="284"/>
              <w:jc w:val="both"/>
              <w:rPr>
                <w:rStyle w:val="42"/>
                <w:rFonts w:ascii="Arial Unicode MS" w:hAnsi="Arial Unicode MS" w:eastAsia="Arial Unicode MS" w:cs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«Мастерская».</w:t>
            </w:r>
            <w:r>
              <w:rPr>
                <w:rStyle w:val="41"/>
                <w:rFonts w:eastAsia="Arial Unicode MS"/>
                <w:sz w:val="24"/>
                <w:szCs w:val="24"/>
              </w:rPr>
              <w:t xml:space="preserve"> По картинкам рассказать о том, из каких час</w:t>
              <w:softHyphen/>
              <w:t>тей состоят и из каких материалов сделаны предметы одежды, обувь и головные уборы. Образец:</w:t>
            </w:r>
            <w:r>
              <w:rPr>
                <w:rStyle w:val="42"/>
                <w:rFonts w:eastAsia="Arial Unicode MS"/>
                <w:sz w:val="24"/>
                <w:szCs w:val="24"/>
              </w:rPr>
              <w:t xml:space="preserve"> «У этого сапога есть под</w:t>
              <w:softHyphen/>
              <w:t>метка с каблуком, мысок, пятка и голенище на молнии. Эти сапоги сшили из коричневой кожи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Style w:val="2821"/>
                <w:rFonts w:eastAsia="Arial Unicode MS"/>
                <w:sz w:val="24"/>
                <w:szCs w:val="24"/>
              </w:rPr>
              <w:t>Называние по картинкам слов-действий</w:t>
            </w:r>
            <w:r>
              <w:rPr>
                <w:rStyle w:val="2822"/>
                <w:rFonts w:eastAsia="Arial Unicode MS"/>
                <w:sz w:val="24"/>
                <w:szCs w:val="24"/>
              </w:rPr>
              <w:t xml:space="preserve"> (шить, пришить, за</w:t>
              <w:softHyphen/>
              <w:t>шить, вышить...; надеть — одеть, снять — раздеть...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Style w:val="42"/>
                <w:rFonts w:eastAsia="Arial Unicode MS"/>
                <w:sz w:val="24"/>
                <w:szCs w:val="24"/>
              </w:rPr>
              <w:t>«Ателье».</w:t>
            </w:r>
            <w:r>
              <w:rPr>
                <w:rStyle w:val="41"/>
                <w:rFonts w:eastAsia="Arial Unicode MS"/>
                <w:sz w:val="24"/>
                <w:szCs w:val="24"/>
              </w:rPr>
              <w:t xml:space="preserve"> Дети выбирают кусочек ткани, картинку с предме</w:t>
              <w:softHyphen/>
              <w:t>том одежды и отправляются в ателье «делать заказ» этой вещи. Например:</w:t>
            </w:r>
            <w:r>
              <w:rPr>
                <w:rStyle w:val="42"/>
                <w:rFonts w:eastAsia="Arial Unicode MS"/>
                <w:sz w:val="24"/>
                <w:szCs w:val="24"/>
              </w:rPr>
              <w:t xml:space="preserve"> «Я хочу сшить из этого ситца сарафан кукле. У не</w:t>
              <w:softHyphen/>
              <w:t>го должен быть карман на юбке...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3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Style w:val="41"/>
                <w:rFonts w:eastAsia="Arial Unicode MS"/>
                <w:sz w:val="24"/>
                <w:szCs w:val="24"/>
              </w:rPr>
              <w:t>Составление пересказа «Как маме сшили новое платье» по тек</w:t>
              <w:softHyphen/>
              <w:t>сту и серии сюжетных картин</w:t>
            </w:r>
            <w:r>
              <w:rPr>
                <w:rStyle w:val="42"/>
                <w:rFonts w:eastAsia="Arial Unicode MS"/>
                <w:sz w:val="24"/>
                <w:szCs w:val="24"/>
              </w:rPr>
              <w:t xml:space="preserve"> (альбом 3,с.4 — повторение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Style w:val="41"/>
                <w:rFonts w:eastAsia="Arial Unicode MS"/>
                <w:sz w:val="24"/>
                <w:szCs w:val="24"/>
              </w:rPr>
              <w:t>Отгадывание загадок</w:t>
            </w:r>
            <w:r>
              <w:rPr>
                <w:rStyle w:val="42"/>
                <w:rFonts w:eastAsia="Arial Unicode MS"/>
                <w:sz w:val="24"/>
                <w:szCs w:val="24"/>
              </w:rPr>
              <w:t xml:space="preserve"> (альбом 3, с. 3, задание 5);</w:t>
            </w:r>
            <w:r>
              <w:rPr>
                <w:rStyle w:val="41"/>
                <w:rFonts w:eastAsia="Arial Unicode MS"/>
                <w:sz w:val="24"/>
                <w:szCs w:val="24"/>
              </w:rPr>
              <w:t xml:space="preserve"> рассказов-опи</w:t>
              <w:softHyphen/>
              <w:t>саний предметов одежды, обуви, головных уборов</w:t>
            </w:r>
            <w:r>
              <w:rPr>
                <w:rStyle w:val="42"/>
                <w:rFonts w:eastAsia="Arial Unicode MS"/>
                <w:sz w:val="24"/>
                <w:szCs w:val="24"/>
              </w:rPr>
              <w:t xml:space="preserve"> (альбом. 3, с. 5, задание 9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Style w:val="42"/>
                <w:rFonts w:eastAsia="Arial Unicode MS"/>
                <w:sz w:val="24"/>
                <w:szCs w:val="24"/>
              </w:rPr>
              <w:t>«Расскажи о любимом предмете».</w:t>
            </w:r>
            <w:r>
              <w:rPr>
                <w:rStyle w:val="41"/>
                <w:rFonts w:eastAsia="Arial Unicode MS"/>
                <w:sz w:val="24"/>
                <w:szCs w:val="24"/>
              </w:rPr>
              <w:t xml:space="preserve"> Дети выбирают картинки и составляют рассказы-описания о своих любимых предметах одежды, обуви и головных убор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  <w:tab w:val="left" w:pos="567" w:leader="none"/>
              </w:tabs>
              <w:ind w:left="0" w:firstLine="284"/>
              <w:jc w:val="both"/>
              <w:rPr>
                <w:rStyle w:val="41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«Обгяснялка».</w:t>
            </w:r>
            <w:r>
              <w:rPr>
                <w:rStyle w:val="41"/>
                <w:rFonts w:eastAsia="Arial Unicode MS"/>
                <w:sz w:val="24"/>
                <w:szCs w:val="24"/>
              </w:rPr>
              <w:t xml:space="preserve"> Объяснить смысл поговорок и пословиц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Style w:val="42"/>
                <w:rFonts w:eastAsia="Arial Unicode MS"/>
                <w:sz w:val="24"/>
                <w:szCs w:val="24"/>
              </w:rPr>
              <w:t>«В мире моды».</w:t>
            </w:r>
            <w:r>
              <w:rPr>
                <w:rStyle w:val="41"/>
                <w:rFonts w:eastAsia="Arial Unicode MS"/>
                <w:sz w:val="24"/>
                <w:szCs w:val="24"/>
              </w:rPr>
              <w:t xml:space="preserve"> выби</w:t>
              <w:softHyphen/>
              <w:t>рать картинки и составить рассказы-сравнения о своих лю</w:t>
              <w:softHyphen/>
              <w:t>бимых предметах одежды, обуви и головных убор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3" w:leader="none"/>
                <w:tab w:val="left" w:pos="567" w:leader="none"/>
              </w:tabs>
              <w:ind w:left="0" w:firstLine="284"/>
              <w:jc w:val="both"/>
              <w:rPr>
                <w:rStyle w:val="42"/>
                <w:rFonts w:ascii="Arial Unicode MS" w:hAnsi="Arial Unicode MS" w:eastAsia="Arial Unicode MS" w:cs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1"/>
                <w:rFonts w:eastAsia="Arial Unicode MS"/>
                <w:sz w:val="24"/>
                <w:szCs w:val="24"/>
              </w:rPr>
              <w:t>Составление рассказов-сравнений</w:t>
            </w:r>
            <w:r>
              <w:rPr>
                <w:rStyle w:val="42"/>
                <w:rFonts w:eastAsia="Arial Unicode MS"/>
                <w:sz w:val="24"/>
                <w:szCs w:val="24"/>
              </w:rPr>
              <w:t xml:space="preserve"> (альбом 3, с. 5, задание 10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3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360" w:before="0" w:after="0"/>
        <w:ind w:hanging="0"/>
        <w:jc w:val="center"/>
        <w:rPr/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Апрель. __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/>
        <w:t xml:space="preserve">Лексическая тема: Весна в лесах и садах.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2"/>
                <w:szCs w:val="22"/>
              </w:rPr>
              <w:t>Задания воспитателям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«Весна пришла. Изменения в природе»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Кто больше увидит?»</w:t>
            </w:r>
            <w:r>
              <w:rPr>
                <w:rFonts w:cs="Times New Roman" w:ascii="Times New Roman" w:hAnsi="Times New Roman"/>
                <w:color w:val="000000"/>
              </w:rPr>
              <w:t xml:space="preserve"> (игра-соревнование). Назвать как мож</w:t>
              <w:softHyphen/>
              <w:t>но больше примет весны по репродукциям картин известных русских художник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 больше назовет?»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южетным картинам называть как можно больше слов-действий о работах в весеннем сад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  <w:tab w:val="left" w:pos="442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многозначных слов, погово</w:t>
              <w:softHyphen/>
              <w:t>рок и пословиц о весне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Весна днем красна», «Весна красна, да голодна»; «Был бы лес — соловьи прилетя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  <w:tab w:val="left" w:pos="442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Юный художник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ов-описаний о весн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 гостях у Весны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ставление творческих рассказов о вес</w:t>
              <w:softHyphen/>
              <w:t>не в садах и лесах по воображению («Приключения в весеннем саду», «Приключения в весеннем лесу»...)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59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Май. __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>
          <w:rStyle w:val="6041"/>
          <w:rFonts w:eastAsia="Arial Unicode MS"/>
          <w:b/>
          <w:bCs/>
          <w:iCs/>
          <w:sz w:val="32"/>
          <w:szCs w:val="32"/>
        </w:rPr>
        <w:t xml:space="preserve">Лексическая тема: День Победы.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2"/>
                <w:szCs w:val="22"/>
              </w:rPr>
              <w:t>Задания воспитателям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Эхо войны» о Второй мировой войне, праз</w:t>
              <w:softHyphen/>
              <w:t>днике Побед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Скажи иначе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лдат — воин, защитник...; воин отваж</w:t>
              <w:softHyphen/>
              <w:t>ный — смелый, храбрый...; война жестокая — беспощадная, кровопролитная...; ветеран — фронтовик, участник войны, по</w:t>
              <w:softHyphen/>
              <w:t>бедитель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и заучивание стихотворений и песен военных лет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одбери действия»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йне — воюют, сражаются, защища</w:t>
              <w:softHyphen/>
              <w:t>ют Родину...; люди Победе радуются, веселятся, ликуют..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многозначных слов, пословиц и поговоро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а о том, как спасали раненых бойцов во время войны, по картинкам и фотография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Наши ветераны»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ставка фотографий: дети приносят из дома фотографии своих воевавших или работавших в тылу прадедушек и прабабушек, готовят дома небольшие сообщения о ни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 о воевавших или работавших в тылу родственниках и героях войны по представлению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арад Победы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коллективного рассказа по кар</w:t>
              <w:softHyphen/>
              <w:t>тинкам и фотографиям о Параде Победы в Москве и парадах в других городах Росс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Мртр. __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>
          <w:rStyle w:val="6041"/>
          <w:i/>
          <w:sz w:val="32"/>
          <w:szCs w:val="32"/>
        </w:rPr>
        <w:t xml:space="preserve">Лексическая тема: Цветы и трава. 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2"/>
                <w:szCs w:val="22"/>
              </w:rPr>
              <w:t>Задания воспитателям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Такие разные цветы». Разучивание сти</w:t>
              <w:softHyphen/>
              <w:t>хов, загадок о цвет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троения и окраски разных цвето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1, с. 30, задание 1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твертый лишни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картинок найти лишнюю и объ</w:t>
              <w:softHyphen/>
              <w:t>яснить свой выбор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Тюльпан, нарцисс, крокус,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хризантема.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казки В.П. Катаева «Цветик- семицветик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места, где растет каждый цветок, и времени года, в которое он цвете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1, с. 30, задания 2-3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Юный художник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ов-описаний о цвет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многозначных слов, погово</w:t>
              <w:softHyphen/>
              <w:t>рок и пословиц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«Превра</w:t>
              <w:softHyphen/>
              <w:t>тить мир в цветущий сад»; «Весна красна цве</w:t>
              <w:softHyphen/>
              <w:t>тами, а осень — снопами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Расскажи, какие они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загадок и рассказов-сравнений о цвет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ересказа «Как Маша вырастила цветы» по текс</w:t>
              <w:softHyphen/>
              <w:t>ту и серии сюжетных карти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1, с. 31 — повторение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Да — нет-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У детей картинки с изображениями цветов. По очереди каждому ребенку другие дети задают вопросы, на которые можно ответить «да» или «нет». Дети должны угадать цветок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ов-описаний и рассказов-сравнений раз</w:t>
              <w:softHyphen/>
              <w:t>личных цветов по опорному картинному план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1, с. 32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В мире цветов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ов по представлению и по воображению («Самый красивый цветок», «Что может вырасти из этих семян и луковиц?», «Цветовод-волшебник», «Волшеб</w:t>
              <w:softHyphen/>
              <w:t>ный цветок» и т.д.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МАЙ. 36-я неделя обучения</w:t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/>
      </w:pPr>
      <w:r>
        <w:rPr/>
        <w:t xml:space="preserve">Лексическая тема: На пороге школы. Школьные принадлежности. 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2"/>
                <w:szCs w:val="22"/>
              </w:rPr>
              <w:t>Задания воспитателям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по теме «Скоро в школу». Составление и распростра</w:t>
              <w:softHyphen/>
              <w:t>нение предложений по картинкам. Разучивание стихов, зага</w:t>
              <w:softHyphen/>
              <w:t>док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твертый лишни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картинок найти лишнюю и объ</w:t>
              <w:softHyphen/>
              <w:t>яснить свой выбор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Ручка. ластик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машинка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тетрадь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6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ние по картинкам школьных принадлежностей и школьной мебели во множественном числе и ласково. Образо</w:t>
              <w:softHyphen/>
              <w:t>вание сложных сло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Назови одним словом».</w:t>
            </w:r>
            <w:r>
              <w:rPr>
                <w:rFonts w:cs="Times New Roman" w:ascii="Times New Roman" w:hAnsi="Times New Roman"/>
                <w:color w:val="000000"/>
              </w:rPr>
              <w:t xml:space="preserve"> В школе учатся — школьники, в пер</w:t>
              <w:softHyphen/>
              <w:t>вом классе — первоклассники, учится на «отлично» — отлич</w:t>
              <w:softHyphen/>
              <w:t>ник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Соберем портфель в школу»</w:t>
            </w:r>
            <w:r>
              <w:rPr>
                <w:rFonts w:cs="Times New Roman" w:ascii="Times New Roman" w:hAnsi="Times New Roman"/>
                <w:color w:val="000000"/>
              </w:rPr>
              <w:t xml:space="preserve"> (игра-эстафета). Из ряда предме</w:t>
              <w:softHyphen/>
              <w:t>тов и игрушек дети должны выбрать только те, которые нужно взять в школу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многозначных слов, погово</w:t>
              <w:softHyphen/>
              <w:t>рок и пословиц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Да — нет-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У детей картинки с изображениями предметов, нужных в школе. По очереди каждому ребенку другие дети за</w:t>
              <w:softHyphen/>
              <w:t>дают вопросы, на которые можно ответить «да» или «нет». Дети должны угадать предме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а по представлению «Как я буду учиться в школе»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На пороге школы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ов о школе по пред</w:t>
              <w:softHyphen/>
              <w:t>ставлению и творческих рассказов по воображен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240" w:before="0" w:after="0"/>
        <w:ind w:hanging="0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Октябрь. __-я неделя обучения</w:t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/>
      </w:pPr>
      <w:r>
        <w:rPr/>
        <w:t>Лексическая тема: Труд взрослых и детей в саду и огороде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2"/>
                <w:szCs w:val="22"/>
              </w:rPr>
              <w:t>Задания воспитателям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ое составление детьми загадок о фруктах и овощах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Жадина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картинкам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«Мой помидор, мое яблоко...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Исправь ошибки Незнайки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картинкам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«Моя огурец — самый зеленый, мой яблоко — самое вкусное, моя помидор — самый крупный...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пересказа «Как испекли пирог» по тексту и серии сюжетных карти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 12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6042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44"/>
              <w:jc w:val="both"/>
              <w:rPr>
                <w:rStyle w:val="6041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яснить смысл многозначных слов, поговорок и пословиц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ссказов-описаний фруктов по опорному картинному план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 13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Юный художник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Я хочу нарисовать портрет апельсина. Мой апельсин будет круглым по форме и оранжевым по цвету...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567" w:leader="none"/>
              </w:tabs>
              <w:ind w:firstLine="244"/>
              <w:jc w:val="both"/>
              <w:rPr>
                <w:rStyle w:val="6041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 xml:space="preserve">1.__________________________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ссказов-описаний овощей по опорному картинному план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 21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Магазин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ебенок «приходит» в магазин и просит у продавца продать ему фрукт или овощ. Плата — составление ребенком подробного рассказа-описания этого фрукта или овоща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пересказа «Как приготовили борщ» по тексту и серии сюжетных карти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 20 — повторение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Style w:val="6041"/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ссказов-сравнений фруктов по опорному картинному план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 13, задание 16)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Незнайка в магазине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езнайка приходит в магазин и говорит о том, что забыл, как выглядит фрукт или овощ (любой). Он  предлагает детям помочь ему и просит составить рассказ-описание этого плода или рассказ-сравнение нескольких плод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6042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both"/>
              <w:rPr>
                <w:rStyle w:val="6041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В мире фруктов и овощей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ети выбирают картинки и составляют рассказы о своих любимых фруктах или овощах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ссказов-сравнений овощей по опорному картинному план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 21, задание 17)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6042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44"/>
              <w:jc w:val="both"/>
              <w:rPr>
                <w:rStyle w:val="6041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Май. __-я неделя обучения</w:t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/>
      </w:pPr>
      <w:r>
        <w:rPr/>
        <w:t>Лексическая тема: Садовые и лесные ягоды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6041"/>
                <w:i/>
                <w:sz w:val="22"/>
                <w:szCs w:val="22"/>
              </w:rPr>
              <w:t xml:space="preserve">Задания воспитател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«Ягодки лесные, ягодки садовые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Где растут ягоды?»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ожить картинки с изображениями ягод на две группы. Составить предложения по образцу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«В  лесу растет земляника, черника, брусника... В саду растет  клубника, смородина, крыжовник...»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поговорок и пословиц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цвета, формы и места, где растут ягод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 1, с. 22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ывание вкуса ягод. Определение блюд, которые можно из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их приготови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1, с. 23)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оварят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картинкам и опорным карточкам-символам «приготовить» варенье и компот. Образец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У меня на картинке земляника. Я приготовлю земляничное варенье и землянич</w:t>
              <w:softHyphen/>
              <w:t>ный компот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детей образованию новых сло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ягодник, черничник...; варенье из малины — малиновое...)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Четвертый лишни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картинок найти лишнюю и объяс</w:t>
              <w:softHyphen/>
              <w:t>нить свой выбор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Клубника, смородина, черника, крыжовник. — «Лишняя картинка — черника, потому что она лесная ягода»)\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пересказа «Как собрали землянику на варенье» по тексту и серии сюжетных карти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льбом 1, с. 24 — повторение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загадок по опорным карточка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 25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Расскажи о любимой ягоде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ети выбирают картинки и составляют рассказы-описания о своих любимых ягодах с опорой \ на картинный план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ссказов-описа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с. 26, задание 10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В мире ягод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 доске поочередно выходят пары детей, выбирают картинки и составляют рассказы-сравнения о своих любимых ягода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ссказов-сравнений яго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(альбом 1, с. 26, задание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40" w:firstLine="2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Коррекция ФФ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Октябрь.__ -я неделя обучения</w:t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/>
      </w:pPr>
      <w:r>
        <w:rPr/>
        <w:t>Лексическая тема: Семь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  <w:gridCol w:w="14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rStyle w:val="6041"/>
                <w:i/>
                <w:sz w:val="24"/>
                <w:szCs w:val="24"/>
              </w:rPr>
              <w:t xml:space="preserve">Задания воспитателям  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numPr>
                <w:ilvl w:val="0"/>
                <w:numId w:val="41"/>
              </w:numPr>
              <w:shd w:fill="auto" w:val="clear"/>
              <w:spacing w:lineRule="auto" w:line="240" w:before="0" w:after="0"/>
              <w:ind w:left="284" w:firstLine="142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ведение беседы «Семья»(составление и распространение предложений по картинкам)</w:t>
            </w:r>
          </w:p>
          <w:p>
            <w:pPr>
              <w:pStyle w:val="6042"/>
              <w:numPr>
                <w:ilvl w:val="0"/>
                <w:numId w:val="41"/>
              </w:numPr>
              <w:shd w:fill="auto" w:val="clear"/>
              <w:spacing w:lineRule="auto" w:line="240" w:before="0" w:after="0"/>
              <w:ind w:left="284" w:firstLine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Отгадай кто это?» </w:t>
            </w:r>
            <w:r>
              <w:rPr>
                <w:b w:val="false"/>
                <w:i w:val="false"/>
                <w:sz w:val="24"/>
                <w:szCs w:val="24"/>
              </w:rPr>
              <w:t>самая красивая -(мама)</w:t>
            </w:r>
          </w:p>
          <w:p>
            <w:pPr>
              <w:pStyle w:val="6042"/>
              <w:numPr>
                <w:ilvl w:val="0"/>
                <w:numId w:val="41"/>
              </w:numPr>
              <w:shd w:fill="auto" w:val="clear"/>
              <w:spacing w:lineRule="auto" w:line="240" w:before="0" w:after="0"/>
              <w:ind w:left="284" w:firstLine="14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</w:rPr>
              <w:t>Коррекция фонетико-фонематической стороны речи (Инд. тетради)</w:t>
            </w:r>
          </w:p>
          <w:p>
            <w:pPr>
              <w:pStyle w:val="6042"/>
              <w:shd w:fill="auto" w:val="clear"/>
              <w:spacing w:lineRule="auto" w:line="240" w:before="0" w:after="0"/>
              <w:ind w:left="567" w:hanging="24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426" w:hanging="66"/>
              <w:rPr/>
            </w:pPr>
            <w:r>
              <w:rPr>
                <w:b w:val="false"/>
                <w:i w:val="false"/>
              </w:rPr>
              <w:t>«</w:t>
            </w:r>
            <w:r>
              <w:rPr>
                <w:b w:val="false"/>
              </w:rPr>
              <w:t>Скажи наоборот</w:t>
            </w:r>
            <w:r>
              <w:rPr>
                <w:b w:val="false"/>
                <w:i w:val="false"/>
              </w:rPr>
              <w:t>» .Старый- молодой, добрый –злой;</w:t>
            </w:r>
          </w:p>
          <w:p>
            <w:pPr>
              <w:pStyle w:val="604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284" w:firstLine="7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</w:rPr>
              <w:t>«Чей?Чья?Чьё?»</w:t>
            </w:r>
            <w:r>
              <w:rPr>
                <w:b w:val="false"/>
                <w:i w:val="false"/>
              </w:rPr>
              <w:t>Шарф(чей?)-папин, дедушкин ип т.п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426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 смысл поговорок и пословиц.</w:t>
            </w:r>
          </w:p>
          <w:p>
            <w:pPr>
              <w:pStyle w:val="6042"/>
              <w:numPr>
                <w:ilvl w:val="0"/>
                <w:numId w:val="41"/>
              </w:numPr>
              <w:shd w:fill="auto" w:val="clear"/>
              <w:spacing w:lineRule="auto" w:line="240" w:before="0" w:after="0"/>
              <w:ind w:left="284" w:firstLine="14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Коррекция фонетико-фонематической стороны речи (Инд. тетради)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426" w:hanging="6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«Четвертый лишний».</w:t>
            </w:r>
            <w:r>
              <w:rPr>
                <w:b w:val="false"/>
                <w:i w:val="false"/>
                <w:color w:val="000000"/>
              </w:rPr>
              <w:t xml:space="preserve"> Среди картинок найти лишнюю и объяс</w:t>
              <w:softHyphen/>
              <w:t>нить свой выбор</w:t>
            </w:r>
            <w:r>
              <w:rPr>
                <w:color w:val="000000"/>
              </w:rPr>
              <w:t>.</w:t>
            </w:r>
          </w:p>
          <w:p>
            <w:pPr>
              <w:pStyle w:val="Style22"/>
              <w:numPr>
                <w:ilvl w:val="0"/>
                <w:numId w:val="14"/>
              </w:numPr>
              <w:shd w:fill="FFFFFF" w:val="clear"/>
              <w:spacing w:lineRule="atLeast" w:line="266" w:before="0" w:after="0"/>
              <w:ind w:left="426" w:hanging="66"/>
              <w:rPr>
                <w:sz w:val="26"/>
                <w:szCs w:val="26"/>
              </w:rPr>
            </w:pPr>
            <w:r>
              <w:rPr>
                <w:rStyle w:val="StrongEmphasis"/>
                <w:i/>
                <w:sz w:val="26"/>
                <w:szCs w:val="26"/>
              </w:rPr>
              <w:t>«</w:t>
            </w:r>
            <w:r>
              <w:rPr>
                <w:bCs/>
                <w:i/>
                <w:sz w:val="26"/>
                <w:szCs w:val="26"/>
              </w:rPr>
              <w:t> Родственные слова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Style22"/>
              <w:shd w:fill="FFFFFF" w:val="clear"/>
              <w:spacing w:lineRule="atLeast" w:line="266" w:before="0" w:after="0"/>
              <w:ind w:left="426" w:hanging="66"/>
              <w:rPr/>
            </w:pPr>
            <w:r>
              <w:rPr>
                <w:bCs/>
                <w:sz w:val="26"/>
                <w:szCs w:val="26"/>
              </w:rPr>
              <w:t>Семья</w:t>
            </w:r>
            <w:r>
              <w:rPr>
                <w:sz w:val="26"/>
                <w:szCs w:val="26"/>
              </w:rPr>
              <w:t>- семейка, семейный</w:t>
            </w:r>
          </w:p>
          <w:p>
            <w:pPr>
              <w:pStyle w:val="Style22"/>
              <w:shd w:fill="FFFFFF" w:val="clear"/>
              <w:spacing w:lineRule="atLeast" w:line="266" w:before="0" w:after="0"/>
              <w:ind w:left="426" w:hanging="66"/>
              <w:rPr/>
            </w:pPr>
            <w:r>
              <w:rPr>
                <w:bCs/>
                <w:sz w:val="26"/>
                <w:szCs w:val="26"/>
              </w:rPr>
              <w:t>Забота</w:t>
            </w:r>
            <w:r>
              <w:rPr>
                <w:sz w:val="26"/>
                <w:szCs w:val="26"/>
              </w:rPr>
              <w:t>- заботиться, заботливый, позаботиться</w:t>
            </w:r>
          </w:p>
          <w:p>
            <w:pPr>
              <w:pStyle w:val="Style22"/>
              <w:shd w:fill="FFFFFF" w:val="clear"/>
              <w:spacing w:lineRule="atLeast" w:line="266" w:before="0" w:after="0"/>
              <w:ind w:left="426" w:hanging="66"/>
              <w:rPr/>
            </w:pPr>
            <w:r>
              <w:rPr>
                <w:bCs/>
                <w:sz w:val="26"/>
                <w:szCs w:val="26"/>
              </w:rPr>
              <w:t>Жить</w:t>
            </w:r>
            <w:r>
              <w:rPr>
                <w:sz w:val="26"/>
                <w:szCs w:val="26"/>
              </w:rPr>
              <w:t>- пожить, выжить, зажить, пережить</w:t>
            </w:r>
          </w:p>
          <w:p>
            <w:pPr>
              <w:pStyle w:val="6042"/>
              <w:numPr>
                <w:ilvl w:val="0"/>
                <w:numId w:val="41"/>
              </w:numPr>
              <w:shd w:fill="auto" w:val="clear"/>
              <w:spacing w:lineRule="auto" w:line="240" w:before="0" w:after="0"/>
              <w:ind w:left="426" w:hanging="6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Коррекция фонетико-фонематической стороны речи (Инд. тетради)</w:t>
            </w:r>
          </w:p>
          <w:p>
            <w:pPr>
              <w:pStyle w:val="6042"/>
              <w:shd w:fill="auto" w:val="clear"/>
              <w:spacing w:lineRule="auto" w:line="240" w:before="0" w:after="0"/>
              <w:ind w:left="426" w:hanging="6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u w:val="single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426" w:hanging="66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рассказа о своей семье</w:t>
            </w:r>
          </w:p>
          <w:p>
            <w:pPr>
              <w:pStyle w:val="604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426" w:hanging="6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color w:val="000000"/>
                <w:shd w:fill="FFFFFF" w:val="clear"/>
              </w:rPr>
              <w:t> </w:t>
            </w:r>
            <w:r>
              <w:rPr>
                <w:b w:val="false"/>
                <w:color w:val="000000"/>
                <w:shd w:fill="FFFFFF" w:val="clear"/>
              </w:rPr>
              <w:t>«Кто кем приходится?»</w:t>
            </w:r>
            <w:r>
              <w:rPr>
                <w:b w:val="false"/>
                <w:i w:val="false"/>
                <w:color w:val="000000"/>
                <w:shd w:fill="FFFFFF" w:val="clear"/>
              </w:rPr>
              <w:br/>
            </w:r>
            <w:r>
              <w:rPr>
                <w:b w:val="false"/>
                <w:i w:val="false"/>
                <w:shd w:fill="FFFFFF" w:val="clear"/>
              </w:rPr>
              <w:t>Кто девочка для мамы? (дочка)</w:t>
              <w:br/>
              <w:t>Кто мальчик для мамы? (сын)…</w:t>
            </w:r>
          </w:p>
          <w:p>
            <w:pPr>
              <w:pStyle w:val="6042"/>
              <w:numPr>
                <w:ilvl w:val="0"/>
                <w:numId w:val="41"/>
              </w:numPr>
              <w:shd w:fill="auto" w:val="clear"/>
              <w:spacing w:lineRule="auto" w:line="240" w:before="0" w:after="0"/>
              <w:ind w:left="284" w:firstLine="14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Коррекция фонетико-фонематической стороны речи (Инд. тетрад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numPr>
                <w:ilvl w:val="0"/>
                <w:numId w:val="41"/>
              </w:numPr>
              <w:shd w:fill="auto" w:val="clear"/>
              <w:spacing w:lineRule="auto" w:line="360" w:before="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«Скажи наоборот». </w:t>
            </w:r>
          </w:p>
          <w:p>
            <w:pPr>
              <w:pStyle w:val="6042"/>
              <w:numPr>
                <w:ilvl w:val="0"/>
                <w:numId w:val="41"/>
              </w:numPr>
              <w:shd w:fill="auto" w:val="clear"/>
              <w:spacing w:lineRule="auto" w:line="240" w:before="0" w:after="0"/>
              <w:ind w:left="284" w:firstLine="14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Коррекция фонетико-фонематической стороны речи (Инд. тетради)</w:t>
            </w:r>
          </w:p>
          <w:p>
            <w:pPr>
              <w:pStyle w:val="6042"/>
              <w:numPr>
                <w:ilvl w:val="0"/>
                <w:numId w:val="41"/>
              </w:numPr>
              <w:shd w:fill="auto" w:val="clear"/>
              <w:spacing w:lineRule="auto" w:line="360" w:before="0" w:after="0"/>
              <w:ind w:left="567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«Расскажи, как...»</w:t>
            </w:r>
            <w:r>
              <w:rPr>
                <w:b w:val="false"/>
                <w:color w:val="000000"/>
              </w:rPr>
              <w:t xml:space="preserve"> Составление рассказов по представлению (из личного опыта)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6042"/>
              <w:spacing w:lineRule="auto" w:line="360"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center"/>
        <w:rPr>
          <w:rStyle w:val="6041"/>
        </w:rPr>
      </w:pPr>
      <w:r>
        <w:rPr>
          <w:rStyle w:val="6041"/>
          <w:i/>
          <w:sz w:val="32"/>
          <w:szCs w:val="32"/>
        </w:rPr>
        <w:t>Октябрь. __-я неделя обучения</w:t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/>
      </w:pPr>
      <w:r>
        <w:rPr/>
        <w:t>Лексическая тема: Человек. Части Тела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rStyle w:val="6041"/>
                <w:i/>
                <w:i/>
              </w:rPr>
            </w:pPr>
            <w:r>
              <w:rPr>
                <w:rStyle w:val="6041"/>
                <w:i/>
                <w:sz w:val="24"/>
                <w:szCs w:val="24"/>
              </w:rPr>
              <w:t xml:space="preserve">Задания воспитателям  </w:t>
            </w:r>
            <w:r>
              <w:rPr>
                <w:rStyle w:val="6041"/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284"/>
              <w:rPr>
                <w:rStyle w:val="6041"/>
                <w:rFonts w:eastAsia="Arial Unicode MS"/>
                <w:sz w:val="24"/>
                <w:szCs w:val="24"/>
              </w:rPr>
            </w:pPr>
            <w:r>
              <w:rPr>
                <w:rStyle w:val="6041"/>
                <w:rFonts w:eastAsia="Arial Unicode MS"/>
                <w:sz w:val="24"/>
                <w:szCs w:val="24"/>
              </w:rPr>
              <w:t>Проведение беседы «</w:t>
            </w:r>
            <w:r>
              <w:rPr>
                <w:rStyle w:val="6041"/>
                <w:rFonts w:eastAsia="Arial Unicode MS"/>
                <w:i/>
                <w:sz w:val="24"/>
                <w:szCs w:val="24"/>
              </w:rPr>
              <w:t>Человек</w:t>
            </w:r>
            <w:r>
              <w:rPr>
                <w:rStyle w:val="6041"/>
                <w:rFonts w:eastAsia="Arial Unicode MS"/>
                <w:sz w:val="24"/>
                <w:szCs w:val="24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318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Назовите действие»: глазами мы смотрим,  головой — … , носом — … и т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318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8"/>
                <w:rFonts w:cs="Times New Roman" w:ascii="Times New Roman" w:hAnsi="Times New Roman"/>
                <w:bCs/>
                <w:i/>
                <w:sz w:val="26"/>
                <w:szCs w:val="26"/>
                <w:shd w:fill="FFFFFF" w:val="clear"/>
              </w:rPr>
              <w:t>Мой, моя, моё, мо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Мой – (лоб, нос и т.д.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Моё – (лицо, тело и т.д.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Моя – (рука, спина и.т.д.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Мои – (ноги, уши и т.д.)</w:t>
            </w:r>
          </w:p>
          <w:p>
            <w:pPr>
              <w:pStyle w:val="6042"/>
              <w:numPr>
                <w:ilvl w:val="0"/>
                <w:numId w:val="41"/>
              </w:numPr>
              <w:shd w:fill="auto" w:val="clear"/>
              <w:spacing w:lineRule="auto" w:line="240" w:before="0" w:after="0"/>
              <w:ind w:left="284" w:firstLine="142"/>
              <w:rPr>
                <w:rStyle w:val="6041"/>
                <w:b/>
                <w:b/>
                <w:i/>
                <w:i/>
                <w:sz w:val="24"/>
                <w:szCs w:val="24"/>
              </w:rPr>
            </w:pPr>
            <w:r>
              <w:rPr>
                <w:b w:val="false"/>
                <w:i w:val="false"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ставление пересказ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426" w:leader="none"/>
              </w:tabs>
              <w:ind w:left="318" w:hanging="1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Четвертый лишний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реди картинок найти         лишнюю и объяснить свой выбо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426" w:leader="none"/>
              </w:tabs>
              <w:ind w:left="318" w:hanging="3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bCs/>
                <w:i/>
                <w:iCs/>
                <w:sz w:val="26"/>
                <w:szCs w:val="26"/>
                <w:shd w:fill="FFFFFF" w:val="clear"/>
              </w:rPr>
              <w:t>«Найди ошибку»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руками прыгают, а ногами трогают;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глазами нюхают, а носом смотрят;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ушами едят, а ртом слушают;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ногами хлопают, а руками топают;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ногтями берут, а руками царапают.</w:t>
            </w:r>
          </w:p>
          <w:p>
            <w:pPr>
              <w:pStyle w:val="6042"/>
              <w:numPr>
                <w:ilvl w:val="0"/>
                <w:numId w:val="41"/>
              </w:numPr>
              <w:shd w:fill="auto" w:val="clear"/>
              <w:spacing w:lineRule="auto" w:line="240" w:before="0" w:after="0"/>
              <w:ind w:left="284" w:firstLine="14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26" w:leader="none"/>
              </w:tabs>
              <w:jc w:val="both"/>
              <w:rPr>
                <w:rStyle w:val="6041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 xml:space="preserve">2.__________________________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ставление загадо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426" w:leader="none"/>
              </w:tabs>
              <w:ind w:left="0" w:firstLine="284"/>
              <w:jc w:val="both"/>
              <w:rPr>
                <w:rStyle w:val="6041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Style w:val="6041"/>
                <w:rFonts w:eastAsia="Arial Unicode MS"/>
                <w:i/>
                <w:sz w:val="24"/>
                <w:szCs w:val="24"/>
              </w:rPr>
              <w:t xml:space="preserve">«Скажи наоборот» </w:t>
            </w:r>
            <w:r>
              <w:rPr>
                <w:rStyle w:val="6041"/>
                <w:rFonts w:eastAsia="Arial Unicode MS"/>
                <w:sz w:val="24"/>
                <w:szCs w:val="24"/>
              </w:rPr>
              <w:t>высокий –низкий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426" w:leader="none"/>
              </w:tabs>
              <w:ind w:left="176" w:firstLine="108"/>
              <w:rPr>
                <w:rStyle w:val="6041"/>
                <w:rFonts w:eastAsia="Arial Unicode MS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shd w:fill="FFFFFF" w:val="clear"/>
              </w:rPr>
              <w:t>«Узнай по описанию» </w:t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голубые, большие (что?) – глаза и т.п.</w:t>
            </w:r>
          </w:p>
          <w:p>
            <w:pPr>
              <w:pStyle w:val="6042"/>
              <w:numPr>
                <w:ilvl w:val="0"/>
                <w:numId w:val="41"/>
              </w:numPr>
              <w:shd w:fill="auto" w:val="clear"/>
              <w:spacing w:lineRule="auto" w:line="240" w:before="0" w:after="0"/>
              <w:ind w:left="284" w:firstLine="14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Коррекция фонетико-фонематической стороны речи (Инд. тетради)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26" w:leader="none"/>
              </w:tabs>
              <w:jc w:val="both"/>
              <w:rPr>
                <w:rStyle w:val="6041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 xml:space="preserve">2.__________________________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ставление рассказов-описа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Объяснялка»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яснить смысл поговорок и послови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bCs/>
                <w:i/>
                <w:iCs/>
                <w:sz w:val="26"/>
                <w:szCs w:val="26"/>
                <w:shd w:fill="FFFFFF" w:val="clear"/>
              </w:rPr>
              <w:t xml:space="preserve">«Великан –гномик»   </w:t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зуб – зубик – зубище и т.п.</w:t>
            </w:r>
          </w:p>
          <w:p>
            <w:pPr>
              <w:pStyle w:val="6042"/>
              <w:numPr>
                <w:ilvl w:val="0"/>
                <w:numId w:val="41"/>
              </w:numPr>
              <w:shd w:fill="auto" w:val="clear"/>
              <w:spacing w:lineRule="auto" w:line="240" w:before="0" w:after="0"/>
              <w:ind w:left="284" w:firstLine="14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Коррекция фонетико-фонематической стороны речи (Инд. тетради)</w:t>
            </w:r>
          </w:p>
          <w:p>
            <w:pPr>
              <w:pStyle w:val="604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jc w:val="both"/>
              <w:rPr>
                <w:rStyle w:val="6041"/>
                <w:i/>
                <w:i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numPr>
                <w:ilvl w:val="0"/>
                <w:numId w:val="41"/>
              </w:numPr>
              <w:shd w:fill="auto" w:val="clear"/>
              <w:spacing w:lineRule="auto" w:line="240" w:before="0" w:after="0"/>
              <w:ind w:left="284" w:firstLine="142"/>
              <w:rPr>
                <w:rStyle w:val="C6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6"/>
                <w:b/>
                <w:bCs/>
                <w:i/>
                <w:iCs/>
                <w:shd w:fill="FFFFFF" w:val="clear"/>
              </w:rPr>
              <w:t>«</w:t>
            </w:r>
            <w:r>
              <w:rPr>
                <w:rStyle w:val="C6"/>
                <w:b/>
                <w:bCs/>
                <w:iCs/>
                <w:shd w:fill="FFFFFF" w:val="clear"/>
              </w:rPr>
              <w:t>Подумай и ответь»</w:t>
            </w:r>
          </w:p>
          <w:p>
            <w:pPr>
              <w:pStyle w:val="6042"/>
              <w:shd w:fill="auto" w:val="clear"/>
              <w:spacing w:lineRule="auto" w:line="240" w:before="0" w:after="0"/>
              <w:ind w:left="426" w:hanging="0"/>
              <w:rPr/>
            </w:pPr>
            <w:r>
              <w:rPr>
                <w:rStyle w:val="C1"/>
                <w:b/>
                <w:i/>
                <w:shd w:fill="FFFFFF" w:val="clear"/>
              </w:rPr>
              <w:t>- Сколько глаз у двух детей?</w:t>
            </w:r>
          </w:p>
          <w:p>
            <w:pPr>
              <w:pStyle w:val="6042"/>
              <w:shd w:fill="auto" w:val="clear"/>
              <w:spacing w:lineRule="auto" w:line="240" w:before="0" w:after="0"/>
              <w:ind w:left="426" w:hanging="0"/>
              <w:rPr>
                <w:rStyle w:val="C1"/>
                <w:shd w:fill="FFFFFF" w:val="clear"/>
              </w:rPr>
            </w:pPr>
            <w:r>
              <w:rPr>
                <w:rStyle w:val="C1"/>
                <w:b/>
                <w:i/>
                <w:shd w:fill="FFFFFF" w:val="clear"/>
              </w:rPr>
              <w:t xml:space="preserve"> </w:t>
            </w:r>
            <w:r>
              <w:rPr>
                <w:rStyle w:val="C1"/>
                <w:b/>
                <w:i/>
                <w:shd w:fill="FFFFFF" w:val="clear"/>
              </w:rPr>
              <w:t>- Сколько ушей у трех мальчиков?</w:t>
            </w:r>
            <w:r>
              <w:rPr>
                <w:rStyle w:val="C1"/>
                <w:shd w:fill="FFFFFF" w:val="clear"/>
              </w:rPr>
              <w:t xml:space="preserve"> </w:t>
            </w:r>
          </w:p>
          <w:p>
            <w:pPr>
              <w:pStyle w:val="6042"/>
              <w:shd w:fill="auto" w:val="clear"/>
              <w:spacing w:lineRule="auto" w:line="240" w:before="0" w:after="0"/>
              <w:ind w:left="426" w:hanging="0"/>
              <w:rPr>
                <w:rStyle w:val="C1"/>
                <w:sz w:val="32"/>
                <w:szCs w:val="32"/>
                <w:shd w:fill="FFFFFF" w:val="clear"/>
              </w:rPr>
            </w:pPr>
            <w:r>
              <w:rPr>
                <w:rStyle w:val="C1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Style w:val="C1"/>
                <w:b/>
                <w:i/>
                <w:shd w:fill="FFFFFF" w:val="clear"/>
              </w:rPr>
              <w:t>Сколько пальцев на левой руке?</w:t>
            </w:r>
          </w:p>
          <w:p>
            <w:pPr>
              <w:pStyle w:val="6042"/>
              <w:shd w:fill="auto" w:val="clear"/>
              <w:spacing w:lineRule="auto" w:line="240" w:before="0" w:after="0"/>
              <w:ind w:left="426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C1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C1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Style w:val="C1"/>
                <w:b/>
                <w:i/>
                <w:shd w:fill="FFFFFF" w:val="clear"/>
              </w:rPr>
              <w:t>Сколько носов у трех девочек?</w:t>
            </w:r>
          </w:p>
          <w:p>
            <w:pPr>
              <w:pStyle w:val="6042"/>
              <w:numPr>
                <w:ilvl w:val="0"/>
                <w:numId w:val="41"/>
              </w:numPr>
              <w:shd w:fill="auto" w:val="clear"/>
              <w:spacing w:lineRule="auto" w:line="240" w:before="0" w:after="0"/>
              <w:ind w:left="284" w:firstLine="14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Коррекция фонетико-фонематической стороны речи (Инд. тетради)</w:t>
            </w:r>
          </w:p>
          <w:p>
            <w:pPr>
              <w:pStyle w:val="6042"/>
              <w:shd w:fill="auto" w:val="clear"/>
              <w:spacing w:lineRule="auto" w:line="240" w:before="0" w:after="0"/>
              <w:ind w:left="426" w:hanging="0"/>
              <w:rPr>
                <w:rStyle w:val="6041"/>
                <w:b/>
                <w:b/>
                <w:i/>
                <w:i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tabs>
          <w:tab w:val="clear" w:pos="708"/>
          <w:tab w:val="left" w:pos="4620" w:leader="none"/>
        </w:tabs>
        <w:spacing w:lineRule="auto" w:line="24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>
          <w:rStyle w:val="6041"/>
          <w:i/>
          <w:sz w:val="32"/>
          <w:szCs w:val="32"/>
        </w:rPr>
        <w:t>Декабрь. __-я неделя обучения</w:t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/>
      </w:pPr>
      <w:r>
        <w:rPr/>
        <w:t>Лексическая тема: Зимние забавы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6041"/>
                <w:i/>
                <w:sz w:val="22"/>
                <w:szCs w:val="22"/>
              </w:rPr>
              <w:t xml:space="preserve">Задания воспитателям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Индивидуальные занятия с детьми 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Ф.И.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numPr>
                <w:ilvl w:val="0"/>
                <w:numId w:val="14"/>
              </w:numPr>
              <w:shd w:fill="auto" w:val="clear"/>
              <w:spacing w:lineRule="auto" w:line="240" w:before="0" w:after="0"/>
              <w:jc w:val="both"/>
              <w:rPr>
                <w:rStyle w:val="6041"/>
                <w:b/>
                <w:b/>
                <w:i/>
                <w:i/>
              </w:rPr>
            </w:pPr>
            <w:r>
              <w:rPr>
                <w:rStyle w:val="6041"/>
                <w:b/>
                <w:i/>
              </w:rPr>
              <w:t>Проведение беседы «Зимние забавы».</w:t>
            </w:r>
          </w:p>
          <w:p>
            <w:pPr>
              <w:pStyle w:val="6042"/>
              <w:numPr>
                <w:ilvl w:val="0"/>
                <w:numId w:val="14"/>
              </w:numPr>
              <w:shd w:fill="auto" w:val="clear"/>
              <w:spacing w:lineRule="auto" w:line="240" w:before="0" w:after="0"/>
              <w:jc w:val="both"/>
              <w:rPr>
                <w:rStyle w:val="6041"/>
                <w:b/>
                <w:b/>
                <w:i/>
                <w:i/>
              </w:rPr>
            </w:pPr>
            <w:r>
              <w:rPr>
                <w:b w:val="false"/>
                <w:i w:val="false"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83"/>
              <w:ind w:left="318" w:firstLine="62"/>
              <w:rPr/>
            </w:pPr>
            <w:r>
              <w:rPr>
                <w:b/>
                <w:sz w:val="26"/>
                <w:szCs w:val="26"/>
              </w:rPr>
              <w:t>Игра «Кому что нужно?»</w:t>
            </w:r>
            <w:r>
              <w:rPr>
                <w:sz w:val="26"/>
                <w:szCs w:val="26"/>
              </w:rPr>
              <w:t xml:space="preserve"> Хоккеисту — клюшка; фигуристу..., саночнику..., лыжнику...</w:t>
            </w:r>
          </w:p>
          <w:p>
            <w:pPr>
              <w:pStyle w:val="2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exact" w:line="283"/>
              <w:ind w:left="318" w:right="40" w:firstLine="62"/>
              <w:rPr/>
            </w:pPr>
            <w:r>
              <w:rPr>
                <w:b/>
                <w:sz w:val="26"/>
                <w:szCs w:val="26"/>
              </w:rPr>
              <w:t>Игра «Исправь ошибку».</w:t>
            </w:r>
            <w:r>
              <w:rPr>
                <w:sz w:val="26"/>
                <w:szCs w:val="26"/>
              </w:rPr>
              <w:t xml:space="preserve"> Зимой дети катаются на лыжах, велосипеде, играют в мяч, лепят снежную бабу, прыгают через скакалку, играют в хоккей, футбол, загорают, строят снежную крепость.</w:t>
            </w:r>
          </w:p>
          <w:p>
            <w:pPr>
              <w:pStyle w:val="2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83" w:before="0" w:after="215"/>
              <w:ind w:left="318" w:right="40" w:firstLine="62"/>
              <w:rPr>
                <w:rStyle w:val="6041"/>
              </w:rPr>
            </w:pPr>
            <w:r>
              <w:rPr>
                <w:sz w:val="26"/>
                <w:szCs w:val="26"/>
              </w:rPr>
              <w:t>Образование родственных слов: зима — зимушка, зимний, зимние, зимующие и т.д., снег — снежинка, снежный, снеговик, Снегурочка.</w:t>
            </w:r>
            <w:r>
              <w:rPr>
                <w:b/>
                <w:i/>
              </w:rPr>
              <w:t xml:space="preserve"> </w:t>
            </w:r>
            <w:r>
              <w:rPr>
                <w:sz w:val="26"/>
                <w:szCs w:val="26"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numPr>
                <w:ilvl w:val="0"/>
                <w:numId w:val="28"/>
              </w:numPr>
              <w:shd w:fill="auto" w:val="clear"/>
              <w:spacing w:lineRule="auto" w:line="240" w:before="0" w:after="0"/>
              <w:ind w:left="318" w:firstLine="62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тение с обсуждением: русская народная сказка «Снегурочка»;</w:t>
            </w:r>
          </w:p>
          <w:p>
            <w:pPr>
              <w:pStyle w:val="6042"/>
              <w:numPr>
                <w:ilvl w:val="0"/>
                <w:numId w:val="28"/>
              </w:numPr>
              <w:shd w:fill="auto" w:val="clear"/>
              <w:spacing w:lineRule="auto" w:line="240" w:before="0" w:after="0"/>
              <w:ind w:left="318" w:firstLine="62"/>
              <w:jc w:val="both"/>
              <w:rPr/>
            </w:pPr>
            <w:r>
              <w:rPr>
                <w:b w:val="false"/>
              </w:rPr>
              <w:t xml:space="preserve">«Назови ласково» </w:t>
            </w:r>
            <w:r>
              <w:rPr>
                <w:b w:val="false"/>
                <w:i w:val="false"/>
              </w:rPr>
              <w:t>употреблять существительные в уменьшительно ласкательной форме.лёд-ледок, снег снежок и т.д.</w:t>
            </w:r>
          </w:p>
          <w:p>
            <w:pPr>
              <w:pStyle w:val="6042"/>
              <w:numPr>
                <w:ilvl w:val="0"/>
                <w:numId w:val="28"/>
              </w:numPr>
              <w:shd w:fill="auto" w:val="clear"/>
              <w:spacing w:lineRule="auto" w:line="240" w:before="0" w:after="0"/>
              <w:ind w:left="318" w:firstLine="62"/>
              <w:jc w:val="both"/>
              <w:rPr>
                <w:rStyle w:val="6041"/>
                <w:b/>
                <w:b/>
                <w:i/>
                <w:i/>
              </w:rPr>
            </w:pPr>
            <w:r>
              <w:rPr>
                <w:b w:val="false"/>
                <w:i w:val="false"/>
              </w:rPr>
              <w:t>Коррекция фонетико-фонематической стороны речи (Инд. тетрад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  <w:p>
            <w:pPr>
              <w:pStyle w:val="6042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numPr>
                <w:ilvl w:val="0"/>
                <w:numId w:val="28"/>
              </w:numPr>
              <w:shd w:fill="auto" w:val="clear"/>
              <w:spacing w:lineRule="auto" w:line="240" w:before="0" w:after="0"/>
              <w:ind w:left="460" w:hanging="80"/>
              <w:rPr>
                <w:i w:val="false"/>
                <w:i w:val="false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«Зимние забавы».</w:t>
            </w:r>
            <w:r>
              <w:rPr>
                <w:b w:val="false"/>
                <w:color w:val="000000"/>
              </w:rPr>
              <w:t xml:space="preserve"> Сос</w:t>
            </w:r>
            <w:r>
              <w:rPr>
                <w:color w:val="000000"/>
              </w:rPr>
              <w:t>тавление рассказа по кар</w:t>
              <w:softHyphen/>
              <w:t>тинкам.</w:t>
            </w:r>
          </w:p>
          <w:p>
            <w:pPr>
              <w:pStyle w:val="6042"/>
              <w:numPr>
                <w:ilvl w:val="0"/>
                <w:numId w:val="28"/>
              </w:numPr>
              <w:shd w:fill="auto" w:val="clear"/>
              <w:spacing w:lineRule="auto" w:line="240" w:before="0" w:after="0"/>
              <w:ind w:left="460" w:hanging="8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</w:rPr>
              <w:t>«Сосчитай – ка»</w:t>
            </w:r>
            <w:r>
              <w:rPr>
                <w:rFonts w:cs="Calibri" w:ascii="Calibri" w:hAnsi="Calibri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 w:val="false"/>
                <w:i w:val="false"/>
                <w:shd w:fill="FFFFFF" w:val="clear"/>
              </w:rPr>
              <w:t>Одна горка, две горки, пять горок. и т.п.</w:t>
            </w:r>
          </w:p>
          <w:p>
            <w:pPr>
              <w:pStyle w:val="2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83" w:before="0" w:after="215"/>
              <w:ind w:left="318" w:right="4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фонетико-фонематической стороны речи (Инд. тетради)</w:t>
            </w:r>
          </w:p>
          <w:p>
            <w:pPr>
              <w:pStyle w:val="6042"/>
              <w:shd w:fill="auto" w:val="clear"/>
              <w:spacing w:lineRule="auto" w:line="240" w:before="0" w:after="0"/>
              <w:ind w:hanging="0"/>
              <w:rPr>
                <w:rStyle w:val="6041"/>
                <w:i/>
                <w:i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numPr>
                <w:ilvl w:val="0"/>
                <w:numId w:val="49"/>
              </w:numPr>
              <w:shd w:fill="auto" w:val="clear"/>
              <w:spacing w:lineRule="auto" w:line="240" w:before="0" w:after="0"/>
              <w:ind w:left="460" w:hanging="10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>Составление пересказа «Зимняя прогулка» по тексту и серии сюжетных картин.</w:t>
            </w:r>
          </w:p>
          <w:p>
            <w:pPr>
              <w:pStyle w:val="2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83" w:before="0" w:after="215"/>
              <w:ind w:left="318" w:right="4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фонетико-фонематической стороны речи (Инд. тетради)</w:t>
            </w:r>
          </w:p>
          <w:p>
            <w:pPr>
              <w:pStyle w:val="6042"/>
              <w:shd w:fill="auto" w:val="clear"/>
              <w:spacing w:lineRule="auto" w:line="240" w:before="0" w:after="0"/>
              <w:ind w:left="460" w:hanging="0"/>
              <w:jc w:val="both"/>
              <w:rPr>
                <w:rStyle w:val="6041"/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1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2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3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4.__________________________</w:t>
            </w:r>
          </w:p>
          <w:p>
            <w:pPr>
              <w:pStyle w:val="6042"/>
              <w:shd w:fill="auto" w:val="clear"/>
              <w:spacing w:lineRule="auto" w:line="360" w:before="0" w:after="0"/>
              <w:ind w:hanging="0"/>
              <w:rPr/>
            </w:pPr>
            <w:r>
              <w:rPr/>
              <w:t>5.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4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6042"/>
        <w:shd w:fill="auto" w:val="clear"/>
        <w:spacing w:lineRule="auto" w:line="360" w:before="0" w:after="0"/>
        <w:ind w:hanging="0"/>
        <w:jc w:val="center"/>
        <w:rPr/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jc w:val="center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360" w:before="0" w:after="0"/>
        <w:ind w:hanging="0"/>
        <w:rPr>
          <w:rStyle w:val="6041"/>
          <w:i/>
          <w:i/>
          <w:sz w:val="32"/>
          <w:szCs w:val="32"/>
        </w:rPr>
      </w:pPr>
      <w:r>
        <w:rPr/>
      </w:r>
    </w:p>
    <w:p>
      <w:pPr>
        <w:pStyle w:val="6042"/>
        <w:shd w:fill="auto" w:val="clear"/>
        <w:spacing w:lineRule="auto" w:line="240" w:before="0" w:after="0"/>
        <w:ind w:hanging="0"/>
        <w:jc w:val="both"/>
        <w:rPr>
          <w:rStyle w:val="6041"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15pt;margin-top:335.9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1"/>
      <w:numFmt w:val="decimal"/>
      <w:lvlText w:val="%2-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2z1">
    <w:name w:val="WW8Num52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4">
    <w:name w:val="WW8Num54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7z1">
    <w:name w:val="WW8Num57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>
      <w:i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3z1">
    <w:name w:val="WW8Num63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4z0">
    <w:name w:val="WW8Num64z0"/>
    <w:qFormat/>
    <w:rPr>
      <w:i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5z1">
    <w:name w:val="WW8Num65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6z0">
    <w:name w:val="WW8Num66z0"/>
    <w:qFormat/>
    <w:rPr>
      <w:i/>
    </w:rPr>
  </w:style>
  <w:style w:type="character" w:styleId="WW8Num67z0">
    <w:name w:val="WW8Num67z0"/>
    <w:qFormat/>
    <w:rPr>
      <w:i/>
    </w:rPr>
  </w:style>
  <w:style w:type="character" w:styleId="WW8Num68z0">
    <w:name w:val="WW8Num68z0"/>
    <w:qFormat/>
    <w:rPr>
      <w:i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9z1">
    <w:name w:val="WW8Num69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>
      <w:i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i/>
    </w:rPr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>
      <w:i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9z1">
    <w:name w:val="WW8Num79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0z1">
    <w:name w:val="WW8Num80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i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3z1">
    <w:name w:val="WW8Num83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6z1">
    <w:name w:val="WW8Num86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7z0">
    <w:name w:val="WW8Num87z0"/>
    <w:qFormat/>
    <w:rPr>
      <w:i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8z1">
    <w:name w:val="WW8Num88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1z1">
    <w:name w:val="WW8Num91z1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2z0">
    <w:name w:val="WW8Num92z0"/>
    <w:qFormat/>
    <w:rPr>
      <w:i/>
    </w:rPr>
  </w:style>
  <w:style w:type="character" w:styleId="WW8Num93z0">
    <w:name w:val="WW8Num93z0"/>
    <w:qFormat/>
    <w:rPr>
      <w:i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i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Сноска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Сноска (3)"/>
    <w:basedOn w:val="3"/>
    <w:qFormat/>
    <w:rPr>
      <w:spacing w:val="0"/>
    </w:rPr>
  </w:style>
  <w:style w:type="character" w:styleId="657">
    <w:name w:val="Основной текст (65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6571">
    <w:name w:val="Основной текст (657)"/>
    <w:basedOn w:val="657"/>
    <w:qFormat/>
    <w:rPr>
      <w:spacing w:val="0"/>
    </w:rPr>
  </w:style>
  <w:style w:type="character" w:styleId="143">
    <w:name w:val="Заголовок №1 (4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86"/>
      <w:szCs w:val="86"/>
    </w:rPr>
  </w:style>
  <w:style w:type="character" w:styleId="1432pt">
    <w:name w:val="Заголовок №1 (43) + Интервал 2 pt"/>
    <w:basedOn w:val="143"/>
    <w:qFormat/>
    <w:rPr>
      <w:spacing w:val="50"/>
    </w:rPr>
  </w:style>
  <w:style w:type="character" w:styleId="387">
    <w:name w:val="Основной текст (38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0"/>
      <w:szCs w:val="50"/>
    </w:rPr>
  </w:style>
  <w:style w:type="character" w:styleId="658">
    <w:name w:val="Основной текст (65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65817pt1pt">
    <w:name w:val="Основной текст (658) + 17 pt;Интервал -1 pt"/>
    <w:basedOn w:val="658"/>
    <w:qFormat/>
    <w:rPr>
      <w:spacing w:val="-20"/>
      <w:sz w:val="34"/>
      <w:szCs w:val="34"/>
    </w:rPr>
  </w:style>
  <w:style w:type="character" w:styleId="326">
    <w:name w:val="Основной текст (32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3261">
    <w:name w:val="Основной текст (326)"/>
    <w:basedOn w:val="326"/>
    <w:qFormat/>
    <w:rPr>
      <w:spacing w:val="0"/>
      <w:sz w:val="21"/>
      <w:szCs w:val="21"/>
    </w:rPr>
  </w:style>
  <w:style w:type="character" w:styleId="326115pt">
    <w:name w:val="Основной текст (326) + 11;5 pt"/>
    <w:basedOn w:val="326"/>
    <w:qFormat/>
    <w:rPr>
      <w:spacing w:val="0"/>
      <w:sz w:val="23"/>
      <w:szCs w:val="23"/>
    </w:rPr>
  </w:style>
  <w:style w:type="character" w:styleId="221">
    <w:name w:val="Основной текст (22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11">
    <w:name w:val="Основной текст (221)"/>
    <w:basedOn w:val="221"/>
    <w:qFormat/>
    <w:rPr>
      <w:spacing w:val="0"/>
      <w:sz w:val="22"/>
      <w:szCs w:val="22"/>
    </w:rPr>
  </w:style>
  <w:style w:type="character" w:styleId="2211pt">
    <w:name w:val="Основной текст (221) + Интервал 1 pt"/>
    <w:basedOn w:val="221"/>
    <w:qFormat/>
    <w:rPr>
      <w:spacing w:val="20"/>
      <w:sz w:val="22"/>
      <w:szCs w:val="22"/>
    </w:rPr>
  </w:style>
  <w:style w:type="character" w:styleId="659">
    <w:name w:val="Основной текст (65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5911pt">
    <w:name w:val="Основной текст (659) + 11 pt;Не курсив"/>
    <w:basedOn w:val="659"/>
    <w:qFormat/>
    <w:rPr>
      <w:i/>
      <w:iCs/>
      <w:spacing w:val="0"/>
      <w:sz w:val="22"/>
      <w:szCs w:val="22"/>
    </w:rPr>
  </w:style>
  <w:style w:type="character" w:styleId="660">
    <w:name w:val="Основной текст (66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591">
    <w:name w:val="Основной текст (659) + Не курсив"/>
    <w:basedOn w:val="659"/>
    <w:qFormat/>
    <w:rPr>
      <w:i/>
      <w:iCs/>
      <w:spacing w:val="0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1">
    <w:name w:val="Основной текст (10)"/>
    <w:basedOn w:val="10"/>
    <w:qFormat/>
    <w:rPr>
      <w:spacing w:val="0"/>
    </w:rPr>
  </w:style>
  <w:style w:type="character" w:styleId="239">
    <w:name w:val="Заголовок №2 (3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240">
    <w:name w:val="Заголовок №2 (4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2400pt">
    <w:name w:val="Заголовок №2 (40) + Интервал 0 pt"/>
    <w:basedOn w:val="240"/>
    <w:qFormat/>
    <w:rPr>
      <w:spacing w:val="-10"/>
    </w:rPr>
  </w:style>
  <w:style w:type="character" w:styleId="13pt">
    <w:name w:val="Основной текст + 13 pt;Полужирный;Курсив"/>
    <w:basedOn w:val="Style15"/>
    <w:qFormat/>
    <w:rPr>
      <w:b/>
      <w:bCs/>
      <w:i/>
      <w:iCs/>
      <w:spacing w:val="0"/>
      <w:sz w:val="26"/>
      <w:szCs w:val="26"/>
    </w:rPr>
  </w:style>
  <w:style w:type="character" w:styleId="241">
    <w:name w:val="Заголовок №2 (41)_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2411">
    <w:name w:val="Заголовок №2 (41)"/>
    <w:basedOn w:val="241"/>
    <w:qFormat/>
    <w:rPr>
      <w:spacing w:val="0"/>
    </w:rPr>
  </w:style>
  <w:style w:type="character" w:styleId="WW13pt">
    <w:name w:val="WW-Основной текст + 13 pt;Полужирный;Курсив"/>
    <w:basedOn w:val="Style15"/>
    <w:qFormat/>
    <w:rPr>
      <w:b/>
      <w:bCs/>
      <w:i/>
      <w:iCs/>
      <w:spacing w:val="0"/>
      <w:sz w:val="26"/>
      <w:szCs w:val="26"/>
    </w:rPr>
  </w:style>
  <w:style w:type="character" w:styleId="604">
    <w:name w:val="Основной текст (60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041">
    <w:name w:val="Основной текст (604)"/>
    <w:basedOn w:val="604"/>
    <w:qFormat/>
    <w:rPr>
      <w:spacing w:val="0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MicrosoftSansSerif85pt">
    <w:name w:val="Основной текст (4) + Microsoft Sans Serif;8;5 pt;Полужирный"/>
    <w:basedOn w:val="4"/>
    <w:qFormat/>
    <w:rPr>
      <w:rFonts w:ascii="Microsoft Sans Serif" w:hAnsi="Microsoft Sans Serif" w:eastAsia="Microsoft Sans Serif" w:cs="Microsoft Sans Serif"/>
      <w:b/>
      <w:bCs/>
      <w:sz w:val="17"/>
      <w:szCs w:val="17"/>
    </w:rPr>
  </w:style>
  <w:style w:type="character" w:styleId="41">
    <w:name w:val="Основной текст (4)"/>
    <w:basedOn w:val="4"/>
    <w:qFormat/>
    <w:rPr/>
  </w:style>
  <w:style w:type="character" w:styleId="412pt">
    <w:name w:val="Основной текст (4) + 12 pt;Курсив"/>
    <w:basedOn w:val="4"/>
    <w:qFormat/>
    <w:rPr>
      <w:i/>
      <w:iCs/>
      <w:sz w:val="24"/>
      <w:szCs w:val="24"/>
    </w:rPr>
  </w:style>
  <w:style w:type="character" w:styleId="270">
    <w:name w:val="Основной текст (27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70115pt">
    <w:name w:val="Основной текст (270) + 11;5 pt;Не курсив"/>
    <w:basedOn w:val="270"/>
    <w:qFormat/>
    <w:rPr>
      <w:i/>
      <w:iCs/>
      <w:sz w:val="23"/>
      <w:szCs w:val="23"/>
    </w:rPr>
  </w:style>
  <w:style w:type="character" w:styleId="2701">
    <w:name w:val="Основной текст (270)"/>
    <w:basedOn w:val="270"/>
    <w:qFormat/>
    <w:rPr/>
  </w:style>
  <w:style w:type="character" w:styleId="Style17">
    <w:name w:val="Текст сноски Знак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2">
    <w:name w:val="Основной текст (4) + Курсив"/>
    <w:basedOn w:val="4"/>
    <w:qFormat/>
    <w:rPr>
      <w:i/>
      <w:iCs/>
    </w:rPr>
  </w:style>
  <w:style w:type="character" w:styleId="282">
    <w:name w:val="Основной текст (28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21">
    <w:name w:val="Основной текст (282) + Не курсив"/>
    <w:basedOn w:val="282"/>
    <w:qFormat/>
    <w:rPr>
      <w:i/>
      <w:iCs/>
    </w:rPr>
  </w:style>
  <w:style w:type="character" w:styleId="2822">
    <w:name w:val="Основной текст (282)"/>
    <w:basedOn w:val="282"/>
    <w:qFormat/>
    <w:rPr/>
  </w:style>
  <w:style w:type="character" w:styleId="C2">
    <w:name w:val="c2"/>
    <w:basedOn w:val="Style14"/>
    <w:qFormat/>
    <w:rPr/>
  </w:style>
  <w:style w:type="character" w:styleId="A0">
    <w:name w:val="a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носка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6572">
    <w:name w:val="Основной текст (657)"/>
    <w:basedOn w:val="Normal"/>
    <w:qFormat/>
    <w:pPr>
      <w:shd w:fill="FFFFFF" w:val="clear"/>
      <w:spacing w:lineRule="atLeast" w:line="0" w:before="0" w:after="330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431">
    <w:name w:val="Заголовок №1 (43)"/>
    <w:basedOn w:val="Normal"/>
    <w:qFormat/>
    <w:pPr>
      <w:shd w:fill="FFFFFF" w:val="clear"/>
      <w:spacing w:lineRule="exact" w:line="893" w:before="3300" w:after="660"/>
      <w:jc w:val="center"/>
      <w:outlineLvl w:val="0"/>
    </w:pPr>
    <w:rPr>
      <w:rFonts w:ascii="Times New Roman" w:hAnsi="Times New Roman" w:eastAsia="Times New Roman" w:cs="Times New Roman"/>
      <w:b/>
      <w:bCs/>
      <w:spacing w:val="-20"/>
      <w:sz w:val="86"/>
      <w:szCs w:val="86"/>
    </w:rPr>
  </w:style>
  <w:style w:type="paragraph" w:styleId="3871">
    <w:name w:val="Основной текст (387)"/>
    <w:basedOn w:val="Normal"/>
    <w:qFormat/>
    <w:pPr>
      <w:shd w:fill="FFFFFF" w:val="clear"/>
      <w:spacing w:lineRule="exact" w:line="518" w:before="660" w:after="4920"/>
      <w:jc w:val="center"/>
    </w:pPr>
    <w:rPr>
      <w:rFonts w:ascii="Times New Roman" w:hAnsi="Times New Roman" w:eastAsia="Times New Roman" w:cs="Times New Roman"/>
      <w:b/>
      <w:bCs/>
      <w:i/>
      <w:iCs/>
      <w:sz w:val="50"/>
      <w:szCs w:val="50"/>
    </w:rPr>
  </w:style>
  <w:style w:type="paragraph" w:styleId="6581">
    <w:name w:val="Основной текст (658)"/>
    <w:basedOn w:val="Normal"/>
    <w:qFormat/>
    <w:pPr>
      <w:shd w:fill="FFFFFF" w:val="clear"/>
      <w:spacing w:lineRule="exact" w:line="379" w:before="4920" w:after="0"/>
    </w:pPr>
    <w:rPr>
      <w:rFonts w:ascii="Times New Roman" w:hAnsi="Times New Roman" w:eastAsia="Times New Roman" w:cs="Times New Roman"/>
      <w:b/>
      <w:bCs/>
      <w:spacing w:val="-10"/>
      <w:sz w:val="33"/>
      <w:szCs w:val="33"/>
    </w:rPr>
  </w:style>
  <w:style w:type="paragraph" w:styleId="3262">
    <w:name w:val="Основной текст (326)"/>
    <w:basedOn w:val="Normal"/>
    <w:qFormat/>
    <w:pPr>
      <w:shd w:fill="FFFFFF" w:val="clear"/>
      <w:spacing w:lineRule="atLeast" w:line="0" w:before="47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212">
    <w:name w:val="Основной текст (221)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6592">
    <w:name w:val="Основной текст (659)"/>
    <w:basedOn w:val="Normal"/>
    <w:qFormat/>
    <w:pPr>
      <w:shd w:fill="FFFFFF" w:val="clear"/>
      <w:spacing w:lineRule="exact" w:line="485" w:before="480" w:after="0"/>
      <w:jc w:val="center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6601">
    <w:name w:val="Основной текст (660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11"/>
      <w:ind w:hanging="92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391">
    <w:name w:val="Заголовок №2 (39)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b/>
      <w:bCs/>
      <w:sz w:val="41"/>
      <w:szCs w:val="41"/>
    </w:rPr>
  </w:style>
  <w:style w:type="paragraph" w:styleId="2">
    <w:name w:val="Основной текст2"/>
    <w:basedOn w:val="Normal"/>
    <w:qFormat/>
    <w:pPr>
      <w:shd w:fill="FFFFFF" w:val="clear"/>
      <w:spacing w:lineRule="exact" w:line="485"/>
      <w:ind w:hanging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01">
    <w:name w:val="Заголовок №2 (40)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2412">
    <w:name w:val="Заголовок №2 (41)"/>
    <w:basedOn w:val="Normal"/>
    <w:qFormat/>
    <w:pPr>
      <w:shd w:fill="FFFFFF" w:val="clear"/>
      <w:spacing w:lineRule="atLeast" w:line="0" w:before="0" w:after="420"/>
      <w:jc w:val="both"/>
      <w:outlineLvl w:val="1"/>
    </w:pPr>
    <w:rPr>
      <w:rFonts w:ascii="Palatino Linotype" w:hAnsi="Palatino Linotype" w:eastAsia="Palatino Linotype" w:cs="Palatino Linotype"/>
      <w:b/>
      <w:bCs/>
      <w:sz w:val="35"/>
      <w:szCs w:val="35"/>
    </w:rPr>
  </w:style>
  <w:style w:type="paragraph" w:styleId="6042">
    <w:name w:val="Основной текст (604)"/>
    <w:basedOn w:val="Normal"/>
    <w:qFormat/>
    <w:pPr>
      <w:shd w:fill="FFFFFF" w:val="clear"/>
      <w:spacing w:lineRule="exact" w:line="365" w:before="180" w:after="0"/>
      <w:ind w:hanging="44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7:00Z</dcterms:created>
  <dc:creator>admin</dc:creator>
  <dc:description/>
  <cp:keywords/>
  <dc:language>en-US</dc:language>
  <cp:lastModifiedBy>5555</cp:lastModifiedBy>
  <cp:lastPrinted>2023-11-14T00:40:00Z</cp:lastPrinted>
  <dcterms:modified xsi:type="dcterms:W3CDTF">2023-11-15T11:11:00Z</dcterms:modified>
  <cp:revision>26</cp:revision>
  <dc:subject/>
  <dc:title/>
</cp:coreProperties>
</file>