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"/>
        <w:gridCol w:w="7715"/>
        <w:gridCol w:w="1291"/>
        <w:gridCol w:w="1569"/>
        <w:gridCol w:w="1291"/>
        <w:gridCol w:w="1569"/>
      </w:tblGrid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принявших участие в П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обучающихся, получивших отметку "5" (высокий уровень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принявших участие в П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обучающихся, получивших отметки "5", "4", "3" (базовый уровень)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Журавле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Винниц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вардейская школа № 1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вардейская школа-гимназия№2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Гвардейская школа-гимназия№3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Денисо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Добровская школа-гимназия им. Я. М. Слонимского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Донская школа имени В.П. Давиденко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Залес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ольчугинская школа №1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ольчугинская школа №2 с крымскотатарскимя языком обучения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онстантиновская школа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убан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Мазан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Мален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ирновская школа №1"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Мирновская школа №2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Молодежненская школа №2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Николае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Новоандреевская школа им В.В.Осипов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Новосело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ртизанская школа им Героя Советского Союза .Богданова А.П.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Перовская школа-гимназия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Первомай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Перевальнен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Пожар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Родниковская школа-гимназия» 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Скворцовская школа» 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Тепло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Трудо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Украин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Укромно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Урожайновская школа им. К.В.Варлыгин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Чайкин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"</w:t>
            </w:r>
            <w:r>
              <w:rPr>
                <w:sz w:val="22"/>
                <w:szCs w:val="22"/>
              </w:rPr>
              <w:t>Чистенская школа-гимназия имени Героя Социалистического Труда Тарасюка Ивана Степановича</w:t>
            </w:r>
            <w:r>
              <w:rPr>
                <w:sz w:val="20"/>
                <w:szCs w:val="20"/>
              </w:rPr>
              <w:t>" 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Широковская школа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Лицей»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39:00Z</dcterms:created>
  <dc:creator>SAMSUNG</dc:creator>
  <dc:description/>
  <cp:keywords/>
  <dc:language>en-US</dc:language>
  <cp:lastModifiedBy>SAMSUNG</cp:lastModifiedBy>
  <dcterms:modified xsi:type="dcterms:W3CDTF">2022-06-05T10:44:00Z</dcterms:modified>
  <cp:revision>4</cp:revision>
  <dc:subject/>
  <dc:title/>
</cp:coreProperties>
</file>