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, ОБОЗНАЧАЮЩЕГО ТЕКУЩИЙ ГОД, ОТНИМИТЕ ЧИСЛО (ГОД КРЕЩЕНИЯ РУСИ) И ЧИСЛО (ГОД, КОГДА ДРЕВЛЯНЕ КАЗНИЛИ КНЯЗЯ ИГОРЯ ЗА НЕПОМЕРНУЮ Д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ЧИСЛО-ПАРОЛЬ ЗАВУЧУ САПЕГИНОЙ ЛЮДМИЛЕ ЕВГЕНЬВНЕ (1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, ОБОЗНАЧАЮЩЕГО ТЕКУЩИЙ ГОД, ОТНИМИТЕ ЧИСЛО (ГОД КРЕЩЕНИЯ РУСИ) И ЧИСЛО (ГОД, КОГДА ДРЕВЛЯНЕ КАЗНИЛИ КНЯЗЯ ИГОРЯ ЗА НЕПОМЕРНУЮ Д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ЧИСЛО-ПАРОЛЬ ЗАВУЧУ САПЕГИНОЙ ЛЮДМИЛЕ ЕВГЕНЬВНЕ (1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— СТОЛИЦА ИМПЕРИИ, НА КОТОРЫЙ ПОСТОЯННО СОВЕРШАЛИ ВОЕННЫЕ ПОХОДЫ ДРЕВНЕРУССКИЕ КНЯ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КАЗКА — КНЯЗЬ ВЛАДИМИР ЖЕНИЛСЯ НА СЕСТРЕ ИМПЕРАТОРА ИЗ ЭТОГО ГОР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САФИЮЛИНОЙ НАДЕЖДЕ МИХАЙЛОВНЕ (3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— СТОЛИЦА ИМПЕРИИ, НА КОТОРЫЙ ПОСТОЯННО СОВЕРШАЛИ ВОЕННЫЕ ПОХОДЫ ДРЕВНЕРУССКИЕ КНЯ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КАЗКА — КНЯЗЬ ВЛАДИМИР ЖЕНИЛСЯ НА СЕСТРЕ ИМПЕРАТОРА ИЗ ЭТОГО ГОРО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САФИЮЛИНОЙ НАДЕЖДЕ МИХАЙЛОВНЕ (3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ЫДАЮЩЕГОСЯ СОВЕТСКОГО ВОЕНАЧАЛЬНИКА И КОМАНДУЮЩЕГО. ПОД ЕГО КОМАНДОВАНИЕМ ПРОХОДИЛИ ВСЕ ВАЖНЕЙШИЕ СРАЖЕНИЯ ВЕЛИКОЙ ОТЕЧЕСТВЕННОЙ ВОЙНЫ, В ТОМ ЧИСЛЕ БЕРЛИНСКАЯ НАСТУПАТЕЛЬНАЯ ОПЕРАЦИЯ. ТАКЖЕ ОН ИЗВЕСТЕН ТЕМ, ЧТО ПРИНИМАЛ ПАРАД ПОБЕДЫ В МОСКВЕ В 1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ДИРЕКТОРУ ГИМНАЗИИ ИОШИНУ НИКОЛАЮ ВАСИЛЬЕВИЧУ (1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ЫДАЮЩЕГОСЯ СОВЕТСКОГО ВОЕНАЧАЛЬНИКА И КОМАНДУЮЩЕГО. ПОД ЕГО КОМАНДОВАНИЕМ ПРОХОДИЛИ ВСЕ ВАЖНЕЙШИЕ СРАЖЕНИЯ ВЕЛИКОЙ ОТЕЧЕСТВЕННОЙ ВОЙНЫ, В ТОМ ЧИСЛЕ БЕРЛИНСКАЯ НАСТУПАТЕЛЬНАЯ ОПЕРАЦИЯ. ТАКЖЕ ОН ИЗВЕСТЕН ТЕМ, ЧТО ПРИНИМАЛ ПАРАД ПОБЕДЫ В МОСКВЕ В 1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ДИРЕКТОРУ ГИМНАЗИИ ИОШИНУ НИКОЛАЮ ВАСИЛЬЕВИЧУ (1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РАЖЕНИЕ, 75-ЛЕТИЕ ПОБЕДЫ В КОТОРОМ МЫ ОТМЕЧАЛИ 2 ФЕВРАЛЯ 2018 ГОДА. ЭТО ГРАНДИОЗНОЕ СРАЖЕНИЕ ПОЛОЖИЛО НАЧАЛО КОРЕННОМУ ПОВОРОТУ В ХОДЕ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БИБЛИОТЕКАРЮ ГИМНАЗИИ САЯПИНОЙ ТАТЬЯНЕ ВЛАДИМИРОВНЕ (2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РАЖЕНИЕ, 75-ЛЕТИЕ ПОБЕДЫ В КОТОРОМ МЫ ОТМЕЧАЛИ 2 ФЕВРАЛЯ 2018 ГОДА. ЭТО ГРАНДИОЗНОЕ СРАЖЕНИЕ ПОЛОЖИЛО НАЧАЛО КОРЕННОМУ ПОВОРОТУ В ХОДЕ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БИБЛИОТЕКАРЮ ГИМНАЗИИ САЯПИНОЙ ТАТЬЯНЕ ВЛАДИМИРОВНЕ (2 ЭТАЖ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2 ГОРОДА-ГЕРОЯ, КОТОРЫМИ СЛАВЕН НАШ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ПУЧКОВОЙ  ГАЛИНЕ АНАТОЛЬЕВНЕ (2 ЭТАЖ КАБИНЕТ ИЛИ АКТОВЫЙ ЗАЛ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2 ГОРОДА-ГЕРОЯ, КОТОРЫМИ СЛАВЕН НАШ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ПУЧКОВОЙ  ГАЛИНЕ АНАТОЛЬЕВНЕ (2 ЭТАЖ КАБИНЕТ ИЛИ АКТОВЫЙ ЗАЛ) И ПОЛУЧИТЕ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 ПРОСЛАВЛЕННОГО ЛЕТЧИКА, ДВАЖДЫ ГЕРОЯ СОВЕТСКОГО СОЮЗА, ИМЯ КОТОРОГО НОСИТ ОДНА  ИЗ ЦЕНТРАЛЬНЫХ ПЛОЩАДЕЙ ГОРОДА СИМФЕ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КРАМЧАНИНОЙ ЕЛЕНЕ ВЛАДИМИРОВНЕ (КАБИНЕТ 24) И УЗНАЙТЕ РЕЗУЛЬТАТ ВАШЕ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14287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оенно-историческая игра-квест,  посвященная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урочная деятельность «Я - кад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А (кадетский класс) — 1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 ПРОСЛАВЛЕННОГО ЛЕТЧИКА, ДВАЖДЫ ГЕРОЯ СОВЕТСКОГО СОЮЗА, ИМЯ КОТОРОГО НОСИТ ОДНА  ИЗ ЦЕНТРАЛЬНЫХ ПЛОЩАДЕЙ ГОРОДА СИМФЕ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— ЭТО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ЛОВО-ПАРОЛЬ ЗАВУЧУ КРАМЧАНИНОЙ ЕЛЕНЕ ВЛАДИМИРОВНЕ (КАБИНЕТ 24) И УЗНАЙТЕ РЕЗУЛЬТАТ ВАШЕ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Г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ОПОЛЬ И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Т-ХАН СУ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6:15Z</dcterms:created>
  <dc:creator/>
  <dc:description/>
  <dc:language>en-US</dc:language>
  <cp:lastModifiedBy/>
  <cp:lastPrinted>2018-02-15T13:51:00Z</cp:lastPrinted>
  <dcterms:modified xsi:type="dcterms:W3CDTF">2018-02-15T12:59:44Z</dcterms:modified>
  <cp:revision>5</cp:revision>
  <dc:subject/>
  <dc:title/>
</cp:coreProperties>
</file>