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Коррекционная и развивающая работа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абочая программа «Познай себя» для старшеклассников</w:t>
      </w:r>
    </w:p>
    <w:p>
      <w:pPr>
        <w:pStyle w:val="Normal"/>
        <w:spacing w:before="0" w:after="280"/>
        <w:rPr/>
      </w:pPr>
      <w:r>
        <w:rPr>
          <w:b/>
          <w:bCs/>
        </w:rPr>
        <w:t>Д.С. Девяткина</w:t>
      </w:r>
      <w:r>
        <w:rPr/>
        <w:br/>
        <w:t>педагог-психолог МБОУ "СОШ № 26", г. Череповец, Вологодская обл.</w:t>
        <w:br/>
      </w:r>
      <w:r>
        <w:rPr>
          <w:b/>
          <w:bCs/>
        </w:rPr>
        <w:t>О.С. Челнокова</w:t>
      </w:r>
      <w:r>
        <w:rPr/>
        <w:br/>
        <w:t xml:space="preserve">педагог-психолог МБОУ "СОШ  32", г. Череповец, Волгоградская обл. </w:t>
      </w:r>
    </w:p>
    <w:p>
      <w:pPr>
        <w:pStyle w:val="Normal"/>
        <w:spacing w:before="0" w:after="280"/>
        <w:rPr/>
      </w:pPr>
      <w:r>
        <w:rPr/>
        <w:t>Девушки и юноши вместе с возросшей потребностью в общении сталкиваются с большими сложностями в этой области. В связи с этим необходимо специальное обучение коммуникативным навыкам, способствующим реализации потребности юношества в дружбе, справедливости, равенстве; нахождению способов познания себя, понимания других людей. Предлагаем программу, нацеленную на развитие навыков эффективного взаимодействия учащихся 9-11-х классов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>
          <w:rStyle w:val="Spanletter"/>
        </w:rPr>
        <w:t>Р</w:t>
      </w:r>
      <w:r>
        <w:rPr/>
        <w:t xml:space="preserve">азвитие самосознания — центральный психологический процесс юношеского возраста. Перестройка самосознания связана с появлением у старшеклассника новых вопросов о себе, точек зрения, с которых человек себя рассматривает. Открытие своего внутреннего мира — это радостное и волнующее событие, но оно вызывает и множество тревожных, драматических переживаний. Юношеское «Я» еще неопределенно, расплывчато, оно нередко переживается как смутное беспокойство или ощущение внутренней пустоты, которую необходимо чем-то заполнить. Отсюда растет потребность в общении и одновременно повышается его избирательность, потребность в уединении. Ориентация одновременно на нескольких значимых других делает психологическую ситуацию старшеклассника неопределенной, внутренне конфликтно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рограмма по психологии «Познай себя» для учащихся 15–17 лет</w:t>
      </w:r>
      <w:r>
        <w:rPr/>
        <w:t xml:space="preserve"> — это цикл психологических занятий с элементами тренинга. Тренинг существенно облегчает и ускоряет процесс овладения знаниями, умениями и навыками эффективного социального поведения, способствует развитию коммуникативных возможностей человека, необходимых для организации полноценного продуктивного взаимодействия с другими людьми в практической деятельности и межличностных отношениях, создает возможности для более полного самопознания и самоопределени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 программы</w:t>
      </w:r>
      <w:r>
        <w:rPr>
          <w:rStyle w:val="Spanred"/>
        </w:rPr>
        <w:t>:</w:t>
      </w:r>
      <w:r>
        <w:rPr/>
        <w:t xml:space="preserve"> развить навыки эффективного взаимодействия старшеклассников путем изучения системы понятий и представлений, необходимых для психологического анализа своей личности, группы и социально-психологических ситуаци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и: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1.</w:t>
      </w:r>
      <w:r>
        <w:rPr/>
        <w:t xml:space="preserve"> «Я»-задачи — самоисследование, определение ответственности, пути принятия себя.</w:t>
        <w:br/>
      </w:r>
      <w:r>
        <w:rPr>
          <w:rStyle w:val="Spanred"/>
          <w:b/>
          <w:bCs/>
        </w:rPr>
        <w:t>2.</w:t>
      </w:r>
      <w:r>
        <w:rPr/>
        <w:t xml:space="preserve"> «Ты»-задачи — познание другого, определение межличностных барьеров, способов их преодоления, поиск конструктивных способов.</w:t>
        <w:br/>
      </w:r>
      <w:r>
        <w:rPr>
          <w:rStyle w:val="Spanred"/>
          <w:b/>
          <w:bCs/>
        </w:rPr>
        <w:t>3.</w:t>
      </w:r>
      <w:r>
        <w:rPr/>
        <w:t xml:space="preserve"> «Мы»-задачи — поиск общего между мной и сверстниками, поиск общего между мной и взрослыми. </w:t>
      </w:r>
    </w:p>
    <w:p>
      <w:pPr>
        <w:pStyle w:val="Normal"/>
        <w:spacing w:before="0" w:after="280"/>
        <w:rPr/>
      </w:pPr>
      <w:r>
        <w:rPr/>
        <w:t xml:space="preserve">Программа рассчитана на один учебный год и реализуется в соответствии с тематическим планом (таблица). Включает </w:t>
      </w:r>
      <w:r>
        <w:rPr>
          <w:rStyle w:val="Spanred"/>
          <w:b/>
          <w:bCs/>
        </w:rPr>
        <w:t>34 занятия</w:t>
      </w:r>
      <w:r>
        <w:rPr/>
        <w:t xml:space="preserve">, которые проводятся </w:t>
      </w:r>
      <w:r>
        <w:rPr>
          <w:rStyle w:val="Spanred"/>
          <w:b/>
          <w:bCs/>
        </w:rPr>
        <w:t>1 раз в неделю</w:t>
      </w:r>
      <w:r>
        <w:rPr/>
        <w:t xml:space="preserve">, продолжительность — </w:t>
      </w:r>
      <w:r>
        <w:rPr>
          <w:rStyle w:val="Spanred"/>
          <w:b/>
          <w:bCs/>
        </w:rPr>
        <w:t>1 час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тематический план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spacing w:before="240" w:after="280"/>
        <w:rPr/>
      </w:pPr>
      <w:r>
        <w:rPr/>
        <w:t>Тематическое планирование программы по психологии «Познай себя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0"/>
        <w:gridCol w:w="4187"/>
        <w:gridCol w:w="23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Тема зан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Зад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I. Вводно-мотивационный разде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. «Знакомая незнакомк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Дать понятие о содержании деятельности психолога; создать комфортную, доверительную, безопасную обстановку; выработать правила работы в групп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Знакомство с группой.</w:t>
              <w:br/>
              <w:t>2) Выработка и принятие правил работы.</w:t>
              <w:br/>
              <w:t>3) Беседа «Профессия психолога».</w:t>
              <w:br/>
              <w:t xml:space="preserve">4) Упражнения «Паутина», «Портрет»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Внутренние установки, комплексы. Принятие ответственности за события в своей жизн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–3. «Я — автор событий в своей жизн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Создать условия для осознания учащимися своих внутренних установок, комплексов, тормозящих личностное развитие; формировать умение принимать ответственность за события в своей жизн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: «Жизненные установки», «Жизненные цели», «Жизнь в группе»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Общение — это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4. «Общение — это…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знакомить с понятием «общение», правилами ведения беседы и дискуссии; развить навыки телесного контакта, невербальной коммуникации и координации совместных действ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Беседа «Что такое общение».</w:t>
              <w:br/>
              <w:t>2) Упражнения «Испорченный телефон», «Спина к спине».</w:t>
              <w:br/>
              <w:t>3) Мини-лекция по теме занятия.</w:t>
              <w:br/>
              <w:t>4) Упражнение «Круг моего общения».</w:t>
              <w:br/>
              <w:t>5) Дискуссия «Что может мешать общению».</w:t>
              <w:br/>
              <w:t>6) Мини-лекция «Три типа слушателей».</w:t>
              <w:br/>
              <w:t xml:space="preserve">7) Упражнение «Пишущая машинка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5. «Учимся слушать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видами слушания, с техникой и приемами активного слуш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Беседа «Правильное и неправильное слушание».</w:t>
              <w:br/>
              <w:t>2) Тест «Умеете ли вы слушать».</w:t>
              <w:br/>
              <w:t>3) Упражнение «Неиспорченный телефон».</w:t>
              <w:br/>
              <w:t xml:space="preserve">4) Мини-лекция «Правила хорошего слушания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6. «Ораторами не рождаютс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звить интеллектуальный потенциал; общеучебные навыки (презентационные); артистические способности; навыки речевой культур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Просмотр кадров из х/ф «Карнавал» (реж. Т. Лиознова).</w:t>
              <w:br/>
              <w:t>2) Презентация «Умения и навыки».</w:t>
              <w:br/>
              <w:t xml:space="preserve">3) Упражнения «Оратор», «Выделение интонацией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7. «Язык жестов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языком жестов, развить умение анализировать жесты партнеров по общ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Беседа «Что такое жест».</w:t>
              <w:br/>
              <w:t xml:space="preserve">2) Упражнения «Жесты ухаживания», «Жесты агрессии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8. «Детектор лж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роанализировать предложенные ситу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росмотр фильма «Как жесты помогают понять собеседника»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Характе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9. «Психология характера. Интеллектуальные, эмоциональные и волевые черты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понятием «характер», типами акцентуаций характера и особенностями их проя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я «Стоп-кадр», «Я дарю».</w:t>
              <w:br/>
              <w:t>2) Беседа «Что такое характер?».</w:t>
              <w:br/>
              <w:t>3) Дискуссия «Азбука характера».</w:t>
              <w:br/>
              <w:t xml:space="preserve">4) Сказка «О Деревьях-Характерах»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Повед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0. «Что такое поведени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знакомить с признаками уверенного и неуверенного поведения; формировать условия для приобретения учащимися опыта уверенного поведения в моделируемых ситуациях общ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я «Контакт глаз», «Уверенность — неуверенность», «Нет».</w:t>
              <w:br/>
              <w:t>2) Отработка навыков уверенного поведения.</w:t>
              <w:br/>
              <w:t xml:space="preserve">3) Упражнения «Символ», «Копилка», «Мои ресурсы»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. Самооцен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1. «Самооценка. Роль самооценки в жизни человек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Дать учащимся представление о том, что такое самооценка личности, создать условия для формирования адекватной самооцен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Игра «Прогнозируем поступок».</w:t>
              <w:br/>
              <w:t>2) Дискуссия-опрос «Самооценка бывает…».</w:t>
              <w:br/>
              <w:t xml:space="preserve">3) Игра «Определи самооценку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2. «Поверь в себ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причинами повышенной и заниженной само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я «Что значит ваше имя», «Домики», «Слепой ведет слепого», «Уникальность каждого».</w:t>
              <w:br/>
              <w:t xml:space="preserve">2) Релаксация «Полет белой птицы»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. Эмоции и чувст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3. «Мои эмоци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казать возможности анализа сложных, противоречивых, дискомфортных чувств как средства самопознания, личностного роста и достижения эмоционального равновесия; дать учащимся возможность определить позицию по вопросу «Надо ли подавлять эмоции?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Эмоции», «Все относительно», «Вычерпывание чувств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4. «В поисках мирного пути выражения чувств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Актуализировать знания учащихся о настроении, чувствах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Дискуссия «Какие чувства мы знаем».</w:t>
              <w:br/>
              <w:t xml:space="preserve">2) Упражнения «Поиграем со словом “радость”», «Поиграем со словом “грусть”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5. «Я учусь владеть собой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скрыть понятия «тревожность» и «стресс»; обратить внимание учащихся на «здоровые» способы преодоления тревожности; познакомить с упражнениями на расслабление; обучить навыкам саморегуляц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Мини-лекция «Тревожность. Стресс».</w:t>
              <w:br/>
              <w:t xml:space="preserve">2) Упражнения «Подводные камни», «Человечек», «Спасательный круг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6. «Практика решения конфликтов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Определить уровень конфликтности каждого участника группы; формировать умение разрешать конфликты; проанализировать способы выхода из конфликтных ситуац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Мини-лекция «Конфликтная ситуация. Конфликт. Способы выхода из конфликтных ситуаций».</w:t>
              <w:br/>
              <w:t xml:space="preserve">2) Упражнения «Слон, пальма, крокодил», «Разведчик», «Анализ жизненных ситуаций», «Слова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7. «Техника стоп-кадр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техникой «Стоп- кадр», с теоретическими основами жизненных позиций по Бер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росмотр видеосюжета. Обсуждение ситуаци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I. Деловые качест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8. «Выявление лидерских качеств» (приложение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Формировать мотивацию к проявлению лидерских качеств; создать условия для развития качеств лидера; развить творческие способности, познавательные умения; предоставить возможность реализоваться в соответствии со своими склонностями и интересами; привить навыки общения; формировать положительное отношение к социально значимым и общечеловеческим ценностя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е «Надпись на футболке».</w:t>
              <w:br/>
              <w:t>2) Игры «Подчеркнем свою индивидуальность», «Атомы и молекулы».</w:t>
              <w:br/>
              <w:t xml:space="preserve">3) Упражнения «Прямоугольник», «Интервью», «Общий портрет лидера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9. «Достижение успех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знакомить с понятием «успех», с правилами постановки целей; создать условия для осознания учащимися своих возможностей по достижению ц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Мои ресурсы», «Мои успехи», «Скажи соседу слева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0. «От само-определения к самореализаци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уровнями перехода от самоопределения к само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Мини-лекция по теме занятия.</w:t>
              <w:br/>
              <w:t xml:space="preserve">2) Упражнение «Мнения о жизни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1. «Судно, на котором я плыву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звить способности видеть и достигать поставленную цель; создать условия для погружения участников группы в свой внутренний мир; развить рефлекс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Актуальные состояния», «Люди странного города», «Рисунок корабля», «Гавань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2. «Как правильно писать резюм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знакомить с понятием «резюме», правилами его написания; отработать практические навыки написания резюме, проанализировать ошибки, допущенные при его составл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Мини-лекция «Каким должно быть резюме. О чем не следует писать».</w:t>
              <w:br/>
              <w:t xml:space="preserve">2) Практическое упражнение «Пишем резюме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3. «Психология менеджмент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звить способность видеть в себе и окружающих хорошее; создать условия для погружения участников группы в свой внутренний мир; развить рефлекс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Чем я не похож на других», «Те, кто…», «Комплимент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4. «Менеджер своей жизн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Формировать жизненные ценности, навыки целеполаг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Я хочу», «Мои планы», «Что может помешать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5. «Школа самопрезентаци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Познакомить с понятием «самопрезентация»; определить типичные ошибки выступающ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Деловая игра «Самопрезентация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6. «Само-презентаци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Познакомить с приемами расположения собеседника, снижения неуверенности при собеседовании; формировать навыки эффективной самопрезентации; подготовить к собеседов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я «Первое интервью», «Язык тела и жестов».</w:t>
              <w:br/>
              <w:t xml:space="preserve">2) Игра «Встреча с работодателем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7. «Азбука делового человека, или Специалист в оригинальной упаковк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звить деловые качества и профессиональный интерес учащихся; помочь определить сферу деятельности, отвечающую склонностям и возможностям лич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Образ Я», «Мечтаем, планируем, побеждаем», «Имидж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8. «Редакция примет на работу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Формировать мотивацию к осознанному выбору профиля обучения; развить навыки самопознания и самопрезентации, навыки стрессоустойчивости в ситуации оценки личностных качест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е «Команда быстрого реагирования».</w:t>
              <w:br/>
              <w:t xml:space="preserve">2) Игра «Редакция журнала “Я молодой”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29. «Принятие решений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Формировать и развивать навыки принятия решений, ответственности за себя и свои поступки; познакомить с алгоритмом принятия решений; развить навыки преодоления препятствий на пути к достижению цел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Меняемся местами», «Ассоциации», «По секрету», «Шаг к цели», «Смятый лист»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X. Психологические тренинги, иг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30. «Мир начинается с теб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Создать условия для осознания участниками группы ценности жизни; формировать умение находить решение жизненных пробле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Дискуссия «Что такое счастье? Что нам помогает познать себя?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31. «Карта внутренней страны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Формировать и развивать установки на самопознание и саморазвитие; развивать адекватное понимание себя; развивать творческие способ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Вернисаж», «Слоган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32. «На острове Радости и Успех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Формировать навыки конструктивного общения; создать условия для оценки успешности своей деятельности; отработать навыки успешного повед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Упражнения «Качества», «Островок Чувств».</w:t>
              <w:br/>
              <w:t>2) Беседа «Эмоции в жизни человека».</w:t>
              <w:br/>
              <w:t>3) Релаксация «Пять этажей».</w:t>
              <w:br/>
              <w:t xml:space="preserve">4) Упражнения «Рисунок радости», «Ленточка радости»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33. «Сказочными тропами счасть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 xml:space="preserve">Развить самосознание и саморефлексию участников группы; уточнить «Я-образ»; выработать позитивное самоотношение; обобщить приобретенный опыт и проанализировать его связь с уже имеющимся опытом и с реальной жизнь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1) Игра «Путешествие в сказочную страну».</w:t>
              <w:br/>
              <w:t>2) Упражнение «Волшебный мешок».</w:t>
              <w:br/>
              <w:t>3) Сочинение сказок в парах.</w:t>
              <w:br/>
              <w:t xml:space="preserve">4) Упражнение «Клубочек»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X. Подведение итого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34. «Подводим итоги…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Закрепить представления каждого участника группы о своей уника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/>
              <w:t>Упражнения «Скрепки», «Письмо себ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Реализация программы предполагает </w:t>
      </w:r>
      <w:r>
        <w:rPr>
          <w:rStyle w:val="Spanred"/>
          <w:b/>
          <w:bCs/>
        </w:rPr>
        <w:t>использование следующих методов: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групповая дискуссия</w:t>
      </w:r>
      <w:r>
        <w:rPr/>
        <w:t xml:space="preserve"> — способ организации общения участников группы, который позволяет сопоставить противоположные позиции, увидеть проблему с разных сторон, уточнить взаимные позиции, что уменьшает сопротивление восприятию новой информации, ycтранить эмоциональную предвзятость. Метод позволяет обучать участников анализу реальных ситуаций, прививает умение слушать и взаимодействовать с другими участниками, показывает многозначность возможного решения большинства проблем; 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биографическая ориентация</w:t>
      </w:r>
      <w:r>
        <w:rPr/>
        <w:t xml:space="preserve"> — тип дискуссии, при котором группа анализирует трудности личной или профессиональной жизни отдельного участника; 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тематическая ориентация</w:t>
      </w:r>
      <w:r>
        <w:rPr/>
        <w:t xml:space="preserve"> — обсуждение вопросов и проблем, решение которых значимо для всех членов группы. Тематика может не планироваться заранее, группа сама находит проблемы и обсуждает; 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ориентация на взаимодействие</w:t>
      </w:r>
      <w:r>
        <w:rPr/>
        <w:t xml:space="preserve"> — тип дискуссии, ориентирующий на групповую динамику, на то, что происходит между членами группы, на анализ их отношений и взаимных реакций. На этих дискуссиях в большей степени реализуется принцип «здесь и теперь». Например, в ходе групповой дискуссии между двумя участниками возникает личностный конфликт. Ведущий обращает на это внимание группы и предлагает проанализировать сложившуюся ситуацию; 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ролевая игра</w:t>
      </w:r>
      <w:r>
        <w:rPr/>
        <w:t xml:space="preserve"> — метод, суть которого заключается в «разыгрывании ролей». Участники играют роли, позволяющие им полностью выражать свои реальные чувства и мысли. Осознание приводит к действию, а его выполнение приводит к расширению осознания самого себя; </w:t>
      </w:r>
    </w:p>
    <w:p>
      <w:pPr>
        <w:pStyle w:val="Ul"/>
        <w:numPr>
          <w:ilvl w:val="0"/>
          <w:numId w:val="2"/>
        </w:numPr>
        <w:rPr/>
      </w:pPr>
      <w:r>
        <w:rPr>
          <w:rStyle w:val="Spanred"/>
          <w:b/>
          <w:bCs/>
        </w:rPr>
        <w:t>игра-активатор</w:t>
      </w:r>
      <w:r>
        <w:rPr/>
        <w:t xml:space="preserve"> — метод тренировки эффективного взаимодействия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>
          <w:rStyle w:val="Spanred"/>
          <w:b/>
          <w:bCs/>
        </w:rPr>
        <w:t>информирование (инструктирование)</w:t>
      </w:r>
      <w:r>
        <w:rPr/>
        <w:t xml:space="preserve"> — раскрытие в доступной форме психологических понятий через анализ материала, возникшего «здесь и теперь»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Требования к формированию группы:</w:t>
      </w:r>
      <w:r>
        <w:rPr/>
        <w:t xml:space="preserve"> группа должна быть разнополой, в ней могут быть знакомые между собой учащиеся или же одноклассники. В группе не должно быть старшеклассников, имеющих с другими участниками затяжные, скрытые конфликты. Количество человек — от 7 до 15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Ожидаемый результат:</w:t>
      </w:r>
      <w:r>
        <w:rPr/>
        <w:t xml:space="preserve"> старшеклассники получили знания и представления о себе, о способах эффективного взаимодействия с другими, научились анализировать себя и других, сформировали навыки конструктивного общения. 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>Занятие 18. «Выявление лидерских качеств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выявить и развить лидерские качества учащихс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и:</w:t>
      </w:r>
    </w:p>
    <w:p>
      <w:pPr>
        <w:pStyle w:val="Ul"/>
        <w:numPr>
          <w:ilvl w:val="0"/>
          <w:numId w:val="3"/>
        </w:numPr>
        <w:rPr/>
      </w:pPr>
      <w:r>
        <w:rPr/>
        <w:t>формировать мотивацию старшеклассников к проявлению лидерских качеств;</w:t>
      </w:r>
    </w:p>
    <w:p>
      <w:pPr>
        <w:pStyle w:val="Ul"/>
        <w:numPr>
          <w:ilvl w:val="0"/>
          <w:numId w:val="3"/>
        </w:numPr>
        <w:rPr/>
      </w:pPr>
      <w:r>
        <w:rPr/>
        <w:t>создать условия для развития качеств лидера;</w:t>
      </w:r>
    </w:p>
    <w:p>
      <w:pPr>
        <w:pStyle w:val="Ul"/>
        <w:numPr>
          <w:ilvl w:val="0"/>
          <w:numId w:val="3"/>
        </w:numPr>
        <w:rPr/>
      </w:pPr>
      <w:r>
        <w:rPr/>
        <w:t>развить творческие способности, познавательные умения;</w:t>
      </w:r>
    </w:p>
    <w:p>
      <w:pPr>
        <w:pStyle w:val="Ul"/>
        <w:numPr>
          <w:ilvl w:val="0"/>
          <w:numId w:val="3"/>
        </w:numPr>
        <w:rPr/>
      </w:pPr>
      <w:r>
        <w:rPr/>
        <w:t>предоставить возможность реализоваться в соответствии со своими склонностями и интересами;</w:t>
      </w:r>
    </w:p>
    <w:p>
      <w:pPr>
        <w:pStyle w:val="Ul"/>
        <w:numPr>
          <w:ilvl w:val="0"/>
          <w:numId w:val="3"/>
        </w:numPr>
        <w:rPr/>
      </w:pPr>
      <w:r>
        <w:rPr/>
        <w:t>привить навыки общения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формировать положительное отношение к социально значимым и общечеловеческим ценностям.</w:t>
      </w:r>
    </w:p>
    <w:p>
      <w:pPr>
        <w:pStyle w:val="Normal"/>
        <w:spacing w:before="0" w:after="280"/>
        <w:rPr/>
      </w:pPr>
      <w:r>
        <w:rPr/>
        <w:t xml:space="preserve">Упражнения данного занятия нацелены на проявление внутренней свободы ребенка, развитие креативности и спонтанности помогают устранять психоэмоциональные зажимы, психофизические комплексы, способствуют улучшению коммуникативных навыков, самооценки и самосознани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Материал:</w:t>
      </w:r>
      <w:r>
        <w:rPr/>
        <w:t xml:space="preserve"> листы А4 для каждого участника, мягкий мяч, характеристики для каждого репортера, детали тетрис-конструктора (3–4 комплекта, по одному для каждой подгруппы), бланки тестов для домашнего задания (на каждого участника)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Эпиграф занятия:</w:t>
      </w:r>
      <w:r>
        <w:rPr/>
        <w:t xml:space="preserve"> «Лидерство — это стиль жизни: “Если не я, то кто?”». </w:t>
      </w:r>
    </w:p>
    <w:p>
      <w:pPr>
        <w:pStyle w:val="Heading4"/>
        <w:spacing w:before="240" w:after="280"/>
        <w:rPr/>
      </w:pPr>
      <w:r>
        <w:rPr/>
        <w:t>Ход занятия</w:t>
      </w:r>
    </w:p>
    <w:p>
      <w:pPr>
        <w:pStyle w:val="Heading3"/>
        <w:spacing w:before="240" w:after="280"/>
        <w:rPr/>
      </w:pPr>
      <w:r>
        <w:rPr/>
        <w:t>1. Вступительное слово педагога-психолога:</w:t>
      </w:r>
    </w:p>
    <w:p>
      <w:pPr>
        <w:pStyle w:val="Normal"/>
        <w:spacing w:before="0" w:after="280"/>
        <w:rPr/>
      </w:pPr>
      <w:r>
        <w:rPr/>
        <w:t>У всех есть цель, у каждого своя.</w:t>
        <w:br/>
        <w:t>Дорога к ней есть жизни путь.</w:t>
        <w:br/>
        <w:t>Цель, как звезда, сверкая и горя,</w:t>
        <w:br/>
        <w:t>Не даст в дороге отдохнуть.</w:t>
        <w:br/>
        <w:t>Ее достигнешь — тут сомненья нет.</w:t>
        <w:br/>
        <w:t>И душу свет наполнит.</w:t>
        <w:br/>
        <w:t>Но вдалеке вдруг вспыхнет ярче свет.</w:t>
        <w:br/>
        <w:t>Кто ту мечту исполнит?</w:t>
        <w:br/>
        <w:t>За новой целью, новою мечтой</w:t>
        <w:br/>
        <w:t>Дорогу ты продолжишь.</w:t>
        <w:br/>
        <w:t>Мечты достигнешь — главное, не стой,</w:t>
        <w:br/>
        <w:t xml:space="preserve">Дороги нет — проложишь. </w:t>
      </w:r>
    </w:p>
    <w:p>
      <w:pPr>
        <w:pStyle w:val="Normal"/>
        <w:spacing w:before="0" w:after="280"/>
        <w:rPr/>
      </w:pPr>
      <w:r>
        <w:rPr/>
        <w:t>Добрый день, ребята! Нашу встречу я не случайно начала с этого стихотворения. Сегодня на занятии мы поговорим о лидерстве и лидерских качествах. Попробуем ответить на вопросы: кто такой лидер, какими качествами он должен обладать? (</w:t>
      </w:r>
      <w:r>
        <w:rPr>
          <w:i/>
          <w:iCs/>
        </w:rPr>
        <w:t>Ответы учащихся фиксируются на доске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Лидер в переводе с английского означает «ведущий, первый, идущий впереди». Лидер — это человек, за которым группа признает право принимать ответственные решения в значимых для нее ситуациях, то есть наиболее авторитетная личность, реально играющая центральную роль в организации совместной деятельности и регулировании взаимоотношений в группе. Как вы думаете, какими качествами должен обладать лидер? (</w:t>
      </w:r>
      <w:r>
        <w:rPr>
          <w:i/>
          <w:iCs/>
        </w:rPr>
        <w:t>Ответы детей фиксируются на доске — для этого слово ЛИДЕР записывается в столбик, на каждую букву слова учащиеся называют качества, присущие лидеру.</w:t>
      </w:r>
      <w:r>
        <w:rPr/>
        <w:t>) Можно ли стать лидером? Или им нужно родиться?.. Многие люди стали в своей жизни сильными и уверенными лидерами, хотя в детстве лидерскими особенностями вовсе не отличались. (</w:t>
      </w:r>
      <w:r>
        <w:rPr>
          <w:i/>
          <w:iCs/>
        </w:rPr>
        <w:t>Здесь можно привести пару примеров из жизни известных людей.</w:t>
      </w:r>
      <w:r>
        <w:rPr/>
        <w:t xml:space="preserve">) </w:t>
      </w:r>
    </w:p>
    <w:p>
      <w:pPr>
        <w:pStyle w:val="Heading3"/>
        <w:spacing w:before="240" w:after="280"/>
        <w:rPr/>
      </w:pPr>
      <w:r>
        <w:rPr/>
        <w:t>2. Упражнение «Надпись на футболке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выявить индивидуальные качества участников группы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упражнения.</w:t>
      </w:r>
      <w:r>
        <w:rPr/>
        <w:t xml:space="preserve"> Участникам предлагается придумать «говорящие» надписи для футболок. Это может быть информация о любимых занятиях, отношениях к другим людям, о том, что участник хочет получить от других, и проч. Время выполнения — 5 мин. После завершения учащиеся зачитывают свои надписи, проводится небольшая беседа. Надписи прикрепляются на футболк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Вывод:</w:t>
      </w:r>
      <w:r>
        <w:rPr/>
        <w:t xml:space="preserve"> индивидуальность — это своеобразие человека, то, что делает его непохожим на окружающих, это оригинальность его личности. </w:t>
      </w:r>
    </w:p>
    <w:p>
      <w:pPr>
        <w:pStyle w:val="Heading3"/>
        <w:spacing w:before="240" w:after="280"/>
        <w:rPr/>
      </w:pPr>
      <w:r>
        <w:rPr/>
        <w:t>3. Игра «Подчеркнем свою индивидуальность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игры.</w:t>
      </w:r>
      <w:r>
        <w:rPr/>
        <w:t xml:space="preserve"> Учащиеся передают по кругу мяч. Задача — при передаче назвать лидерское качество соседа справа, помимо того, которое написано на футболке. </w:t>
      </w:r>
    </w:p>
    <w:p>
      <w:pPr>
        <w:pStyle w:val="Heading3"/>
        <w:spacing w:before="240" w:after="280"/>
        <w:rPr/>
      </w:pPr>
      <w:r>
        <w:rPr>
          <w:rStyle w:val="Spanred"/>
        </w:rPr>
        <w:t>4. Игра «Атомы и молекулы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игры.</w:t>
      </w:r>
      <w:r>
        <w:rPr/>
        <w:t xml:space="preserve"> Педагог-психолог предлагает участникам представить себя атомами. Пока играет музыка, «атомы» беспорядочно движутся. Как только музыка замолкает, педагог-психолог сообщает: «Молекула… (</w:t>
      </w:r>
      <w:r>
        <w:rPr>
          <w:i/>
          <w:iCs/>
        </w:rPr>
        <w:t>и называет любое число</w:t>
      </w:r>
      <w:r>
        <w:rPr/>
        <w:t xml:space="preserve">)». Задача «атомов» — объединиться в группы с количеством человек, соответствующим названному числу. Игра проводится несколько раз. На последнем этапе педагог-психолог называет то число, которому должно соответствовать количество человек в группе для выполнения следующего задания. </w:t>
      </w:r>
    </w:p>
    <w:p>
      <w:pPr>
        <w:pStyle w:val="Heading3"/>
        <w:spacing w:before="240" w:after="280"/>
        <w:rPr/>
      </w:pPr>
      <w:r>
        <w:rPr/>
        <w:t>5. Упражнение «Прямоугольник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упражнения.</w:t>
      </w:r>
      <w:r>
        <w:rPr/>
        <w:t xml:space="preserve"> Каждой группе выдается конструктор тетрис — по две детали для каждого участника. Задача — расположить детали таким образом, чтобы получился прямоугольник. Упражнение необходимо выполнить как можно быстрее. Важное условие — участвовать должны все члены группы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Вопросы для обсуждения:</w:t>
      </w:r>
    </w:p>
    <w:p>
      <w:pPr>
        <w:pStyle w:val="Ul"/>
        <w:numPr>
          <w:ilvl w:val="0"/>
          <w:numId w:val="4"/>
        </w:numPr>
        <w:rPr/>
      </w:pPr>
      <w:r>
        <w:rPr/>
        <w:t>Какие трудности испытывали при выполнении задания?</w:t>
      </w:r>
    </w:p>
    <w:p>
      <w:pPr>
        <w:pStyle w:val="Ul"/>
        <w:numPr>
          <w:ilvl w:val="0"/>
          <w:numId w:val="4"/>
        </w:numPr>
        <w:rPr/>
      </w:pPr>
      <w:r>
        <w:rPr/>
        <w:t>Как взаимодействовали между собой?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Кто был лидером в команде?</w:t>
      </w:r>
    </w:p>
    <w:p>
      <w:pPr>
        <w:pStyle w:val="Heading3"/>
        <w:spacing w:before="240" w:after="280"/>
        <w:rPr/>
      </w:pPr>
      <w:r>
        <w:rPr/>
        <w:t>6. Упражнение «Интервью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упражнения.</w:t>
      </w:r>
      <w:r>
        <w:rPr/>
        <w:t xml:space="preserve"> Участники разбиваются на пары. Один — репортер, другой — лидер. Репортер должен взять у лидера интервью для прессы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Темы вопросов:</w:t>
      </w:r>
    </w:p>
    <w:p>
      <w:pPr>
        <w:pStyle w:val="Ul"/>
        <w:numPr>
          <w:ilvl w:val="0"/>
          <w:numId w:val="5"/>
        </w:numPr>
        <w:rPr/>
      </w:pPr>
      <w:r>
        <w:rPr/>
        <w:t>качества характера;</w:t>
      </w:r>
    </w:p>
    <w:p>
      <w:pPr>
        <w:pStyle w:val="Ul"/>
        <w:numPr>
          <w:ilvl w:val="0"/>
          <w:numId w:val="5"/>
        </w:numPr>
        <w:rPr/>
      </w:pPr>
      <w:r>
        <w:rPr/>
        <w:t>поведение и общение;</w:t>
      </w:r>
    </w:p>
    <w:p>
      <w:pPr>
        <w:pStyle w:val="Ul"/>
        <w:numPr>
          <w:ilvl w:val="0"/>
          <w:numId w:val="5"/>
        </w:numPr>
        <w:rPr/>
      </w:pPr>
      <w:r>
        <w:rPr/>
        <w:t>интересы и увлечения;</w:t>
      </w:r>
    </w:p>
    <w:p>
      <w:pPr>
        <w:pStyle w:val="Ul"/>
        <w:numPr>
          <w:ilvl w:val="0"/>
          <w:numId w:val="5"/>
        </w:numPr>
        <w:rPr/>
      </w:pPr>
      <w:r>
        <w:rPr/>
        <w:t>цели и устремления;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пути достижения статуса лидера («Как вы достигли популярности?», «Ваше жизненное кредо?»).</w:t>
      </w:r>
    </w:p>
    <w:p>
      <w:pPr>
        <w:pStyle w:val="Normal"/>
        <w:spacing w:before="0" w:after="280"/>
        <w:rPr/>
      </w:pPr>
      <w:r>
        <w:rPr/>
        <w:t xml:space="preserve">На выполнение — 3 мин. По истечении времени репортер представляет результаты своего интервью. </w:t>
      </w:r>
    </w:p>
    <w:p>
      <w:pPr>
        <w:pStyle w:val="Heading3"/>
        <w:spacing w:before="240" w:after="280"/>
        <w:rPr/>
      </w:pPr>
      <w:r>
        <w:rPr/>
        <w:t>7. Упражнение «Общий портрет лидера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упражнения.</w:t>
      </w:r>
      <w:r>
        <w:rPr/>
        <w:t xml:space="preserve"> Участникам предлагается составить общий портрет лидера из тех характеристик, которые были представлены в предыдущем задании, а также вывести формулу лидерства. </w:t>
      </w:r>
    </w:p>
    <w:p>
      <w:pPr>
        <w:pStyle w:val="Heading3"/>
        <w:spacing w:before="240" w:after="280"/>
        <w:rPr/>
      </w:pPr>
      <w:r>
        <w:rPr/>
        <w:t>8. Рефлексия занятия. Домашнее задание</w:t>
      </w:r>
    </w:p>
    <w:p>
      <w:pPr>
        <w:pStyle w:val="Normal"/>
        <w:spacing w:before="0" w:after="280"/>
        <w:rPr/>
      </w:pPr>
      <w:r>
        <w:rPr/>
        <w:t xml:space="preserve">Участникам предлагается ответить на вопрос: «Что нового вы узнали в ходе занятия, что понравилось?». </w:t>
      </w:r>
    </w:p>
    <w:p>
      <w:pPr>
        <w:pStyle w:val="Normal"/>
        <w:spacing w:before="0" w:after="280"/>
        <w:rPr/>
      </w:pPr>
      <w:r>
        <w:rPr/>
        <w:t xml:space="preserve">В качестве домашнего задания учащимся предлагается самостоятельно пройти тестирование для того, чтобы оценить собственные способности к лидерству. </w:t>
      </w:r>
    </w:p>
    <w:p>
      <w:pPr>
        <w:pStyle w:val="Heading3"/>
        <w:spacing w:before="240" w:after="280"/>
        <w:rPr/>
      </w:pPr>
      <w:r>
        <w:rPr>
          <w:rStyle w:val="Spanred"/>
        </w:rPr>
        <w:t>ТЕСТ-ОПРОСНИК «СПОСОБЕН ЛИ ТЫ БЫТЬ ЛИДЕРОМ?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Вам предлагается 50 высказываний, на которые требуется дать ответ «да» или «нет». Среднее значение в ответах не предусмотрено. Долго не задумывайтес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вопросы теста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Вопросы теста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. Часто ли Вы бываете в центре внимания окружающих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. Считаете ли Вы, что многие из окружающих Вас людей занимают более высокое положение, чем Вы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. Находясь на собрании людей, равных Вам по положению, испытываете ли Вы желание высказать свое мнение, когда это необходимо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. Когда Вы были маленьким, нравилось ли Вам быть первым, лучшим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5. Испытываете ли Вы удовольствие, когда Вам удается убедить кого-то в чем-то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6. Случается ли, что Вас называют нерешительным человеком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7. Согласны ли Вы с утверждением: «Все самое полезное в мире есть результат деятельности небольшого числа выдающихся людей»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8. Испытываете ли Вы настоятельную необходимость в советчике, который мог бы направить Вашу активность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9. Теряли ли Вы иногда хладнокровие в разговоре с людьми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0. Доставляет ли Вам удовольствие видеть, что окружающие побаиваются Вас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11. Стараетесь ли Вы занимать за столом (на собрании, в компании и т. п.) такое место, которое позволяло бы Вам быть в центре внимания и контролировать ситуацию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2. Считаете ли Вы, что производите на людей внушительное впечатление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3. Считаете ли Вы себя мечтателем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4. Теряетесь ли Вы, если люди, окружающие Вас, выражают несогласие с Вами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15. Случалось ли Вам по собственной инициативе заниматься организацией рабочих, спортивных и других команд и коллективов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6. Если то, что Вы наметили, не дало ожидаемых результатов, то Вы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будете рады, если ответственность за это дело возложат на кого-то другого;</w:t>
              <w:br/>
              <w:t xml:space="preserve">б) возьмете на себя ответственность и сами доведете дело до конца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7. Какое из двух мнений Вам ближе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настоящий руководитель должен сам делать то дело, которым он руководит, и лично участвовать в нем;</w:t>
              <w:br/>
              <w:t xml:space="preserve">б) настоящий руководитель должен только уметь руководить другими и не обязательно делать дело сам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8. С кем Вы предпочитаете работать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с покорными людьми;</w:t>
              <w:br/>
              <w:t xml:space="preserve">б) с независимыми и самостоятельными людьм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9. Стараетесь ли Вы избегать острых дискуссий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0. Когда Вы были маленьким, часто ли Вы сталкивались с властностью Вашего отца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1. Умеете ли Вы в дискуссии на профессиональную тему привлечь на свою сторону тех, кто раньше был с Вами не согласен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2. Представьте себе такую сцену: во время прогулки с друзьями по лесу Вы потеряли дорогу. Приближается вечер и нужно принимать решение. Как Вы поступите: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дадите возможность принять решение наиболее компетентному из вас;</w:t>
              <w:br/>
              <w:t xml:space="preserve">б) просто не будете ничего делать, рассчитывая на других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3. Есть такая пословица: «Лучше быть первым в деревне, чем последним в городе». Справедлива ли она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4. Считаете ли Вы себя человеком, оказывающим влияние на других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5. Может ли неудача в проявлении инициативы заставить Вас больше никогда этого не делать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6. Кто, с Вашей точки зрения, истинный лидер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самый компетентный человек;</w:t>
              <w:br/>
              <w:t xml:space="preserve">б) тот, у кого самый сильный характер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7. Всегда ли Вы стараетесь понять и по достоинству оценить людей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8. Уважаете ли Вы дисциплину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9. Какой из следующих двух руководителей для Вас предпочтительнее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тот, который все решает сам;</w:t>
              <w:br/>
              <w:t xml:space="preserve">б) тот, который всегда советуется и прислушивается к мнениям других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0. Какой из следующих стилей руководства, по Вашему мнению, наилучший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коллегиальный;</w:t>
              <w:br/>
              <w:t xml:space="preserve">б) авторитарный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1. Часто ли у Вас создается впечатление, что другие злоупотребляют Вами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2. Какой из следующих «портретов» больше напоминает Вас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человек с громким голосом, выразительными жестами, за словом в карман не полезет;</w:t>
              <w:br/>
              <w:t xml:space="preserve">б) человек со спокойным, тихим голосом, сдержанный, задумчивый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3. Как Вы поведете себя на собрании, если считаете свое мнение единственно правильным, но остальные с Вами не согласны: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промолчите;</w:t>
              <w:br/>
              <w:t xml:space="preserve">б) будете отстаивать свое мнени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4. Подчиняете ли Вы свои интересы и поведение других людей делу, которым занимаетесь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5. Возникает ли у Вас чувство тревоги, если на Вас возложена ответственность за важное дело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6. Что бы Вы предпочли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работать под руководством хорошего человека;</w:t>
              <w:br/>
              <w:t xml:space="preserve">б) работать самостоятельно без руководителя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7. Как Вы относитесь к утверждению: «Для того чтобы семейная жизнь была хорошей, необходимо, чтобы решение в семье принимал один из супругов»: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согласен;</w:t>
              <w:br/>
              <w:t xml:space="preserve">б) не согласен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8. Случалось ли Вам покупать что-либо под влиянием мнения других людей, а не исходя из собственной потребности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9. Считаете ли Вы свои организаторские способности хорошими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0. Как Вы ведете себя, столкнувшись с трудностями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опускаете руки;</w:t>
              <w:br/>
              <w:t xml:space="preserve">б) появляется сильное желание их преодолеть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1. Делаете ли Вы упреки людям, если они этого заслуживают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2. Считаете ли Вы, что Ваша нервная система способна выдержать жизненные нагрузки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3. Как Вы поступите, если Вам предложат реорганизовать компанию, в которой Вы работаете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введу нужные изменения немедленно;</w:t>
              <w:br/>
              <w:t xml:space="preserve">б) не буду торопиться и сначала все тщательно обдумаю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4. Сумеете ли Вы прервать слишком болтливого собеседника, если это необходимо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5. Согласны ли Вы с утверждением: «Для того чтобы быть счастливым, надо жить незаметно»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6. Считаете ли Вы, что каждый человек должен сделать что-либо выдающееся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7. Кем Вы предпочли бы стать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художником, поэтом, композитором, ученым;</w:t>
              <w:br/>
              <w:t xml:space="preserve">б) выдающимся руководителем, политическим деятелем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8. Какую музыку Вам приятнее слушать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а) торжественную;</w:t>
              <w:br/>
              <w:t xml:space="preserve">б) тихую и лирическую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9. Испытываете ли Вы волнение, ожидая встречи с важными и известными людьми?</w:t>
            </w:r>
          </w:p>
          <w:p>
            <w:pPr>
              <w:pStyle w:val="Inlinep"/>
              <w:rPr/>
            </w:pPr>
            <w:r>
              <w:rPr/>
              <w:t>50. Часто ли Вы встречали людей с более сильной волей, чем Ваш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Оценка результатов тестирования.</w:t>
      </w:r>
      <w:r>
        <w:rPr/>
        <w:t xml:space="preserve"> Где не указаны варианты, ответы, а) да; б) нет. Сумма баллов за Ваши ответы подсчитывается с помощью ключа к опроснику: 1а, 2а, 3б, 4а, 5а, 6б, 7а, 8б, 9б, 10а, 11а, 12а, 13б, 14б, 15а, 16б, 17а, 18б, 19б, 20а, 21а, 22а, 23а, 24а, 25б, 26а, 27б, 28а, 29б, 30б, 31а, 32а, 33б, 34а, 35б, 36б, 37а, 38б, 39а, 40б, 41а, 42а, 43а, 44а, 45б, 46а, 47б, 48а, 49б, 50б. За каждый ответ, совпадающий с ключом, ставится 1 балл, в другом случае — 0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терпретация:</w:t>
      </w:r>
    </w:p>
    <w:p>
      <w:pPr>
        <w:pStyle w:val="Ul"/>
        <w:numPr>
          <w:ilvl w:val="0"/>
          <w:numId w:val="6"/>
        </w:numPr>
        <w:rPr/>
      </w:pPr>
      <w:r>
        <w:rPr/>
        <w:t>менее 25 баллов — качества лидера выражены слабо;</w:t>
      </w:r>
    </w:p>
    <w:p>
      <w:pPr>
        <w:pStyle w:val="Ul"/>
        <w:numPr>
          <w:ilvl w:val="0"/>
          <w:numId w:val="6"/>
        </w:numPr>
        <w:rPr/>
      </w:pPr>
      <w:r>
        <w:rPr/>
        <w:t>от 26 до 35 баллов — качества лидера выражены средне;</w:t>
      </w:r>
    </w:p>
    <w:p>
      <w:pPr>
        <w:pStyle w:val="Ul"/>
        <w:numPr>
          <w:ilvl w:val="0"/>
          <w:numId w:val="6"/>
        </w:numPr>
        <w:rPr/>
      </w:pPr>
      <w:r>
        <w:rPr/>
        <w:t>от 36 до 40 баллов — лидерские качества выражены сильно;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более 40 баллов — склонность к диктату.</w:t>
      </w:r>
    </w:p>
    <w:p>
      <w:pPr>
        <w:pStyle w:val="Heading3"/>
        <w:spacing w:before="240" w:after="280"/>
        <w:rPr/>
      </w:pPr>
      <w:r>
        <w:rPr>
          <w:rStyle w:val="Spanred"/>
        </w:rPr>
        <w:t>ТЕСТ «ПСИХОЛОГИЧЕСКИЙ ТИП В ОБЩЕНИ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Оцените приведенные высказывания в баллах от 0 до 4, затем подсчитайте сумм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вопросы теста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Вопросы теста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. Я легко сближаюсь с людьми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2. У меня много знакомых, с которыми я охотно встречаюсь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3. Я разговорчивый человек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. Я непринужденно чувствую себя с незнакомыми людьми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5. Мне стало бы неприятно, если бы надолго исчезла возможность общения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6. Когда мне надо что-то узнать, я предпочитаю спросить, а не копаться в книгах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7. Мне удается оживить скучную компанию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8. Я говорю быстро.</w:t>
            </w:r>
          </w:p>
          <w:p>
            <w:pPr>
              <w:pStyle w:val="Inlinep"/>
              <w:rPr/>
            </w:pPr>
            <w:r>
              <w:rPr/>
              <w:t>9. Когда я надолго оторван от людей, мне очень хочется поговорить с кем-нибу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терпретация:</w:t>
      </w:r>
    </w:p>
    <w:p>
      <w:pPr>
        <w:pStyle w:val="Ul"/>
        <w:numPr>
          <w:ilvl w:val="0"/>
          <w:numId w:val="7"/>
        </w:numPr>
        <w:rPr/>
      </w:pPr>
      <w:r>
        <w:rPr/>
        <w:t xml:space="preserve">1–12 баллов — интроверт. Обращенный в себя, он с трудом вступает в контакт, в компании способен нагнать на всех тоску. Такой человек ориентирован в основном на собственные чувства, сдержан, застенчив, общению предпочитает книгу. В решениях серьезен, эмоциям не доверяет, любит порядок. Пессимистичен, и поэтому вряд ли из него получится хороший организатор; </w:t>
      </w:r>
    </w:p>
    <w:p>
      <w:pPr>
        <w:pStyle w:val="Ul"/>
        <w:numPr>
          <w:ilvl w:val="0"/>
          <w:numId w:val="7"/>
        </w:numPr>
        <w:rPr/>
      </w:pPr>
      <w:r>
        <w:rPr/>
        <w:t xml:space="preserve">13–24 балла — амбиверт. Для него характерны спокойные, ровные отношения с людьми, ответственность за свои поступки. Именно такими качествами обладают, как правило, лучшие руководители, словом, все, чья работа требует умения общаться с людьми; </w:t>
      </w:r>
    </w:p>
    <w:p>
      <w:pPr>
        <w:pStyle w:val="Ul"/>
        <w:numPr>
          <w:ilvl w:val="0"/>
          <w:numId w:val="7"/>
        </w:numPr>
        <w:spacing w:before="0" w:after="280"/>
        <w:rPr/>
      </w:pPr>
      <w:r>
        <w:rPr/>
        <w:t xml:space="preserve">25–36 баллов — экстраверт. Словоохотливый, общительный оптимист, любит каверзные вопросы, острые шутки. Общение с кем бы то ни было для него не проблема, и тут он прекрасный импровизатор. Все у него получается легко и непринужденно. Но не менее легко относится и к собственным обязательствам, и поэтому хозяином своего слова его можно назвать лишь с иронией. Не сдержан, потому что не считает нужным контролировать эмоции и чувства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1:00Z</dcterms:created>
  <dc:creator>Екатерина</dc:creator>
  <dc:description/>
  <cp:keywords/>
  <dc:language>en-US</dc:language>
  <cp:lastModifiedBy>Екатерина</cp:lastModifiedBy>
  <dcterms:modified xsi:type="dcterms:W3CDTF">2019-09-26T05:50:00Z</dcterms:modified>
  <cp:revision>3</cp:revision>
  <dc:subject/>
  <dc:title/>
</cp:coreProperties>
</file>