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МУНИЦИПАЛЬНОЕ БЮДЖЕТНОЕ 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«ЦЕНТР ДЕТСКОГО И ЮНОШЕСКОГО ТВОРЧЕСТВА»</w:t>
      </w:r>
    </w:p>
    <w:p>
      <w:pPr>
        <w:pStyle w:val="Normal"/>
        <w:spacing w:lineRule="auto" w:line="240" w:before="0" w:after="0"/>
        <w:ind w:left="7080" w:firstLine="9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МБОУ ДО      ________Т.Н. Кири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ам художественно-эстетического цикла и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творческих способностей учащихся в процессе изучения предметов художественно-эстетического цикла и технологии</w:t>
      </w:r>
      <w:r>
        <w:rPr>
          <w:rFonts w:eastAsia="Arial Unicode MS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0.04.2020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ОУ «Партизанская школа имени Героя Советского Союза Богданова Александра Петровича» Симферопольского района Республики Кры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Российцева Н.М., методист МБОУ ДО «ЦДЮТ»  </w:t>
      </w:r>
    </w:p>
    <w:p>
      <w:pPr>
        <w:pStyle w:val="Normal"/>
        <w:tabs>
          <w:tab w:val="clear" w:pos="709"/>
          <w:tab w:val="left" w:pos="6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ить опыт применения инновационных технологий в процессе изучения предметов художественно-эстетического цикла.</w:t>
      </w:r>
    </w:p>
    <w:p>
      <w:pPr>
        <w:pStyle w:val="Normal"/>
        <w:tabs>
          <w:tab w:val="clear" w:pos="709"/>
          <w:tab w:val="left" w:pos="6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2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МО. Постановка целей и задач семина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цева Н.М., методист МБОУ ДО «ЦДЮТ»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 1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ка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ия О.Н., заместитель директора  по воспитательной работе  МБОУ «Партизанская школа им. А.П. Богданова»,                                        специалист высшей категории</w:t>
            </w:r>
          </w:p>
        </w:tc>
      </w:tr>
      <w:tr>
        <w:trPr>
          <w:trHeight w:val="2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0 –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на уроках художественно-эстетического цикла и на занятиях по внеуроч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ких музыкальных инструментах в условиях  урока му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ова А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МО художественно-эсте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лаева Г.С., учитель музыки, специалист первой категории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1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хнологии по теме: Пано в технике «Кинусайг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: «Творческая мастерская на уроках предметов художественно-эстетического цикла и во время внеурочной деятель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сеитова Э.С.,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удожественно-эстетического цик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- 1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: «Развитие творческих способностей учащихся средствами искус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 И.Н., учитель начальных классов, руководитель МО классных руководителей, специалист высше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кова И.А., учитель начальных классов,  мировой художественной культуры,                                                     специалист первой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 -12.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В мире творч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кова И.А., учитель начальных классов,  мировой художественной культуры,                                                     специалист первой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для конкурса «Парад солис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 И.Н., учитель начальных классов, руководитель МО классных руководителей, специалист высше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Катаева, педагог дополнительного   образования, специалист первой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итоги работы художественно-эстетического отдела и технологии за 2020/2021 уч. 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цева Н.М., методист МБОУ ДО «ЦДЮ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Обсуждение. Подведение итогов Р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цева Н.М., методист МБОУ ДО «ЦДЮТ», участники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 Разъезд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цева Н.М., методист МБОУ ДО «ЦДЮТ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04:00Z</dcterms:created>
  <dc:creator>Надежда</dc:creator>
  <dc:description/>
  <cp:keywords/>
  <dc:language>en-US</dc:language>
  <cp:lastModifiedBy>Director</cp:lastModifiedBy>
  <cp:lastPrinted>2021-01-25T10:21:00Z</cp:lastPrinted>
  <dcterms:modified xsi:type="dcterms:W3CDTF">2021-04-22T08:51:00Z</dcterms:modified>
  <cp:revision>6</cp:revision>
  <dc:subject/>
  <dc:title/>
</cp:coreProperties>
</file>