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заседания жюри  от  10.03.2021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муниципального этапа </w:t>
      </w:r>
      <w:r>
        <w:rPr>
          <w:b/>
          <w:color w:val="000000"/>
          <w:spacing w:val="-1"/>
          <w:sz w:val="28"/>
          <w:szCs w:val="28"/>
        </w:rPr>
        <w:t>Всероссийских краеведческих чтений юных краеведов-турист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:   </w:t>
      </w:r>
      <w:r>
        <w:rPr>
          <w:color w:val="000000"/>
          <w:spacing w:val="-3"/>
          <w:sz w:val="24"/>
          <w:szCs w:val="24"/>
          <w:u w:val="single"/>
        </w:rPr>
        <w:t>Симферопольский район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работ: 15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ДО «ЦДЮТ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проведения </w:t>
      </w:r>
      <w:r>
        <w:rPr>
          <w:color w:val="000000"/>
          <w:spacing w:val="-12"/>
          <w:sz w:val="24"/>
          <w:szCs w:val="24"/>
          <w:u w:val="single"/>
        </w:rPr>
        <w:t xml:space="preserve">10.03.2021 г. 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оверка проводилась дистанционно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8"/>
          <w:sz w:val="24"/>
          <w:szCs w:val="24"/>
          <w:u w:val="single"/>
        </w:rPr>
        <w:t>Шарипова У.И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Амарандо А.А., Яковлева М.А., Медведева А.А., Синодалова Л.Н.</w:t>
      </w:r>
    </w:p>
    <w:p>
      <w:pPr>
        <w:pStyle w:val="Normal"/>
        <w:shd w:fill="FFFFFF" w:val="clear"/>
        <w:spacing w:lineRule="exact" w:line="324" w:before="240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</w:t>
      </w: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ждение результатов участников муниципального этапа Всероссийских краеведческих чтений (приложение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Утвердить результаты участников муниципального этапа Всероссийских краеведческих чтений (приложение).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Чтений:</w:t>
      </w:r>
      <w:r>
        <w:rPr>
          <w:color w:val="000000"/>
          <w:sz w:val="24"/>
          <w:szCs w:val="24"/>
        </w:rPr>
        <w:t xml:space="preserve"> особых замечаний нет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>Председатель жюри: Шарипова У.И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color w:val="000000"/>
          <w:spacing w:val="-6"/>
          <w:sz w:val="24"/>
          <w:szCs w:val="24"/>
        </w:rPr>
        <w:t>Члены жюри:   Амарандо А.А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</w:t>
      </w:r>
      <w:r>
        <w:rPr>
          <w:color w:val="000000"/>
          <w:spacing w:val="-6"/>
          <w:sz w:val="24"/>
          <w:szCs w:val="24"/>
        </w:rPr>
        <w:t>Яковлева М.А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</w:t>
      </w:r>
      <w:r>
        <w:rPr>
          <w:color w:val="000000"/>
          <w:spacing w:val="-6"/>
          <w:sz w:val="24"/>
          <w:szCs w:val="24"/>
        </w:rPr>
        <w:t>Медведева А.А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/>
      </w:pPr>
      <w:r>
        <w:rPr>
          <w:color w:val="000000"/>
          <w:spacing w:val="-6"/>
          <w:sz w:val="24"/>
          <w:szCs w:val="24"/>
        </w:rPr>
        <w:t xml:space="preserve">                            </w:t>
      </w:r>
      <w:r>
        <w:rPr>
          <w:color w:val="000000"/>
          <w:spacing w:val="-6"/>
          <w:sz w:val="24"/>
          <w:szCs w:val="24"/>
        </w:rPr>
        <w:t>Синодалова Л.Н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5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65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37" w:leader="underscore"/>
              </w:tabs>
              <w:snapToGrid w:val="false"/>
              <w:spacing w:lineRule="exact" w:line="331" w:before="7" w:after="0"/>
              <w:ind w:left="144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37" w:leader="underscore"/>
              </w:tabs>
              <w:snapToGrid w:val="false"/>
              <w:spacing w:lineRule="exact" w:line="331" w:before="7" w:after="0"/>
              <w:ind w:left="396" w:firstLine="77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ст оценивания жюри №1 (сводный)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877" w:type="dxa"/>
        <w:jc w:val="left"/>
        <w:tblInd w:w="-248" w:type="dxa"/>
        <w:tblLayout w:type="fixed"/>
        <w:tblCellMar>
          <w:top w:w="39" w:type="dxa"/>
          <w:left w:w="101" w:type="dxa"/>
          <w:bottom w:w="0" w:type="dxa"/>
          <w:right w:w="108" w:type="dxa"/>
        </w:tblCellMar>
      </w:tblPr>
      <w:tblGrid>
        <w:gridCol w:w="709"/>
        <w:gridCol w:w="1985"/>
        <w:gridCol w:w="3080"/>
        <w:gridCol w:w="3866"/>
        <w:gridCol w:w="747"/>
        <w:gridCol w:w="708"/>
        <w:gridCol w:w="568"/>
        <w:gridCol w:w="567"/>
        <w:gridCol w:w="567"/>
        <w:gridCol w:w="709"/>
        <w:gridCol w:w="992"/>
        <w:gridCol w:w="567"/>
        <w:gridCol w:w="812"/>
      </w:tblGrid>
      <w:tr>
        <w:trPr>
          <w:trHeight w:val="240" w:hRule="atLeast"/>
        </w:trPr>
        <w:tc>
          <w:tcPr>
            <w:tcW w:w="158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очное оценивание исследовательских работ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кция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 учащегося, класс, школа</w:t>
            </w:r>
          </w:p>
        </w:tc>
        <w:tc>
          <w:tcPr>
            <w:tcW w:w="38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работы</w:t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и</w:t>
            </w:r>
          </w:p>
        </w:tc>
      </w:tr>
      <w:tr>
        <w:trPr>
          <w:trHeight w:val="510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14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14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основание темы, новизна, краеведческий характер работы  (4 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риография (обзор литературы), источники, экспериментальные данные  (5 б.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ржание (10 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3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огичность изложения, стиль, грамотность (7 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клад автора в исследование (4 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руктура работы, соответствие названия содержанию, научно-справочный аппарат (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формление</w:t>
              <w:tab/>
              <w:t>работы (титульный</w:t>
              <w:tab/>
              <w:t>лист библиография, аккуратность, грамотность, соответствие Положению) (3 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олнительные баллы жюри (2 б.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максимальный балл – 40 б. )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емляки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бик Никита Максимович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асс, МБОУ «Куб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стория моей семьи, вплетенная в историю моей родины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бянкина Елена Алексеевна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асс,  МБОУ «Мирновская школа №2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Мой любимый герой или история моего прадедушки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кшонов Никита Данилович, 5 класс, МБОУ «Партиз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Переплетение судеб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Мальчикова Виктория Андреевна, 7 класс, МБОУ «Лицей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Герои семьи Мальчиковых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вкина Вероника Сергеевн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8 класс, МБОУ «Гвардейская школа №1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Иоганн Варкентин: жизнь длиною в несколько эпох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Макарова Елизавета Михайловна, 8 класс, МБОУ «Винниц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«Подвиг моего героя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етопись родного кра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Репета Екатерина Алексеевна, 8 класс, МБОУ «Кубанская школ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Уникальная военно-космическая история моей малой родины. НИП-10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Костинская Полина Евгеньевна, 9 класс МБОУ «Мале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Визит Саманты Смит в село Маленькое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Новичкова Дарья Денисовна, 8 класс, МБО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«Винницкая школа»,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По туристическим тропам Николаевки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Никонова Анжела Александровна, 9 класс, МБОУ «Укромнов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«История села Укромное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оенная истори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Сотникова Елизавета Евгеньевна,</w:t>
            </w:r>
            <w:r>
              <w:rPr>
                <w:b/>
                <w:bCs/>
                <w:sz w:val="24"/>
                <w:szCs w:val="22"/>
                <w:lang w:eastAsia="ru-RU" w:bidi="ru-RU"/>
              </w:rPr>
              <w:t xml:space="preserve"> </w:t>
            </w:r>
            <w:r>
              <w:rPr>
                <w:sz w:val="24"/>
                <w:szCs w:val="22"/>
                <w:lang w:eastAsia="ru-RU" w:bidi="ru-RU"/>
              </w:rPr>
              <w:t>8 класс, МБОУ «Куб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Столетняя история Аркадьевского сельского клуба, как олицетворение истории села Такил Джабанак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Петренко Дарина Николаевн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7 класс, МБОУ «Донская школа»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По местам боевой славы крымских партизан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Моисеенко Виктория Сергеевна, МБОУ «Константинов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 xml:space="preserve">«От героев былых времен не осталось порой имён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(история установления памятник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Партизанам третьего Симферопольского отряда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иродное наследие родного кра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Квития Никита Рамазиевич, </w:t>
            </w:r>
            <w:r>
              <w:rPr>
                <w:rFonts w:eastAsia="Calibri"/>
                <w:sz w:val="22"/>
                <w:szCs w:val="22"/>
                <w:lang w:eastAsia="en-US"/>
              </w:rPr>
              <w:t>8 класс, МБОУ «Партиз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ru-RU"/>
              </w:rPr>
              <w:t>«Проблемы преодоления дефицита водных ресурсов в Республике Крым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 xml:space="preserve">Королева София Александровна, 7 класс МБОУ «Лицей»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Запах предгорного Крыма»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ст оценивания жюри №2 (сводный)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168" w:type="dxa"/>
        <w:jc w:val="left"/>
        <w:tblInd w:w="-248" w:type="dxa"/>
        <w:tblLayout w:type="fixed"/>
        <w:tblCellMar>
          <w:top w:w="39" w:type="dxa"/>
          <w:left w:w="101" w:type="dxa"/>
          <w:bottom w:w="0" w:type="dxa"/>
          <w:right w:w="108" w:type="dxa"/>
        </w:tblCellMar>
      </w:tblPr>
      <w:tblGrid>
        <w:gridCol w:w="709"/>
        <w:gridCol w:w="1985"/>
        <w:gridCol w:w="3080"/>
        <w:gridCol w:w="3866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240" w:hRule="atLeast"/>
        </w:trPr>
        <w:tc>
          <w:tcPr>
            <w:tcW w:w="151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ru-RU" w:bidi="ru-RU"/>
              </w:rPr>
              <w:t>Оценивания видеозащиты исследовательских краеведческих работ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кция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 учащегося, класс, школа</w:t>
            </w:r>
          </w:p>
        </w:tc>
        <w:tc>
          <w:tcPr>
            <w:tcW w:w="38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работы</w:t>
            </w:r>
          </w:p>
        </w:tc>
        <w:tc>
          <w:tcPr>
            <w:tcW w:w="552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и</w:t>
            </w:r>
          </w:p>
        </w:tc>
      </w:tr>
      <w:tr>
        <w:trPr>
          <w:trHeight w:val="5849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14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14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Содержание</w:t>
              <w:tab/>
              <w:t>выступления (авторская</w:t>
              <w:tab/>
              <w:t>точка</w:t>
              <w:tab/>
              <w:t xml:space="preserve">зрения, логичность, полнота раскрытия темы)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 (6 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Представление работы (качество выступления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7 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Методы и методики исследования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(5 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3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Наличие собственного опыта, авторская позиция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(4 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Использование наглядности (таблицы, рисунки, фото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видеоматериалы, презентация)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(4 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Культура, эмоциональная окрашенность речи, грамотность (2 б.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изложения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(5 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Соблюдения регламента, доступность подачи материала (звук, изображение и т.д.)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(2 б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максимальный балл –  (30 б.)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емляки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бик Никита Максимович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асс, МБОУ «Куб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стория моей семьи, вплетенная в историю моей родин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бянкина Елена Алексеевна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асс,  МБОУ «Мирновская школа №2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Мой любимый герой или история моего прадедушк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кшонов Никита Данилович, 5 класс, МБОУ «Партиз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Переплетение судеб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Мальчикова Виктория Андреевна, 7 класс, МБОУ «Лицей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Герои семьи Мальчиковых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вкина Вероника Сергеевн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8 класс, МБОУ «Гвардейская школа №1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Иоганн Варкентин: жизнь длиною в несколько эпох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Макарова Елизавета Михайловна, 8 класс, МБОУ «Винниц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«Подвиг моего геро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етопись родного кра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Репета Екатерина Алексеевна, 8 класс, МБОУ «Кубанская школ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Уникальная военно-космическая история моей малой родины. НИП-10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Костинская Полина Евгеньевна, 9 класс МБОУ «Мале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Визит Саманты Смит в село Маленько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Новичкова Дарья Денисовна, 8 класс, МБО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«Винницкая школа»,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По туристическим тропам Николаевки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Никонова Анжела Александровна, 9 класс, МБОУ «Укромнов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«История села Укромно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оенная истори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Сотникова Елизавета Евгеньевна,</w:t>
            </w:r>
            <w:r>
              <w:rPr>
                <w:b/>
                <w:bCs/>
                <w:sz w:val="24"/>
                <w:szCs w:val="22"/>
                <w:lang w:eastAsia="ru-RU" w:bidi="ru-RU"/>
              </w:rPr>
              <w:t xml:space="preserve"> </w:t>
            </w:r>
            <w:r>
              <w:rPr>
                <w:sz w:val="24"/>
                <w:szCs w:val="22"/>
                <w:lang w:eastAsia="ru-RU" w:bidi="ru-RU"/>
              </w:rPr>
              <w:t>8 класс, МБОУ «Куб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Столетняя история Аркадьевского сельского клуба, как олицетворение истории села Такил Джабана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Петренко Дарина Николаевн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7 класс, МБОУ «Донская школа»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По местам боевой славы крымских партизан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Моисеенко Виктория Сергеевна, МБОУ «Константинов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 xml:space="preserve">«От героев былых времен не осталось порой имён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(история установления памятник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Партизанам третьего Симферопольского отряд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иродное наследие родного кра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Квития Никита Рамазиевич, </w:t>
            </w:r>
            <w:r>
              <w:rPr>
                <w:rFonts w:eastAsia="Calibri"/>
                <w:sz w:val="22"/>
                <w:szCs w:val="22"/>
                <w:lang w:eastAsia="en-US"/>
              </w:rPr>
              <w:t>8 класс, МБОУ «Партиз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ru-RU"/>
              </w:rPr>
              <w:t>«Проблемы преодоления дефицита водных ресурсов в Республике Крым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ru-RU" w:bidi="ru-RU"/>
              </w:rPr>
              <w:t xml:space="preserve">Королева София Александровна, 7 класс МБОУ «Лицей»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«Запах предгорного Крым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тоговый лист оценивания</w:t>
      </w:r>
    </w:p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593" w:type="dxa"/>
        <w:jc w:val="left"/>
        <w:tblInd w:w="-248" w:type="dxa"/>
        <w:tblLayout w:type="fixed"/>
        <w:tblCellMar>
          <w:top w:w="39" w:type="dxa"/>
          <w:left w:w="101" w:type="dxa"/>
          <w:bottom w:w="0" w:type="dxa"/>
          <w:right w:w="108" w:type="dxa"/>
        </w:tblCellMar>
      </w:tblPr>
      <w:tblGrid>
        <w:gridCol w:w="709"/>
        <w:gridCol w:w="1985"/>
        <w:gridCol w:w="3080"/>
        <w:gridCol w:w="3866"/>
        <w:gridCol w:w="1842"/>
        <w:gridCol w:w="1843"/>
        <w:gridCol w:w="850"/>
        <w:gridCol w:w="1418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кция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 учащегося, класс, школа</w:t>
            </w:r>
          </w:p>
        </w:tc>
        <w:tc>
          <w:tcPr>
            <w:tcW w:w="38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14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/>
              <w:ind w:left="14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ивание исследовательских работ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макс. – 40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 w:bidi="ru-RU"/>
              </w:rPr>
              <w:t>Оценивание видеозащиты исследовательских краеведческих работ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ru-RU" w:bidi="ru-RU"/>
              </w:rPr>
              <w:t>(макс. – 30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(макс. – 70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татус участник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(Место)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емляки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бик Никита Максимович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асс, МБОУ «Куб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стория моей семьи, вплетенная в историю моей родин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убянкина Елена Алексеевна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асс,  МБОУ «Мирновская школа №2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Мой любимый герой или история моего прадедуш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кшонов Никита Данилович, 5 класс, МБОУ «Партиз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Переплетение судеб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Мальчикова Виктория Андреевна, 7 класс, МБОУ «Лицей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Герои семьи Мальчиковы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вкина Вероника Сергеевн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8 класс, МБОУ «Гвардейская школа №1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Иоганн Варкентин: жизнь длиною в несколько эпо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Макарова Елизавета Михайловна, 8 класс, МБОУ «Винниц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>«Подвиг моего геро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етопись родного кра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Репета Екатерина Алексеевна, 8 класс, МБОУ «Кубанская школа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Уникальная военно-космическая история моей малой родины. НИП-10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Костинская Полина Евгеньевна, 9 класс МБОУ «Мале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>«Визит Саманты Смит в село Маленько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Новичкова Дарья Денисовна, 8 класс, МБО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«Винницкая школа»,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По туристическим тропам Николаев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Никонова Анжела Александровна, 9 класс, МБОУ «Укромнов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«История села Укромно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оенная истори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Сотникова Елизавета Евгеньевна,</w:t>
            </w:r>
            <w:r>
              <w:rPr>
                <w:b/>
                <w:bCs/>
                <w:sz w:val="24"/>
                <w:szCs w:val="22"/>
                <w:lang w:eastAsia="ru-RU" w:bidi="ru-RU"/>
              </w:rPr>
              <w:t xml:space="preserve"> </w:t>
            </w:r>
            <w:r>
              <w:rPr>
                <w:sz w:val="24"/>
                <w:szCs w:val="22"/>
                <w:lang w:eastAsia="ru-RU" w:bidi="ru-RU"/>
              </w:rPr>
              <w:t>8 класс, МБОУ «Куб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Столетняя история Аркадьевского сельского клуба, как олицетворение истории села Такил Джабанак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Петренко Дарина Николаевна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7 класс, МБОУ «Донская школа»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2"/>
                <w:lang w:eastAsia="ru-RU" w:bidi="ru-RU"/>
              </w:rPr>
              <w:t>«По местам боевой славы крымских партиза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Моисеенко Виктория Сергеевна, МБОУ «Константинов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 xml:space="preserve">«От героев былых времен не осталось порой имён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(история установления памятник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Партизанам третьего Симферопольского отряда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иродное наследие родного края»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Квития Никита Рамазиевич,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класс, МБОУ «Партизанская школа»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ru-RU"/>
              </w:rPr>
              <w:t>«Проблемы преодоления дефицита водных ресурсов в Республике Крым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ер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en-US" w:bidi="ru-RU"/>
              </w:rPr>
            </w:pPr>
            <w:r>
              <w:rPr>
                <w:sz w:val="24"/>
                <w:szCs w:val="22"/>
                <w:lang w:eastAsia="ru-RU" w:bidi="ru-RU"/>
              </w:rPr>
              <w:t xml:space="preserve">Королева София Александровна, 7 класс МБОУ «Лицей» 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2"/>
                <w:lang w:eastAsia="ru-RU" w:bidi="ru-RU"/>
              </w:rPr>
            </w:pPr>
            <w:r>
              <w:rPr>
                <w:sz w:val="24"/>
                <w:szCs w:val="22"/>
                <w:lang w:eastAsia="ru-RU" w:bidi="ru-RU"/>
              </w:rPr>
              <w:t>«Запах предгорного Крым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firstLine="144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Усния</cp:lastModifiedBy>
  <cp:lastPrinted>2021-03-19T11:19:00Z</cp:lastPrinted>
  <dcterms:modified xsi:type="dcterms:W3CDTF">2021-03-19T09:19:00Z</dcterms:modified>
  <cp:revision>50</cp:revision>
  <dc:subject/>
  <dc:title/>
</cp:coreProperties>
</file>