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  <w:bCs/>
        </w:rPr>
        <w:t xml:space="preserve">о проведении </w:t>
      </w:r>
      <w:r>
        <w:rPr>
          <w:b/>
          <w:bCs/>
          <w:lang w:eastAsia="ar-SA"/>
        </w:rPr>
        <w:t xml:space="preserve">в муниципального </w:t>
      </w:r>
      <w:r>
        <w:rPr>
          <w:b/>
          <w:bCs/>
        </w:rPr>
        <w:t>конкурс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юных журналистов, поэтов и прозаиков «Мой голос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среди учащихся общеобразовательных организаций Симферопольск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в 2022/2023 учебном год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"/>
        <w:jc w:val="both"/>
        <w:rPr/>
      </w:pPr>
      <w:r>
        <w:rPr/>
        <w:t xml:space="preserve">Настоящее положение определяет порядок и регламент проведения </w:t>
      </w:r>
      <w:r>
        <w:rPr>
          <w:bCs/>
        </w:rPr>
        <w:t xml:space="preserve">районного этапа республиканского конкурса </w:t>
      </w:r>
      <w:r>
        <w:rPr/>
        <w:t>юных журналистов, поэтов и прозаиков «Мой голос» среди учащихся общеобразовательных организаций Симферопольского район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 одаренных детей и молодежи, проявляющих способности в различных жанрах журналистики и литературно-поэт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действующих и создание новых литературно-поэтических студий, школ журналистики, пресс-центров и редакций школьной пр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влечение конкурсантов к участию в международных и республиканских творческих конкурсах и фестива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творческой личности в современном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общеобразовательных учебных учреждений Симферопольского района в возрасте от 9 до 17 лет в следующих возрастных категориях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младшая – 9-13 лет;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rPr/>
      </w:pPr>
      <w:r>
        <w:rPr/>
        <w:t xml:space="preserve">старшая – 14-17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курсе допускается индивидуальное участие (коллективное участие только в направлении «Журналисти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СОДЕРЖАНИЕ, 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22 декабря 2022 по 27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ринимаются 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русском, украинском и крымскотатарском язы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по номинациям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-поэтическое творчество» и «Журналистика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/>
        </w:rPr>
        <w:t>1. «Журналистика»</w:t>
      </w:r>
      <w:r>
        <w:rPr/>
        <w:t xml:space="preserve"> – публицистические авторские или коллективные работы, представленные по следующим формам периодической печат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включает в себя две номинации: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«Авторская газета»,</w:t>
      </w:r>
      <w:r>
        <w:rPr/>
        <w:t xml:space="preserve"> составленная из авторских журналистских материалов (1-3 номера)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i/>
        </w:rPr>
        <w:t>«Авторский журнал</w:t>
      </w:r>
      <w:r>
        <w:rPr/>
        <w:t>» (1-3 номера)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18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ребования к работе: 14 кегль, интервал 1,5, шрифт Times New Roman, выравнивание по ширине листа, стандартные поля, абзацы. Формат газеты – лист А-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 соответствие форме; соответствие тематики и актуальность; литературно-художественный уровень; грамотность; оригинальность оформ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20 бал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«Литературно-поэтическое творчество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е индивидуальные работы в различных жанрах: рассказ, эссе, ода, стихотворение, очер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ринимаются 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русском, украинском и крымскотатарском языках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дборки для младшей возрастной категории </w:t>
        <w:noBreakHyphen/>
        <w:t xml:space="preserve"> 3-6 литературных текстов, для старшей возрастной категории </w:t>
        <w:noBreakHyphen/>
        <w:t xml:space="preserve"> 6-10 литературных текстов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 xml:space="preserve">Соответствие и </w:t>
      </w:r>
      <w:r>
        <w:rPr>
          <w:bCs/>
        </w:rPr>
        <w:t>полнота раскрытия темы и художественных образ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bCs/>
        </w:rPr>
      </w:pPr>
      <w:r>
        <w:rPr>
          <w:bCs/>
        </w:rPr>
        <w:t xml:space="preserve">оригинальность образно-художественного мышления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bCs/>
        </w:rPr>
      </w:pPr>
      <w:r>
        <w:rPr>
          <w:bCs/>
        </w:rPr>
        <w:t>соответствие художественной природе первоисточников (для поэтических переводов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>проявление творческой индивидуальности и самобыт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i/>
          <w:i/>
          <w:iCs/>
        </w:rPr>
      </w:pPr>
      <w:r>
        <w:rPr/>
        <w:t xml:space="preserve">грамотность изложения и культура оформл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ая оценка – 20 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доставляются в печатном и электронном виде в сопрово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(заверяется подписью руководителя, печатью направляющей организации),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ой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автора (коллектива), </w:t>
      </w:r>
      <w:r>
        <w:rPr>
          <w:rFonts w:cs="Times New Roman" w:ascii="Times New Roman" w:hAnsi="Times New Roman"/>
          <w:sz w:val="24"/>
          <w:szCs w:val="24"/>
          <w:u w:val="single"/>
        </w:rPr>
        <w:t>фото</w:t>
      </w:r>
      <w:r>
        <w:rPr>
          <w:rFonts w:cs="Times New Roman" w:ascii="Times New Roman" w:hAnsi="Times New Roman"/>
          <w:sz w:val="24"/>
          <w:szCs w:val="24"/>
        </w:rPr>
        <w:t xml:space="preserve"> участника (в распечатанном и электронном вид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***Некомплектные материалы, материалы, занявшие призовые места в предыдущие годы, или материалы, по которым выявлены признаки плагиата, либо материалы, предоставленные посл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нкурсная комиссия оставляет за собой право не рассматривать сочинения, которые не соответствуют требованиям, не вступать с авторами в дискуссию и переписку с целью объяснения причин отказа в присвоении им призов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нкурсные работы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пр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1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электронный адре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lenkafilolog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русском язы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hunigka27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на украинском язы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iyana.ruzhdiyevna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на крымскотатарском язык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  <w:bCs/>
          <w:lang w:eastAsia="ar-SA"/>
        </w:rPr>
        <w:t xml:space="preserve">на участие в муниципальном </w:t>
      </w:r>
      <w:r>
        <w:rPr>
          <w:b/>
          <w:bCs/>
        </w:rPr>
        <w:t>конкурсе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юных журналистов, поэтов и прозаиков «Мой голос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среди учащихся общеобразовательных организаций Симферопольск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в 2022/2023 учебном год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нные участника конкур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с индексом), телефон для связи, адрес электронной поч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заведение (полное название), класс/груп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минац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боты, должность руководителя, контактны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на усмотрение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ение титульного лис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МБОУ ДО «ЦЕНТР ДЕТСКОГО И ЮНОШЕСКОГО ТВОРЧЕСТВА»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МБОУ «Мирновская школа №2»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/>
          <w:b/>
          <w:bCs/>
          <w:sz w:val="32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йонный этап</w:t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/>
          <w:b/>
          <w:sz w:val="32"/>
        </w:rPr>
      </w:pPr>
      <w:r>
        <w:rPr>
          <w:b/>
          <w:bCs/>
          <w:sz w:val="32"/>
        </w:rPr>
        <w:t>республиканского конкурса</w:t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/>
          <w:b/>
          <w:sz w:val="32"/>
        </w:rPr>
      </w:pPr>
      <w:r>
        <w:rPr>
          <w:b/>
          <w:sz w:val="32"/>
        </w:rPr>
        <w:t>юных журналистов, поэтов и прозаиков «Мой голос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  <w:sz w:val="28"/>
        </w:rPr>
        <w:t xml:space="preserve">номинация </w:t>
      </w:r>
      <w:r>
        <w:rPr>
          <w:b/>
          <w:bCs/>
          <w:sz w:val="28"/>
        </w:rPr>
        <w:t>«Литературно-поэтическое творчество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Греческие каникулы»</w:t>
      </w:r>
    </w:p>
    <w:p>
      <w:pPr>
        <w:pStyle w:val="TextBody"/>
        <w:tabs>
          <w:tab w:val="clear" w:pos="708"/>
          <w:tab w:val="left" w:pos="284" w:leader="none"/>
        </w:tabs>
        <w:spacing w:lineRule="auto" w:line="480" w:before="0" w:after="0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  <w:t>Сборник рассказов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  <w:t>Антонова Ирина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  <w:t>учащаяся 7 класса, 13 лет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/>
      </w:pPr>
      <w:r>
        <w:rPr>
          <w:bCs/>
          <w:i/>
          <w:sz w:val="28"/>
        </w:rPr>
        <w:t>Иванова А.А., учитель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  <w:t>русского языка и литератур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  <w:t>МБОУ «Мирновская школа №2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520"/>
        <w:rPr>
          <w:bCs/>
          <w:i/>
          <w:i/>
          <w:sz w:val="28"/>
        </w:rPr>
      </w:pPr>
      <w:r>
        <w:rPr>
          <w:bCs/>
          <w:i/>
          <w:sz w:val="28"/>
        </w:rPr>
        <w:t>+7978712065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Симферопольский район, 2021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/>
      <w:sz w:val="28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2">
    <w:name w:val=" Знак Знак2"/>
    <w:qFormat/>
    <w:rPr>
      <w:kern w:val="2"/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kafilolog@mail.ru" TargetMode="External"/><Relationship Id="rId3" Type="http://schemas.openxmlformats.org/officeDocument/2006/relationships/hyperlink" Target="mailto:shunigka27@yandex.ru" TargetMode="External"/><Relationship Id="rId4" Type="http://schemas.openxmlformats.org/officeDocument/2006/relationships/hyperlink" Target="mailto:riyana.ruzhdiyev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4:00Z</dcterms:created>
  <dc:creator>SAMSUNG</dc:creator>
  <dc:description/>
  <cp:keywords/>
  <dc:language>en-US</dc:language>
  <cp:lastModifiedBy>SAMSUNG</cp:lastModifiedBy>
  <cp:lastPrinted>2016-11-22T08:52:00Z</cp:lastPrinted>
  <dcterms:modified xsi:type="dcterms:W3CDTF">2022-12-22T08:07:00Z</dcterms:modified>
  <cp:revision>28</cp:revision>
  <dc:subject/>
  <dc:title/>
</cp:coreProperties>
</file>