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5485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 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30.09.2020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г. Симферополь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                    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38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социально-психологического тестирования  обучающихся общеобразовательных учреждений в 2020/2021 учебном году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образования, науки и молодежи Республики Крым от 31.08.2020 г. № 1230 «О проведении социально-психологического тестирования,  направленного на раннее выявление незаконного потребления наркотических средств и психотропных веществ с использованием единой методики учащихся общеобразовательных школ, обучающихся профессиональных образовательных организаций Республики Крым, в 2020/2021 учебном году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работу по проведению социально-психологического тестирования обучающихся 7-11 классов в МБ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ам МБО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организацию и проведение социально-психологического тестирования обучающихся в соответствии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утвержденным приказом Министерства просвещения Российской Федерации от 20.02.2020 г. № 59 (далее - Порядок) (приложение 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о 01.11.202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ить календарный план проведения социально-психологического тестирования по установленной форме (приложение 2) в МБОУ ДО «ЦДЮТ» в электронном (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t-morbicr@mail.ru</w:t>
        </w:r>
      </w:hyperlink>
      <w:r>
        <w:rPr>
          <w:rFonts w:cs="Times New Roman" w:ascii="Times New Roman" w:hAnsi="Times New Roman"/>
          <w:sz w:val="24"/>
          <w:szCs w:val="24"/>
        </w:rPr>
        <w:t>) и печатном ви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о 15.10.202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оставить сводные данные о результатах социально-психологического тестирования обучающихся по установленной форме (приложение 3) в МБОУ ДО «ЦДЮТ» в электронном (на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t-morbicr@mail.ru</w:t>
        </w:r>
      </w:hyperlink>
      <w:r>
        <w:rPr>
          <w:rFonts w:cs="Times New Roman" w:ascii="Times New Roman" w:hAnsi="Times New Roman"/>
          <w:sz w:val="24"/>
          <w:szCs w:val="24"/>
        </w:rPr>
        <w:t>) и печатном виде с анкетами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о 06.11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БОУ ДО «ЦДЮТ» (Кирияк Т.Н.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значить ответственным за взаимодействие с общеобразовательными учреждениями по организации социально-психологического тестирования, прием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О от 30.09.2020 № 538</w:t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</w:t>
      </w:r>
    </w:p>
    <w:p>
      <w:pPr>
        <w:pStyle w:val="41"/>
        <w:shd w:fill="auto" w:val="clear"/>
        <w:spacing w:lineRule="auto" w:line="240" w:before="0" w:after="0"/>
        <w:ind w:left="40" w:firstLine="5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723" w:leader="none"/>
        </w:tabs>
        <w:spacing w:lineRule="auto" w:line="240" w:before="0" w:after="0"/>
        <w:ind w:left="3420" w:firstLine="527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Общие положения</w:t>
      </w:r>
      <w:bookmarkEnd w:id="1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527"/>
        <w:rPr/>
      </w:pPr>
      <w:r>
        <w:rPr>
          <w:sz w:val="24"/>
          <w:szCs w:val="24"/>
        </w:rPr>
        <w:t>Настоящий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определяет правила проведения социально-психологического тестирования (далее - тестирование) обучающихся в общеобразовательных организациях и профессиональных образовательных организациях (далее соответственно – обучающиеся, образовательная организация), направленного на профилактику незаконного потребления наркотических средств и психотропных вещест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527"/>
        <w:rPr>
          <w:sz w:val="24"/>
          <w:szCs w:val="24"/>
        </w:rPr>
      </w:pPr>
      <w:r>
        <w:rPr>
          <w:sz w:val="24"/>
          <w:szCs w:val="24"/>
        </w:rPr>
        <w:t>Тестирование проводится в отношении обучающихся, достигших возраста тринадцати лет, начиная с 7 класса обучения в общеобразовательной организ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–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их родителей или иных законных представителе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Тестирование осуществляется ежегодно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Для проведения тестирования руководитель образовательной организации, проводящей тестирование: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утверждает поименные списки обучающихся, составленные по итогам получения от обучающихся либо от их родителей (иных законных представителей) информированных согласий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создает комиссию, обеспечивающую организационно-техническое сопровождение тестирования (далее - Комиссия), и утверждает её состав численностью не менее 3-х работников 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утверждает расписание тестирования по классам (группам) и кабинетам (аудиториям);</w:t>
      </w:r>
    </w:p>
    <w:p>
      <w:pPr>
        <w:pStyle w:val="24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Тестирование проводится методом получения информации на основании ответов на вопросы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Форма проведения тестирования определяется образовательной организацией, проводящей тестирование, может быть как бланковой (на бумажных носителях), так и компьютерной (в электронной форме) и предполагает заполнение анкет (опросных листов), содержащих вопросы, целью которых является определение вероятности вовлечения обучающихся в незаконное потребление наркотических средств и психотропных вещест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о форме ответа тестирование является письменны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в каждом кабинете (аудитории) присутствует член Комисс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допускается присутствие в кабинете (аудитории) в качестве наблюдателей родителей (законных представителей) обучающихся, участвующих в тестирован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и перемещение по кабинету (аудитории)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По завершении тестирования члены Комиссии комплектуют обезличенные заполненные анкеты (опросные листы) на бумажном носителе, а в случае заполнения анкет (опросных листов) в электронной форме допускается их размещение на внешних носителях информ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firstLine="567"/>
        <w:rPr>
          <w:sz w:val="24"/>
          <w:szCs w:val="24"/>
        </w:rPr>
      </w:pPr>
      <w:r>
        <w:rPr>
          <w:sz w:val="24"/>
          <w:szCs w:val="24"/>
        </w:rPr>
        <w:t>Результаты тестирования группируются по классам (группам), в которых обучаются обучающиеся, и упаковываются членами Комиссии в пакет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firstLine="567"/>
        <w:rPr>
          <w:sz w:val="24"/>
          <w:szCs w:val="24"/>
        </w:rPr>
      </w:pPr>
      <w:r>
        <w:rPr>
          <w:sz w:val="24"/>
          <w:szCs w:val="24"/>
        </w:rPr>
        <w:t>На лицевой стороне пакетов с результатами тестирования указываются наименование образовательной организации, проводящей тестирование, её место нахождения, количество обучающихся, принявших участие в тестировании, а также класс (группа), в которой они обучаются, дата и время проведения тестирования; ставятся подписи всех членов Комиссии с расшифровкой фамилии, имени и отчества (при наличии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180" w:firstLine="527"/>
        <w:rPr/>
      </w:pPr>
      <w:r>
        <w:rPr>
          <w:sz w:val="24"/>
          <w:szCs w:val="24"/>
        </w:rPr>
        <w:t>Руководитель образовательной организации, проводящей тестирование, в течение трёх рабочих дней со дня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е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firstLine="567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, проводящей тестирование, обеспечивает хранение до момента отчисления обучающегося из образовательной организации, проводящей тестирование,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80" w:firstLine="527"/>
        <w:rPr>
          <w:sz w:val="24"/>
          <w:szCs w:val="24"/>
        </w:rPr>
      </w:pPr>
      <w:r>
        <w:rPr>
          <w:sz w:val="24"/>
          <w:szCs w:val="24"/>
        </w:rPr>
        <w:t>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ы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формирование на каждый учебный год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взаимодействие с образовательными организациями, проводящими тестирование, по приёму результатов тестирования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определение мест и срока хранения результатов тестирования и соблюдение конфиденциальности при их хранении и использовани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выполнение обработки и проведение анализа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составление итогового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проводящих тестирование, количестве обучающихся, подлежащих тестированию, количестве участников тестирования, их классе (группе), дате проведения тестирования, количестве обучающихся, имеющих риск потребления наркотических средств и психотропных веществ, а также с информацией, предусматривающейй распределение образовательных организаций, проводящих тестирование, исходя из численности обучающихся в указанных образовательных организациях с максимальным количеством обучающихся, имеющих риск потребления наркотических средств и психотропных веществ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передача итогового акта результатов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законного потребления обучающимися наркотических средств и психотропных веществ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  <w:t>информирование антинаркотической комиссии в субъекте Российской Федерации, на территории которого проводилось тестирование, о результатах тестирования.</w:t>
      </w:r>
    </w:p>
    <w:p>
      <w:pPr>
        <w:pStyle w:val="61"/>
        <w:shd w:fill="auto" w:val="clear"/>
        <w:tabs>
          <w:tab w:val="clear" w:pos="708"/>
          <w:tab w:val="left" w:pos="6526" w:leader="none"/>
          <w:tab w:val="left" w:pos="8588" w:leader="none"/>
        </w:tabs>
        <w:spacing w:lineRule="auto" w:line="240"/>
        <w:ind w:left="4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О от 30.09.2020 № 538</w:t>
      </w:r>
    </w:p>
    <w:p>
      <w:pPr>
        <w:pStyle w:val="24"/>
        <w:shd w:fill="auto" w:val="clear"/>
        <w:spacing w:lineRule="auto" w:line="240" w:before="0" w:after="0"/>
        <w:ind w:left="4980" w:firstLine="52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4"/>
        <w:shd w:fill="auto" w:val="clear"/>
        <w:spacing w:lineRule="auto" w:line="240" w:before="0" w:after="0"/>
        <w:ind w:left="5507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</w:t>
      </w:r>
    </w:p>
    <w:p>
      <w:pPr>
        <w:pStyle w:val="24"/>
        <w:shd w:fill="auto" w:val="clear"/>
        <w:tabs>
          <w:tab w:val="clear" w:pos="708"/>
          <w:tab w:val="left" w:pos="5398" w:leader="underscore"/>
          <w:tab w:val="left" w:pos="6527" w:leader="underscore"/>
          <w:tab w:val="left" w:pos="7140" w:leader="underscore"/>
        </w:tabs>
        <w:spacing w:lineRule="auto" w:line="240" w:before="0" w:after="0"/>
        <w:ind w:left="4980" w:firstLine="527"/>
        <w:rPr>
          <w:sz w:val="24"/>
          <w:szCs w:val="24"/>
        </w:rPr>
      </w:pPr>
      <w:r>
        <w:rPr>
          <w:sz w:val="24"/>
          <w:szCs w:val="24"/>
        </w:rPr>
        <w:t>«____» ___________ 20___ г.</w:t>
      </w:r>
    </w:p>
    <w:p>
      <w:pPr>
        <w:pStyle w:val="24"/>
        <w:shd w:fill="auto" w:val="clear"/>
        <w:spacing w:lineRule="auto" w:line="240" w:before="0" w:after="0"/>
        <w:ind w:firstLine="5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27"/>
        <w:jc w:val="center"/>
        <w:rPr/>
      </w:pPr>
      <w:r>
        <w:rPr>
          <w:b/>
          <w:sz w:val="24"/>
          <w:szCs w:val="24"/>
        </w:rPr>
        <w:t>Календарный план проведения социально-психологического тестирования</w:t>
      </w:r>
    </w:p>
    <w:p>
      <w:pPr>
        <w:pStyle w:val="2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26"/>
        <w:shd w:fill="auto" w:val="clear"/>
        <w:spacing w:lineRule="auto" w:line="240"/>
        <w:ind w:firstLine="5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учеб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проведения тес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5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О от 30.09.2020 № 5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доставления сводных данных о результатах социально-психологического тестирования обучающихс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84"/>
        <w:gridCol w:w="2075"/>
        <w:gridCol w:w="2068"/>
        <w:gridCol w:w="2064"/>
        <w:gridCol w:w="2074"/>
        <w:gridCol w:w="2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, адре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длежащих тестированию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тестирова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тестиро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«группе ри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кол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41"/>
        <w:shd w:fill="auto" w:val="clear"/>
        <w:spacing w:lineRule="auto" w:line="240" w:before="0" w:after="0"/>
        <w:ind w:left="40" w:firstLine="52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О от 30.09.2020 № 5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работки и анализа результатов социально-психологического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бицр В.В. – методист МБОУ ДО «Центр детского и юношеского творчест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айская Е.Н. – педагог-психолог МБОУ «Винниц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ень О.Г. – педагог-психолог МБОУ «Гвардейская школа № 1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стова Л.В. – педагог-психолог МБОУ «Гвардейская школа-гимназия № 2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юк Е.А. – педагог-психолог МБОУ «Гвардейская школа-гимназия № 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укчи Э.Р. – педагог-психолог МБОУ «Добровская школа-гимназия им. Я.М. Слонимског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нина О.Ю. – педагог-психолог МБОУ «Дон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лямитова А.И. – педагог-психолог МБОУ «Денисо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Л.Р. – педагог-психолог МБОУ «Журавле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А.М. – педагог-психолог МБОУ «Кольчугинская школа №1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дже Э.И. – педагог-психолог МБОУ «Кольчугинская школа № 2 с крымскотатарским языком обуч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ко Е.С. – педагог-психолог МБОУ «Константино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ько Е.С. – педагог-психолог МБОУ «Кубан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а А.С. – педагог-психолог МБОУ «Мазан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нская О.Н. – педагог-психолог МБОУ «Мален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ко А.В. – педагог-психолог МБОУ «Мирновская школа № 1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а Е.П. – педагог-психолог МБОУ «Мирновская школа № 2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О.В. – педагог-психолог МБОУ «Молодежненская школа №2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резкая Е.Ю. – педагог-психолог МБОУ «Николае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ина А.А. – педагог-психолог МБОУ «Новоандрее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йкина Е.Ю. – педагог-психолог МБОУ «Новосёло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ина К.Н. – педагог-психолог МБОУ «Партизан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ямова М.И. – педагог-психолог МБОУ «Перовская школа-гимназ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 Е.Д. – педагог-психолог МБОУ «Перевальнен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урина Л.И. – педагог-психолог МБОУ «Родниковская школа-гимназ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рян А.Ф. – педагог-психолог МБОУ «Скворцо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ппарова Э.Х. – педагог-психолог МБОУ «Тепло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тасова Е.А. – педагог-психолог МБОУ «Трудо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.А. – педагог-психолог МБОУ «Урожайно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Т.Б. – педагог-психолог МБОУ «Чайкин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лякимова З.К. – педагог-психолог МБОУ «Чистенская школа-гимназ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аренко Е.Н. – педагог-психолог МБОУ «Широков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ова Э.Н. – педагог-психолог МБОУ «Украин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ина П.С. – педагог-психолог МБОУ «Залес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егова А.А. – педагог-психолог МБОУ «Краснолесская основн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 Е.А. – педагог-психолог МБОУ «Кленовская основн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ева М.В. – заместитель директора по воспитательной работе МБОУ «Первомай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ских Т.В. – заместитель директора по воспитательной работе МБОУ «Пожарская школ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ченко Н.В. – педагог-психолог МБОУ «Укромновская школ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Е.С. – педагог-психолог, социальный педагог МБОУ «Лиц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управления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0 № 538 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725"/>
        <w:gridCol w:w="268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Т.Н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бицр В.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1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84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96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84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-morbicr@mail.ru" TargetMode="External"/><Relationship Id="rId4" Type="http://schemas.openxmlformats.org/officeDocument/2006/relationships/hyperlink" Target="mailto:frant-morbicr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6:00Z</dcterms:created>
  <dc:creator>Франт</dc:creator>
  <dc:description/>
  <cp:keywords/>
  <dc:language>en-US</dc:language>
  <cp:lastModifiedBy>Эльзара Мамедиева</cp:lastModifiedBy>
  <dcterms:modified xsi:type="dcterms:W3CDTF">2021-03-04T06:16:00Z</dcterms:modified>
  <cp:revision>2</cp:revision>
  <dc:subject/>
  <dc:title/>
</cp:coreProperties>
</file>